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  <w:t xml:space="preserve">19.01.2017 г.   </w:t>
        <w:tab/>
        <w:t xml:space="preserve">                                 № 17                                       г.  Цимля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дрении системы обеспечения </w:t>
      </w:r>
    </w:p>
    <w:p>
      <w:pPr>
        <w:pStyle w:val="Normal"/>
        <w:jc w:val="both"/>
        <w:rPr/>
      </w:pPr>
      <w:r>
        <w:rPr/>
        <w:t xml:space="preserve">вызова экстренных оперативных служб </w:t>
      </w:r>
    </w:p>
    <w:p>
      <w:pPr>
        <w:pStyle w:val="Normal"/>
        <w:jc w:val="both"/>
        <w:rPr/>
      </w:pPr>
      <w:r>
        <w:rPr/>
        <w:t xml:space="preserve">через единый номер «112» на территории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муниципального образования </w:t>
      </w:r>
      <w:r>
        <w:rPr/>
        <w:t>«Цимля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/>
        <w:t xml:space="preserve">В соответствии с постановлением Правительства Российской Федерации от 31.12.2004 № 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, Концепцией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, одобренной распоряжением Правительства Российской Федерации от 25.08.2008 № 1240-Р, Уставом муниципального образования «Цимлянский район» и в целях улучшения взаимодействия и оперативного реагирования экстренных оперативных служб, координации действий дежурных и дежурно-диспетчерских служб, оперативного сбора информации на территории </w:t>
      </w:r>
      <w:r>
        <w:rPr>
          <w:rFonts w:eastAsia="Times New Roman"/>
          <w:bCs/>
          <w:color w:val="000000"/>
          <w:lang w:eastAsia="ru-RU"/>
        </w:rPr>
        <w:t xml:space="preserve">муниципального образования </w:t>
      </w:r>
      <w:r>
        <w:rPr/>
        <w:t xml:space="preserve">«Цимлянский район» при угрозе возникновения или возникновении чрезвычайной ситуации </w:t>
      </w:r>
      <w:r>
        <w:rPr>
          <w:rFonts w:eastAsia="Times New Roman"/>
          <w:bCs/>
          <w:color w:val="000000"/>
          <w:lang w:eastAsia="ru-RU"/>
        </w:rPr>
        <w:t>природного и техногенного характера, аварий, происшествий, совершении террористических актов,</w:t>
      </w:r>
      <w:r>
        <w:rPr/>
        <w:t xml:space="preserve">   </w:t>
      </w:r>
    </w:p>
    <w:p>
      <w:pPr>
        <w:pStyle w:val="Normal"/>
        <w:ind w:firstLine="70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. Внедрить систему обеспечения вызова экстренных оперативных служб через единый номер «112» на территории </w:t>
      </w:r>
      <w:r>
        <w:rPr>
          <w:rFonts w:eastAsia="Times New Roman"/>
          <w:bCs/>
          <w:color w:val="000000"/>
          <w:lang w:eastAsia="ru-RU"/>
        </w:rPr>
        <w:t xml:space="preserve">муниципального образования </w:t>
      </w:r>
      <w:r>
        <w:rPr/>
        <w:t>«Цимлянский район» на базе единой дежурно-диспетчерской службы Цимлянского района (далее - Система-112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Установить, что центр обработки вызовов Системы-112</w:t>
      </w:r>
      <w:r>
        <w:rPr>
          <w:rFonts w:eastAsia="Times New Roman"/>
          <w:bCs/>
          <w:color w:val="000000"/>
          <w:lang w:eastAsia="ru-RU"/>
        </w:rPr>
        <w:t xml:space="preserve"> муниципального образования </w:t>
      </w:r>
      <w:r>
        <w:rPr/>
        <w:t>«Цимлянский район» (далее - ЦОВ ЕДДС-112) обеспечивает круглосуточный и бесплатный приём сообщений о пожарах, чрезвычайных ситуациях, стихийных бедствиях, происшествиях, сообщений социальной направленности и коммутацию полученной информации на службы экстренного оперативного реагирования, а при необходимости на другие дежурно-диспетчерские службы (далее - ДДС).</w:t>
      </w:r>
    </w:p>
    <w:p>
      <w:pPr>
        <w:pStyle w:val="Normal"/>
        <w:ind w:firstLine="708"/>
        <w:jc w:val="both"/>
        <w:rPr/>
      </w:pPr>
      <w:r>
        <w:rPr/>
        <w:t xml:space="preserve">3. Утвердить: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.1. Структуру системы обеспечения вызовов экстренных оперативных служб через единый номер «112» на территории </w:t>
      </w:r>
      <w:r>
        <w:rPr>
          <w:rFonts w:eastAsia="Times New Roman"/>
          <w:bCs/>
          <w:color w:val="000000"/>
          <w:lang w:eastAsia="ru-RU"/>
        </w:rPr>
        <w:t xml:space="preserve">муниципального образования </w:t>
      </w:r>
      <w:r>
        <w:rPr/>
        <w:t>«Цимлянский район», согласно приложение № 1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3.2. Положение о функционировании системы обеспечения вызова экстренных оперативных служб через единый номер «112» на территории</w:t>
      </w:r>
      <w:r>
        <w:rPr>
          <w:rFonts w:eastAsia="Times New Roman"/>
          <w:bCs/>
          <w:color w:val="000000"/>
          <w:lang w:eastAsia="ru-RU"/>
        </w:rPr>
        <w:t xml:space="preserve"> муниципального образования </w:t>
      </w:r>
      <w:r>
        <w:rPr/>
        <w:t>«Цимлянский район», согласно приложение № 2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. Рекомендовать руководителям организаций и предприятий независимо от форм собственности, в чьём ведении находятся экстренные оперативные службы, дежурные и аварийно - диспетчерские службы в течение 2017 года создать автоматизированные рабочие места и обеспечить автоматизированный обмен информацией с ЕДДС Цимлянского района.</w:t>
      </w:r>
    </w:p>
    <w:p>
      <w:pPr>
        <w:pStyle w:val="Normal"/>
        <w:ind w:firstLine="708"/>
        <w:jc w:val="both"/>
        <w:rPr/>
      </w:pPr>
      <w:r>
        <w:rPr/>
        <w:t xml:space="preserve">5. С целью обеспечения эффективного функционирования системы-112 </w:t>
      </w:r>
      <w:r>
        <w:rPr>
          <w:rFonts w:eastAsia="Times New Roman"/>
          <w:bCs/>
          <w:color w:val="000000"/>
          <w:lang w:eastAsia="ru-RU"/>
        </w:rPr>
        <w:t xml:space="preserve">муниципального образования </w:t>
      </w:r>
      <w:r>
        <w:rPr/>
        <w:t xml:space="preserve">«Цимлянский район» заведующему сектором ГО и ЧС, ЕДДС Грициенко А.Н. совместно с руководством служб и объектов, участников проекта «система-112» </w:t>
      </w:r>
      <w:r>
        <w:rPr>
          <w:rStyle w:val="FontStyle56"/>
          <w:sz w:val="28"/>
          <w:szCs w:val="28"/>
        </w:rPr>
        <w:t xml:space="preserve">на базе ЕДДС </w:t>
      </w:r>
      <w:r>
        <w:rPr/>
        <w:t>Цимлянского района, обеспечить информационный обмен между ведомственными ДДС и центром обработки вызовов системы-112 Цимлянского района.</w:t>
      </w:r>
    </w:p>
    <w:p>
      <w:pPr>
        <w:pStyle w:val="Normal"/>
        <w:jc w:val="both"/>
        <w:rPr/>
      </w:pPr>
      <w:r>
        <w:rPr/>
        <w:tab/>
        <w:t xml:space="preserve">6. Руководителям служб и объектов, участников проекта «система-112» </w:t>
      </w:r>
      <w:r>
        <w:rPr>
          <w:rStyle w:val="FontStyle56"/>
          <w:sz w:val="28"/>
          <w:szCs w:val="28"/>
        </w:rPr>
        <w:t xml:space="preserve">на базе ЕДДС </w:t>
      </w:r>
      <w:r>
        <w:rPr/>
        <w:t xml:space="preserve">Цимлянского района: </w:t>
      </w:r>
    </w:p>
    <w:p>
      <w:pPr>
        <w:pStyle w:val="Normal"/>
        <w:jc w:val="both"/>
        <w:rPr/>
      </w:pPr>
      <w:r>
        <w:rPr/>
        <w:tab/>
        <w:t xml:space="preserve">6.1. Организовать подготовку специалистов «системы-112» Цимлянского района для приёма и обработки сообщений по соответствующим направлениям.  </w:t>
      </w:r>
    </w:p>
    <w:p>
      <w:pPr>
        <w:pStyle w:val="Normal"/>
        <w:jc w:val="both"/>
        <w:rPr/>
      </w:pPr>
      <w:r>
        <w:rPr/>
        <w:tab/>
        <w:t xml:space="preserve">6.2. Спланировать и обеспечить контроль подготовки диспетчерского персонала «системы-112» Цимлянского района на базе государственного казённого учреждения Ростовской области «Учебно-методический центр по ГОЧС».   </w:t>
      </w:r>
    </w:p>
    <w:p>
      <w:pPr>
        <w:pStyle w:val="Normal"/>
        <w:jc w:val="both"/>
        <w:rPr/>
      </w:pPr>
      <w:r>
        <w:rPr/>
        <w:tab/>
        <w:t xml:space="preserve">7.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/>
      </w:pPr>
      <w:r>
        <w:rPr/>
        <w:t>8 Контроль за выполнением постановления возложить на заместителя Главы Администрации Цимлянского района по сельскому хозяйству, гражданской обороне и предупреждению чрезвычайных ситуаций – начальника отдела сельского хозяйства Высочина А.И.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color w:val="000000"/>
        </w:rPr>
        <w:t>Глава Цимлянского района</w:t>
      </w:r>
      <w:r>
        <w:rPr/>
        <w:t xml:space="preserve">                                                              А.К. Садым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я  вносит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ктор ГО и ЧС, ЕДД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Цимлянского район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 xml:space="preserve">к  постановлению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Администрации Цимлянск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от 19.01.2017 № 1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>
          <w:rFonts w:eastAsia="Times New Roman"/>
          <w:bCs/>
          <w:color w:val="000000"/>
          <w:lang w:eastAsia="ru-RU"/>
        </w:rPr>
      </w:pPr>
      <w:r>
        <w:rPr/>
        <w:t xml:space="preserve">системы обеспечения вызовов экстренных оперативных служб через единый номер «112» на территории </w:t>
      </w:r>
      <w:r>
        <w:rPr>
          <w:rFonts w:eastAsia="Times New Roman"/>
          <w:bCs/>
          <w:color w:val="000000"/>
          <w:lang w:eastAsia="ru-RU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 xml:space="preserve">«Цимлянский район»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5695</wp:posOffset>
                </wp:positionH>
                <wp:positionV relativeFrom="paragraph">
                  <wp:posOffset>-1101725</wp:posOffset>
                </wp:positionV>
                <wp:extent cx="0" cy="338455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85pt,-86.75pt" to="-87.85pt,17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61595</wp:posOffset>
                </wp:positionV>
                <wp:extent cx="5725160" cy="5010150"/>
                <wp:effectExtent l="1460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5010120"/>
                          <a:chOff x="0" y="0"/>
                          <a:chExt cx="5725080" cy="501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24360" cy="50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98680" y="12240"/>
                            <a:ext cx="2124720" cy="6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472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КУ «Основной центр обработки вызовов системы-112 РО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4720" cy="647640"/>
                            </a:xfrm>
                            <a:prstGeom prst="rect">
                              <a:avLst/>
                            </a:prstGeom>
                            <a:noFill/>
                            <a:ln cap="rnd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1720" y="1090800"/>
                            <a:ext cx="2086560" cy="50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8656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ЦОВ ЕДДС-112 Цимлянский райо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086560" cy="504720"/>
                            </a:xfrm>
                            <a:prstGeom prst="rect">
                              <a:avLst/>
                            </a:prstGeom>
                            <a:noFill/>
                            <a:ln cap="rnd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9920" y="3180600"/>
                            <a:ext cx="1743840" cy="6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43120" cy="6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ЧС и ПБ райо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743120" cy="646920"/>
                            </a:xfrm>
                            <a:prstGeom prst="rect">
                              <a:avLst/>
                            </a:prstGeom>
                            <a:noFill/>
                            <a:ln cap="rnd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9360" y="4258800"/>
                            <a:ext cx="2446200" cy="72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46200" cy="71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лава Цимлянского райо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446200" cy="719280"/>
                            </a:xfrm>
                            <a:prstGeom prst="rect">
                              <a:avLst/>
                            </a:prstGeom>
                            <a:noFill/>
                            <a:ln cap="rnd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3360" y="232920"/>
                            <a:ext cx="288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464">
                                <a:moveTo>
                                  <a:pt x="911" y="282"/>
                                </a:moveTo>
                                <a:lnTo>
                                  <a:pt x="0" y="282"/>
                                </a:lnTo>
                                <a:lnTo>
                                  <a:pt x="0" y="182"/>
                                </a:lnTo>
                                <a:lnTo>
                                  <a:pt x="911" y="182"/>
                                </a:lnTo>
                                <a:lnTo>
                                  <a:pt x="911" y="282"/>
                                </a:lnTo>
                                <a:close/>
                                <a:moveTo>
                                  <a:pt x="636" y="14"/>
                                </a:moveTo>
                                <a:lnTo>
                                  <a:pt x="1010" y="232"/>
                                </a:lnTo>
                                <a:lnTo>
                                  <a:pt x="636" y="450"/>
                                </a:lnTo>
                                <a:cubicBezTo>
                                  <a:pt x="612" y="464"/>
                                  <a:pt x="582" y="456"/>
                                  <a:pt x="568" y="432"/>
                                </a:cubicBezTo>
                                <a:cubicBezTo>
                                  <a:pt x="554" y="409"/>
                                  <a:pt x="562" y="378"/>
                                  <a:pt x="586" y="364"/>
                                </a:cubicBezTo>
                                <a:lnTo>
                                  <a:pt x="886" y="189"/>
                                </a:lnTo>
                                <a:lnTo>
                                  <a:pt x="886" y="275"/>
                                </a:lnTo>
                                <a:lnTo>
                                  <a:pt x="586" y="100"/>
                                </a:lnTo>
                                <a:cubicBezTo>
                                  <a:pt x="562" y="87"/>
                                  <a:pt x="554" y="56"/>
                                  <a:pt x="568" y="32"/>
                                </a:cubicBezTo>
                                <a:cubicBezTo>
                                  <a:pt x="582" y="8"/>
                                  <a:pt x="612" y="0"/>
                                  <a:pt x="636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299160"/>
                            <a:ext cx="28440" cy="40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50">
                                <a:moveTo>
                                  <a:pt x="45" y="0"/>
                                </a:moveTo>
                                <a:lnTo>
                                  <a:pt x="45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315"/>
                                </a:moveTo>
                                <a:lnTo>
                                  <a:pt x="45" y="495"/>
                                </a:lnTo>
                                <a:lnTo>
                                  <a:pt x="0" y="495"/>
                                </a:lnTo>
                                <a:lnTo>
                                  <a:pt x="0" y="315"/>
                                </a:lnTo>
                                <a:lnTo>
                                  <a:pt x="45" y="315"/>
                                </a:lnTo>
                                <a:close/>
                                <a:moveTo>
                                  <a:pt x="45" y="630"/>
                                </a:moveTo>
                                <a:lnTo>
                                  <a:pt x="45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630"/>
                                </a:lnTo>
                                <a:lnTo>
                                  <a:pt x="45" y="630"/>
                                </a:lnTo>
                                <a:close/>
                                <a:moveTo>
                                  <a:pt x="45" y="945"/>
                                </a:moveTo>
                                <a:lnTo>
                                  <a:pt x="45" y="1125"/>
                                </a:lnTo>
                                <a:lnTo>
                                  <a:pt x="0" y="1125"/>
                                </a:lnTo>
                                <a:lnTo>
                                  <a:pt x="0" y="945"/>
                                </a:lnTo>
                                <a:lnTo>
                                  <a:pt x="45" y="945"/>
                                </a:lnTo>
                                <a:close/>
                                <a:moveTo>
                                  <a:pt x="45" y="1260"/>
                                </a:moveTo>
                                <a:lnTo>
                                  <a:pt x="45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1260"/>
                                </a:lnTo>
                                <a:lnTo>
                                  <a:pt x="45" y="1260"/>
                                </a:lnTo>
                                <a:close/>
                                <a:moveTo>
                                  <a:pt x="45" y="1575"/>
                                </a:moveTo>
                                <a:lnTo>
                                  <a:pt x="45" y="1755"/>
                                </a:lnTo>
                                <a:lnTo>
                                  <a:pt x="0" y="1755"/>
                                </a:lnTo>
                                <a:lnTo>
                                  <a:pt x="0" y="1575"/>
                                </a:lnTo>
                                <a:lnTo>
                                  <a:pt x="45" y="1575"/>
                                </a:lnTo>
                                <a:close/>
                                <a:moveTo>
                                  <a:pt x="45" y="1890"/>
                                </a:moveTo>
                                <a:lnTo>
                                  <a:pt x="45" y="2070"/>
                                </a:lnTo>
                                <a:lnTo>
                                  <a:pt x="0" y="2070"/>
                                </a:lnTo>
                                <a:lnTo>
                                  <a:pt x="0" y="1890"/>
                                </a:lnTo>
                                <a:lnTo>
                                  <a:pt x="45" y="1890"/>
                                </a:lnTo>
                                <a:close/>
                                <a:moveTo>
                                  <a:pt x="45" y="2205"/>
                                </a:moveTo>
                                <a:lnTo>
                                  <a:pt x="45" y="2385"/>
                                </a:lnTo>
                                <a:lnTo>
                                  <a:pt x="0" y="2385"/>
                                </a:lnTo>
                                <a:lnTo>
                                  <a:pt x="0" y="2205"/>
                                </a:lnTo>
                                <a:lnTo>
                                  <a:pt x="45" y="2205"/>
                                </a:lnTo>
                                <a:close/>
                                <a:moveTo>
                                  <a:pt x="45" y="2520"/>
                                </a:moveTo>
                                <a:lnTo>
                                  <a:pt x="45" y="2700"/>
                                </a:lnTo>
                                <a:lnTo>
                                  <a:pt x="0" y="2700"/>
                                </a:lnTo>
                                <a:lnTo>
                                  <a:pt x="0" y="2520"/>
                                </a:lnTo>
                                <a:lnTo>
                                  <a:pt x="45" y="2520"/>
                                </a:lnTo>
                                <a:close/>
                                <a:moveTo>
                                  <a:pt x="45" y="2835"/>
                                </a:moveTo>
                                <a:lnTo>
                                  <a:pt x="45" y="3015"/>
                                </a:lnTo>
                                <a:lnTo>
                                  <a:pt x="0" y="3015"/>
                                </a:lnTo>
                                <a:lnTo>
                                  <a:pt x="0" y="2835"/>
                                </a:lnTo>
                                <a:lnTo>
                                  <a:pt x="45" y="2835"/>
                                </a:lnTo>
                                <a:close/>
                                <a:moveTo>
                                  <a:pt x="45" y="3150"/>
                                </a:moveTo>
                                <a:lnTo>
                                  <a:pt x="45" y="3330"/>
                                </a:lnTo>
                                <a:lnTo>
                                  <a:pt x="0" y="3330"/>
                                </a:lnTo>
                                <a:lnTo>
                                  <a:pt x="0" y="3150"/>
                                </a:lnTo>
                                <a:lnTo>
                                  <a:pt x="45" y="3150"/>
                                </a:lnTo>
                                <a:close/>
                                <a:moveTo>
                                  <a:pt x="45" y="3465"/>
                                </a:moveTo>
                                <a:lnTo>
                                  <a:pt x="45" y="3645"/>
                                </a:lnTo>
                                <a:lnTo>
                                  <a:pt x="0" y="3645"/>
                                </a:lnTo>
                                <a:lnTo>
                                  <a:pt x="0" y="3465"/>
                                </a:lnTo>
                                <a:lnTo>
                                  <a:pt x="45" y="3465"/>
                                </a:lnTo>
                                <a:close/>
                                <a:moveTo>
                                  <a:pt x="45" y="3780"/>
                                </a:moveTo>
                                <a:lnTo>
                                  <a:pt x="45" y="3960"/>
                                </a:lnTo>
                                <a:lnTo>
                                  <a:pt x="0" y="3960"/>
                                </a:lnTo>
                                <a:lnTo>
                                  <a:pt x="0" y="3780"/>
                                </a:lnTo>
                                <a:lnTo>
                                  <a:pt x="45" y="3780"/>
                                </a:lnTo>
                                <a:close/>
                                <a:moveTo>
                                  <a:pt x="45" y="4095"/>
                                </a:moveTo>
                                <a:lnTo>
                                  <a:pt x="45" y="4275"/>
                                </a:lnTo>
                                <a:lnTo>
                                  <a:pt x="0" y="4275"/>
                                </a:lnTo>
                                <a:lnTo>
                                  <a:pt x="0" y="4095"/>
                                </a:lnTo>
                                <a:lnTo>
                                  <a:pt x="45" y="4095"/>
                                </a:lnTo>
                                <a:close/>
                                <a:moveTo>
                                  <a:pt x="45" y="4410"/>
                                </a:moveTo>
                                <a:lnTo>
                                  <a:pt x="45" y="4590"/>
                                </a:lnTo>
                                <a:lnTo>
                                  <a:pt x="0" y="4590"/>
                                </a:lnTo>
                                <a:lnTo>
                                  <a:pt x="0" y="4410"/>
                                </a:lnTo>
                                <a:lnTo>
                                  <a:pt x="45" y="4410"/>
                                </a:lnTo>
                                <a:close/>
                                <a:moveTo>
                                  <a:pt x="45" y="4725"/>
                                </a:moveTo>
                                <a:lnTo>
                                  <a:pt x="45" y="4905"/>
                                </a:lnTo>
                                <a:lnTo>
                                  <a:pt x="0" y="4905"/>
                                </a:lnTo>
                                <a:lnTo>
                                  <a:pt x="0" y="4725"/>
                                </a:lnTo>
                                <a:lnTo>
                                  <a:pt x="45" y="4725"/>
                                </a:lnTo>
                                <a:close/>
                                <a:moveTo>
                                  <a:pt x="45" y="5040"/>
                                </a:moveTo>
                                <a:lnTo>
                                  <a:pt x="45" y="5220"/>
                                </a:lnTo>
                                <a:lnTo>
                                  <a:pt x="0" y="5220"/>
                                </a:lnTo>
                                <a:lnTo>
                                  <a:pt x="0" y="5040"/>
                                </a:lnTo>
                                <a:lnTo>
                                  <a:pt x="45" y="5040"/>
                                </a:lnTo>
                                <a:close/>
                                <a:moveTo>
                                  <a:pt x="45" y="5355"/>
                                </a:moveTo>
                                <a:lnTo>
                                  <a:pt x="45" y="5535"/>
                                </a:lnTo>
                                <a:lnTo>
                                  <a:pt x="0" y="5535"/>
                                </a:lnTo>
                                <a:lnTo>
                                  <a:pt x="0" y="5355"/>
                                </a:lnTo>
                                <a:lnTo>
                                  <a:pt x="45" y="5355"/>
                                </a:lnTo>
                                <a:close/>
                                <a:moveTo>
                                  <a:pt x="45" y="5670"/>
                                </a:moveTo>
                                <a:lnTo>
                                  <a:pt x="45" y="5850"/>
                                </a:lnTo>
                                <a:lnTo>
                                  <a:pt x="0" y="5850"/>
                                </a:lnTo>
                                <a:lnTo>
                                  <a:pt x="0" y="5670"/>
                                </a:lnTo>
                                <a:lnTo>
                                  <a:pt x="45" y="5670"/>
                                </a:lnTo>
                                <a:close/>
                                <a:moveTo>
                                  <a:pt x="45" y="5985"/>
                                </a:moveTo>
                                <a:lnTo>
                                  <a:pt x="45" y="6165"/>
                                </a:lnTo>
                                <a:lnTo>
                                  <a:pt x="0" y="6165"/>
                                </a:lnTo>
                                <a:lnTo>
                                  <a:pt x="0" y="5985"/>
                                </a:lnTo>
                                <a:lnTo>
                                  <a:pt x="45" y="5985"/>
                                </a:lnTo>
                                <a:close/>
                                <a:moveTo>
                                  <a:pt x="45" y="6300"/>
                                </a:moveTo>
                                <a:lnTo>
                                  <a:pt x="45" y="6350"/>
                                </a:lnTo>
                                <a:lnTo>
                                  <a:pt x="0" y="6350"/>
                                </a:lnTo>
                                <a:lnTo>
                                  <a:pt x="0" y="6300"/>
                                </a:lnTo>
                                <a:lnTo>
                                  <a:pt x="45" y="6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4264560"/>
                            <a:ext cx="2152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464">
                                <a:moveTo>
                                  <a:pt x="656" y="282"/>
                                </a:moveTo>
                                <a:lnTo>
                                  <a:pt x="0" y="282"/>
                                </a:lnTo>
                                <a:lnTo>
                                  <a:pt x="0" y="182"/>
                                </a:lnTo>
                                <a:lnTo>
                                  <a:pt x="656" y="182"/>
                                </a:lnTo>
                                <a:lnTo>
                                  <a:pt x="656" y="282"/>
                                </a:lnTo>
                                <a:close/>
                                <a:moveTo>
                                  <a:pt x="381" y="14"/>
                                </a:moveTo>
                                <a:lnTo>
                                  <a:pt x="755" y="232"/>
                                </a:lnTo>
                                <a:lnTo>
                                  <a:pt x="381" y="451"/>
                                </a:lnTo>
                                <a:cubicBezTo>
                                  <a:pt x="357" y="464"/>
                                  <a:pt x="326" y="456"/>
                                  <a:pt x="312" y="433"/>
                                </a:cubicBezTo>
                                <a:cubicBezTo>
                                  <a:pt x="298" y="409"/>
                                  <a:pt x="307" y="378"/>
                                  <a:pt x="330" y="364"/>
                                </a:cubicBezTo>
                                <a:lnTo>
                                  <a:pt x="630" y="189"/>
                                </a:lnTo>
                                <a:lnTo>
                                  <a:pt x="630" y="276"/>
                                </a:lnTo>
                                <a:lnTo>
                                  <a:pt x="330" y="101"/>
                                </a:lnTo>
                                <a:cubicBezTo>
                                  <a:pt x="307" y="87"/>
                                  <a:pt x="298" y="56"/>
                                  <a:pt x="312" y="32"/>
                                </a:cubicBezTo>
                                <a:cubicBezTo>
                                  <a:pt x="326" y="8"/>
                                  <a:pt x="357" y="0"/>
                                  <a:pt x="381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232920"/>
                            <a:ext cx="2152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464">
                                <a:moveTo>
                                  <a:pt x="755" y="282"/>
                                </a:moveTo>
                                <a:lnTo>
                                  <a:pt x="100" y="282"/>
                                </a:lnTo>
                                <a:lnTo>
                                  <a:pt x="100" y="182"/>
                                </a:lnTo>
                                <a:lnTo>
                                  <a:pt x="755" y="182"/>
                                </a:lnTo>
                                <a:lnTo>
                                  <a:pt x="755" y="282"/>
                                </a:lnTo>
                                <a:close/>
                                <a:moveTo>
                                  <a:pt x="374" y="450"/>
                                </a:moveTo>
                                <a:lnTo>
                                  <a:pt x="0" y="232"/>
                                </a:lnTo>
                                <a:lnTo>
                                  <a:pt x="374" y="14"/>
                                </a:lnTo>
                                <a:cubicBezTo>
                                  <a:pt x="398" y="0"/>
                                  <a:pt x="429" y="8"/>
                                  <a:pt x="443" y="32"/>
                                </a:cubicBezTo>
                                <a:cubicBezTo>
                                  <a:pt x="457" y="56"/>
                                  <a:pt x="449" y="87"/>
                                  <a:pt x="425" y="100"/>
                                </a:cubicBezTo>
                                <a:lnTo>
                                  <a:pt x="125" y="275"/>
                                </a:lnTo>
                                <a:lnTo>
                                  <a:pt x="125" y="189"/>
                                </a:lnTo>
                                <a:lnTo>
                                  <a:pt x="425" y="364"/>
                                </a:lnTo>
                                <a:cubicBezTo>
                                  <a:pt x="449" y="378"/>
                                  <a:pt x="457" y="409"/>
                                  <a:pt x="443" y="432"/>
                                </a:cubicBezTo>
                                <a:cubicBezTo>
                                  <a:pt x="429" y="456"/>
                                  <a:pt x="398" y="464"/>
                                  <a:pt x="374" y="4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299160"/>
                            <a:ext cx="4500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268">
                                <a:moveTo>
                                  <a:pt x="45" y="0"/>
                                </a:moveTo>
                                <a:lnTo>
                                  <a:pt x="45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315"/>
                                </a:moveTo>
                                <a:lnTo>
                                  <a:pt x="45" y="495"/>
                                </a:lnTo>
                                <a:lnTo>
                                  <a:pt x="0" y="495"/>
                                </a:lnTo>
                                <a:lnTo>
                                  <a:pt x="0" y="315"/>
                                </a:lnTo>
                                <a:lnTo>
                                  <a:pt x="45" y="315"/>
                                </a:lnTo>
                                <a:close/>
                                <a:moveTo>
                                  <a:pt x="45" y="630"/>
                                </a:moveTo>
                                <a:lnTo>
                                  <a:pt x="45" y="810"/>
                                </a:lnTo>
                                <a:lnTo>
                                  <a:pt x="0" y="810"/>
                                </a:lnTo>
                                <a:lnTo>
                                  <a:pt x="0" y="630"/>
                                </a:lnTo>
                                <a:lnTo>
                                  <a:pt x="45" y="630"/>
                                </a:lnTo>
                                <a:close/>
                                <a:moveTo>
                                  <a:pt x="45" y="945"/>
                                </a:moveTo>
                                <a:lnTo>
                                  <a:pt x="45" y="1125"/>
                                </a:lnTo>
                                <a:lnTo>
                                  <a:pt x="0" y="1125"/>
                                </a:lnTo>
                                <a:lnTo>
                                  <a:pt x="0" y="945"/>
                                </a:lnTo>
                                <a:lnTo>
                                  <a:pt x="45" y="945"/>
                                </a:lnTo>
                                <a:close/>
                                <a:moveTo>
                                  <a:pt x="45" y="1260"/>
                                </a:moveTo>
                                <a:lnTo>
                                  <a:pt x="45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1260"/>
                                </a:lnTo>
                                <a:lnTo>
                                  <a:pt x="45" y="1260"/>
                                </a:lnTo>
                                <a:close/>
                                <a:moveTo>
                                  <a:pt x="45" y="1575"/>
                                </a:moveTo>
                                <a:lnTo>
                                  <a:pt x="45" y="1755"/>
                                </a:lnTo>
                                <a:lnTo>
                                  <a:pt x="0" y="1755"/>
                                </a:lnTo>
                                <a:lnTo>
                                  <a:pt x="0" y="1575"/>
                                </a:lnTo>
                                <a:lnTo>
                                  <a:pt x="45" y="1575"/>
                                </a:lnTo>
                                <a:close/>
                                <a:moveTo>
                                  <a:pt x="45" y="1890"/>
                                </a:moveTo>
                                <a:lnTo>
                                  <a:pt x="45" y="2070"/>
                                </a:lnTo>
                                <a:lnTo>
                                  <a:pt x="0" y="2070"/>
                                </a:lnTo>
                                <a:lnTo>
                                  <a:pt x="0" y="1890"/>
                                </a:lnTo>
                                <a:lnTo>
                                  <a:pt x="45" y="1890"/>
                                </a:lnTo>
                                <a:close/>
                                <a:moveTo>
                                  <a:pt x="45" y="2205"/>
                                </a:moveTo>
                                <a:lnTo>
                                  <a:pt x="45" y="2268"/>
                                </a:lnTo>
                                <a:lnTo>
                                  <a:pt x="0" y="2268"/>
                                </a:lnTo>
                                <a:lnTo>
                                  <a:pt x="0" y="2205"/>
                                </a:lnTo>
                                <a:lnTo>
                                  <a:pt x="45" y="2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659880"/>
                            <a:ext cx="1328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510">
                                <a:moveTo>
                                  <a:pt x="282" y="99"/>
                                </a:moveTo>
                                <a:lnTo>
                                  <a:pt x="282" y="1410"/>
                                </a:lnTo>
                                <a:lnTo>
                                  <a:pt x="182" y="1410"/>
                                </a:lnTo>
                                <a:lnTo>
                                  <a:pt x="182" y="99"/>
                                </a:lnTo>
                                <a:lnTo>
                                  <a:pt x="282" y="99"/>
                                </a:lnTo>
                                <a:close/>
                                <a:moveTo>
                                  <a:pt x="14" y="374"/>
                                </a:moveTo>
                                <a:lnTo>
                                  <a:pt x="232" y="0"/>
                                </a:lnTo>
                                <a:lnTo>
                                  <a:pt x="450" y="374"/>
                                </a:lnTo>
                                <a:cubicBezTo>
                                  <a:pt x="464" y="398"/>
                                  <a:pt x="456" y="429"/>
                                  <a:pt x="432" y="443"/>
                                </a:cubicBezTo>
                                <a:cubicBezTo>
                                  <a:pt x="408" y="456"/>
                                  <a:pt x="378" y="448"/>
                                  <a:pt x="364" y="425"/>
                                </a:cubicBezTo>
                                <a:lnTo>
                                  <a:pt x="189" y="125"/>
                                </a:lnTo>
                                <a:lnTo>
                                  <a:pt x="275" y="125"/>
                                </a:lnTo>
                                <a:lnTo>
                                  <a:pt x="100" y="425"/>
                                </a:lnTo>
                                <a:cubicBezTo>
                                  <a:pt x="86" y="448"/>
                                  <a:pt x="56" y="456"/>
                                  <a:pt x="32" y="443"/>
                                </a:cubicBezTo>
                                <a:cubicBezTo>
                                  <a:pt x="8" y="429"/>
                                  <a:pt x="0" y="398"/>
                                  <a:pt x="14" y="374"/>
                                </a:cubicBezTo>
                                <a:close/>
                                <a:moveTo>
                                  <a:pt x="450" y="1136"/>
                                </a:moveTo>
                                <a:lnTo>
                                  <a:pt x="232" y="1510"/>
                                </a:lnTo>
                                <a:lnTo>
                                  <a:pt x="14" y="1136"/>
                                </a:lnTo>
                                <a:cubicBezTo>
                                  <a:pt x="0" y="1112"/>
                                  <a:pt x="8" y="1081"/>
                                  <a:pt x="32" y="1067"/>
                                </a:cubicBezTo>
                                <a:cubicBezTo>
                                  <a:pt x="56" y="1053"/>
                                  <a:pt x="86" y="1061"/>
                                  <a:pt x="100" y="1085"/>
                                </a:cubicBezTo>
                                <a:lnTo>
                                  <a:pt x="275" y="1385"/>
                                </a:lnTo>
                                <a:lnTo>
                                  <a:pt x="189" y="1385"/>
                                </a:lnTo>
                                <a:lnTo>
                                  <a:pt x="364" y="1085"/>
                                </a:lnTo>
                                <a:cubicBezTo>
                                  <a:pt x="378" y="1061"/>
                                  <a:pt x="408" y="1053"/>
                                  <a:pt x="432" y="1067"/>
                                </a:cubicBezTo>
                                <a:cubicBezTo>
                                  <a:pt x="456" y="1081"/>
                                  <a:pt x="464" y="1112"/>
                                  <a:pt x="450" y="11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1596240"/>
                            <a:ext cx="13284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759">
                                <a:moveTo>
                                  <a:pt x="282" y="99"/>
                                </a:moveTo>
                                <a:lnTo>
                                  <a:pt x="282" y="1660"/>
                                </a:lnTo>
                                <a:lnTo>
                                  <a:pt x="182" y="1660"/>
                                </a:lnTo>
                                <a:lnTo>
                                  <a:pt x="182" y="99"/>
                                </a:lnTo>
                                <a:lnTo>
                                  <a:pt x="282" y="99"/>
                                </a:lnTo>
                                <a:close/>
                                <a:moveTo>
                                  <a:pt x="14" y="374"/>
                                </a:moveTo>
                                <a:lnTo>
                                  <a:pt x="232" y="0"/>
                                </a:lnTo>
                                <a:lnTo>
                                  <a:pt x="450" y="374"/>
                                </a:lnTo>
                                <a:cubicBezTo>
                                  <a:pt x="464" y="398"/>
                                  <a:pt x="456" y="428"/>
                                  <a:pt x="432" y="442"/>
                                </a:cubicBezTo>
                                <a:cubicBezTo>
                                  <a:pt x="408" y="456"/>
                                  <a:pt x="378" y="448"/>
                                  <a:pt x="364" y="424"/>
                                </a:cubicBezTo>
                                <a:lnTo>
                                  <a:pt x="189" y="124"/>
                                </a:lnTo>
                                <a:lnTo>
                                  <a:pt x="275" y="124"/>
                                </a:lnTo>
                                <a:lnTo>
                                  <a:pt x="100" y="424"/>
                                </a:lnTo>
                                <a:cubicBezTo>
                                  <a:pt x="86" y="448"/>
                                  <a:pt x="56" y="456"/>
                                  <a:pt x="32" y="442"/>
                                </a:cubicBezTo>
                                <a:cubicBezTo>
                                  <a:pt x="8" y="428"/>
                                  <a:pt x="0" y="398"/>
                                  <a:pt x="14" y="374"/>
                                </a:cubicBezTo>
                                <a:close/>
                                <a:moveTo>
                                  <a:pt x="450" y="1385"/>
                                </a:moveTo>
                                <a:lnTo>
                                  <a:pt x="232" y="1759"/>
                                </a:lnTo>
                                <a:lnTo>
                                  <a:pt x="14" y="1385"/>
                                </a:lnTo>
                                <a:cubicBezTo>
                                  <a:pt x="0" y="1362"/>
                                  <a:pt x="8" y="1331"/>
                                  <a:pt x="32" y="1317"/>
                                </a:cubicBezTo>
                                <a:cubicBezTo>
                                  <a:pt x="56" y="1303"/>
                                  <a:pt x="86" y="1311"/>
                                  <a:pt x="100" y="1335"/>
                                </a:cubicBezTo>
                                <a:lnTo>
                                  <a:pt x="275" y="1635"/>
                                </a:lnTo>
                                <a:lnTo>
                                  <a:pt x="189" y="1635"/>
                                </a:lnTo>
                                <a:lnTo>
                                  <a:pt x="364" y="1335"/>
                                </a:lnTo>
                                <a:cubicBezTo>
                                  <a:pt x="378" y="1311"/>
                                  <a:pt x="408" y="1303"/>
                                  <a:pt x="432" y="1317"/>
                                </a:cubicBezTo>
                                <a:cubicBezTo>
                                  <a:pt x="456" y="1331"/>
                                  <a:pt x="464" y="1362"/>
                                  <a:pt x="450" y="13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2604600"/>
                            <a:ext cx="13284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015">
                                <a:moveTo>
                                  <a:pt x="282" y="99"/>
                                </a:moveTo>
                                <a:lnTo>
                                  <a:pt x="282" y="1916"/>
                                </a:lnTo>
                                <a:lnTo>
                                  <a:pt x="182" y="1916"/>
                                </a:lnTo>
                                <a:lnTo>
                                  <a:pt x="182" y="99"/>
                                </a:lnTo>
                                <a:lnTo>
                                  <a:pt x="282" y="99"/>
                                </a:lnTo>
                                <a:close/>
                                <a:moveTo>
                                  <a:pt x="14" y="374"/>
                                </a:moveTo>
                                <a:lnTo>
                                  <a:pt x="232" y="0"/>
                                </a:lnTo>
                                <a:lnTo>
                                  <a:pt x="450" y="374"/>
                                </a:lnTo>
                                <a:cubicBezTo>
                                  <a:pt x="464" y="398"/>
                                  <a:pt x="456" y="428"/>
                                  <a:pt x="432" y="442"/>
                                </a:cubicBezTo>
                                <a:cubicBezTo>
                                  <a:pt x="408" y="456"/>
                                  <a:pt x="378" y="448"/>
                                  <a:pt x="364" y="424"/>
                                </a:cubicBezTo>
                                <a:lnTo>
                                  <a:pt x="189" y="124"/>
                                </a:lnTo>
                                <a:lnTo>
                                  <a:pt x="275" y="124"/>
                                </a:lnTo>
                                <a:lnTo>
                                  <a:pt x="100" y="424"/>
                                </a:lnTo>
                                <a:cubicBezTo>
                                  <a:pt x="86" y="448"/>
                                  <a:pt x="56" y="456"/>
                                  <a:pt x="32" y="442"/>
                                </a:cubicBezTo>
                                <a:cubicBezTo>
                                  <a:pt x="8" y="428"/>
                                  <a:pt x="0" y="398"/>
                                  <a:pt x="14" y="374"/>
                                </a:cubicBezTo>
                                <a:close/>
                                <a:moveTo>
                                  <a:pt x="450" y="1641"/>
                                </a:moveTo>
                                <a:lnTo>
                                  <a:pt x="232" y="2015"/>
                                </a:lnTo>
                                <a:lnTo>
                                  <a:pt x="14" y="1641"/>
                                </a:lnTo>
                                <a:cubicBezTo>
                                  <a:pt x="0" y="1617"/>
                                  <a:pt x="8" y="1586"/>
                                  <a:pt x="32" y="1572"/>
                                </a:cubicBezTo>
                                <a:cubicBezTo>
                                  <a:pt x="56" y="1558"/>
                                  <a:pt x="86" y="1567"/>
                                  <a:pt x="100" y="1590"/>
                                </a:cubicBezTo>
                                <a:lnTo>
                                  <a:pt x="275" y="1890"/>
                                </a:lnTo>
                                <a:lnTo>
                                  <a:pt x="189" y="1890"/>
                                </a:lnTo>
                                <a:lnTo>
                                  <a:pt x="364" y="1590"/>
                                </a:lnTo>
                                <a:cubicBezTo>
                                  <a:pt x="378" y="1567"/>
                                  <a:pt x="408" y="1558"/>
                                  <a:pt x="432" y="1572"/>
                                </a:cubicBezTo>
                                <a:cubicBezTo>
                                  <a:pt x="456" y="1586"/>
                                  <a:pt x="464" y="1617"/>
                                  <a:pt x="450" y="16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3828240"/>
                            <a:ext cx="1328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510">
                                <a:moveTo>
                                  <a:pt x="282" y="99"/>
                                </a:moveTo>
                                <a:lnTo>
                                  <a:pt x="282" y="1410"/>
                                </a:lnTo>
                                <a:lnTo>
                                  <a:pt x="182" y="1410"/>
                                </a:lnTo>
                                <a:lnTo>
                                  <a:pt x="182" y="99"/>
                                </a:lnTo>
                                <a:lnTo>
                                  <a:pt x="282" y="99"/>
                                </a:lnTo>
                                <a:close/>
                                <a:moveTo>
                                  <a:pt x="14" y="374"/>
                                </a:moveTo>
                                <a:lnTo>
                                  <a:pt x="232" y="0"/>
                                </a:lnTo>
                                <a:lnTo>
                                  <a:pt x="450" y="374"/>
                                </a:lnTo>
                                <a:cubicBezTo>
                                  <a:pt x="464" y="398"/>
                                  <a:pt x="456" y="429"/>
                                  <a:pt x="432" y="442"/>
                                </a:cubicBezTo>
                                <a:cubicBezTo>
                                  <a:pt x="408" y="456"/>
                                  <a:pt x="378" y="448"/>
                                  <a:pt x="364" y="424"/>
                                </a:cubicBezTo>
                                <a:lnTo>
                                  <a:pt x="189" y="124"/>
                                </a:lnTo>
                                <a:lnTo>
                                  <a:pt x="275" y="124"/>
                                </a:lnTo>
                                <a:lnTo>
                                  <a:pt x="100" y="424"/>
                                </a:lnTo>
                                <a:cubicBezTo>
                                  <a:pt x="86" y="448"/>
                                  <a:pt x="56" y="456"/>
                                  <a:pt x="32" y="442"/>
                                </a:cubicBezTo>
                                <a:cubicBezTo>
                                  <a:pt x="8" y="429"/>
                                  <a:pt x="0" y="398"/>
                                  <a:pt x="14" y="374"/>
                                </a:cubicBezTo>
                                <a:close/>
                                <a:moveTo>
                                  <a:pt x="450" y="1136"/>
                                </a:moveTo>
                                <a:lnTo>
                                  <a:pt x="232" y="1510"/>
                                </a:lnTo>
                                <a:lnTo>
                                  <a:pt x="14" y="1136"/>
                                </a:lnTo>
                                <a:cubicBezTo>
                                  <a:pt x="0" y="1112"/>
                                  <a:pt x="8" y="1081"/>
                                  <a:pt x="32" y="1067"/>
                                </a:cubicBezTo>
                                <a:cubicBezTo>
                                  <a:pt x="56" y="1053"/>
                                  <a:pt x="86" y="1061"/>
                                  <a:pt x="100" y="1085"/>
                                </a:cubicBezTo>
                                <a:lnTo>
                                  <a:pt x="275" y="1385"/>
                                </a:lnTo>
                                <a:lnTo>
                                  <a:pt x="189" y="1385"/>
                                </a:lnTo>
                                <a:lnTo>
                                  <a:pt x="364" y="1085"/>
                                </a:lnTo>
                                <a:cubicBezTo>
                                  <a:pt x="378" y="1061"/>
                                  <a:pt x="408" y="1053"/>
                                  <a:pt x="432" y="1067"/>
                                </a:cubicBezTo>
                                <a:cubicBezTo>
                                  <a:pt x="456" y="1081"/>
                                  <a:pt x="464" y="1112"/>
                                  <a:pt x="450" y="11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0800"/>
                            <a:ext cx="10800" cy="358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24920"/>
                            <a:ext cx="2152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465">
                                <a:moveTo>
                                  <a:pt x="0" y="182"/>
                                </a:moveTo>
                                <a:lnTo>
                                  <a:pt x="655" y="182"/>
                                </a:lnTo>
                                <a:lnTo>
                                  <a:pt x="655" y="282"/>
                                </a:lnTo>
                                <a:lnTo>
                                  <a:pt x="0" y="282"/>
                                </a:lnTo>
                                <a:lnTo>
                                  <a:pt x="0" y="182"/>
                                </a:lnTo>
                                <a:close/>
                                <a:moveTo>
                                  <a:pt x="380" y="14"/>
                                </a:moveTo>
                                <a:lnTo>
                                  <a:pt x="754" y="232"/>
                                </a:lnTo>
                                <a:lnTo>
                                  <a:pt x="380" y="451"/>
                                </a:lnTo>
                                <a:cubicBezTo>
                                  <a:pt x="357" y="465"/>
                                  <a:pt x="326" y="457"/>
                                  <a:pt x="312" y="433"/>
                                </a:cubicBezTo>
                                <a:cubicBezTo>
                                  <a:pt x="298" y="409"/>
                                  <a:pt x="306" y="378"/>
                                  <a:pt x="330" y="364"/>
                                </a:cubicBezTo>
                                <a:lnTo>
                                  <a:pt x="630" y="189"/>
                                </a:lnTo>
                                <a:lnTo>
                                  <a:pt x="630" y="276"/>
                                </a:lnTo>
                                <a:lnTo>
                                  <a:pt x="330" y="101"/>
                                </a:lnTo>
                                <a:cubicBezTo>
                                  <a:pt x="306" y="87"/>
                                  <a:pt x="298" y="56"/>
                                  <a:pt x="312" y="32"/>
                                </a:cubicBezTo>
                                <a:cubicBezTo>
                                  <a:pt x="326" y="8"/>
                                  <a:pt x="357" y="0"/>
                                  <a:pt x="380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01640"/>
                            <a:ext cx="2152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464">
                                <a:moveTo>
                                  <a:pt x="0" y="182"/>
                                </a:moveTo>
                                <a:lnTo>
                                  <a:pt x="655" y="182"/>
                                </a:lnTo>
                                <a:lnTo>
                                  <a:pt x="655" y="282"/>
                                </a:lnTo>
                                <a:lnTo>
                                  <a:pt x="0" y="282"/>
                                </a:lnTo>
                                <a:lnTo>
                                  <a:pt x="0" y="182"/>
                                </a:lnTo>
                                <a:close/>
                                <a:moveTo>
                                  <a:pt x="380" y="14"/>
                                </a:moveTo>
                                <a:lnTo>
                                  <a:pt x="754" y="232"/>
                                </a:lnTo>
                                <a:lnTo>
                                  <a:pt x="380" y="450"/>
                                </a:lnTo>
                                <a:cubicBezTo>
                                  <a:pt x="357" y="464"/>
                                  <a:pt x="326" y="456"/>
                                  <a:pt x="312" y="432"/>
                                </a:cubicBezTo>
                                <a:cubicBezTo>
                                  <a:pt x="298" y="408"/>
                                  <a:pt x="306" y="378"/>
                                  <a:pt x="330" y="364"/>
                                </a:cubicBezTo>
                                <a:lnTo>
                                  <a:pt x="630" y="189"/>
                                </a:lnTo>
                                <a:lnTo>
                                  <a:pt x="630" y="275"/>
                                </a:lnTo>
                                <a:lnTo>
                                  <a:pt x="330" y="100"/>
                                </a:lnTo>
                                <a:cubicBezTo>
                                  <a:pt x="306" y="86"/>
                                  <a:pt x="298" y="56"/>
                                  <a:pt x="312" y="32"/>
                                </a:cubicBezTo>
                                <a:cubicBezTo>
                                  <a:pt x="326" y="8"/>
                                  <a:pt x="357" y="0"/>
                                  <a:pt x="380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49280"/>
                            <a:ext cx="2152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464">
                                <a:moveTo>
                                  <a:pt x="0" y="182"/>
                                </a:moveTo>
                                <a:lnTo>
                                  <a:pt x="655" y="182"/>
                                </a:lnTo>
                                <a:lnTo>
                                  <a:pt x="655" y="282"/>
                                </a:lnTo>
                                <a:lnTo>
                                  <a:pt x="0" y="282"/>
                                </a:lnTo>
                                <a:lnTo>
                                  <a:pt x="0" y="182"/>
                                </a:lnTo>
                                <a:close/>
                                <a:moveTo>
                                  <a:pt x="380" y="14"/>
                                </a:moveTo>
                                <a:lnTo>
                                  <a:pt x="754" y="232"/>
                                </a:lnTo>
                                <a:lnTo>
                                  <a:pt x="380" y="450"/>
                                </a:lnTo>
                                <a:cubicBezTo>
                                  <a:pt x="357" y="464"/>
                                  <a:pt x="326" y="456"/>
                                  <a:pt x="312" y="432"/>
                                </a:cubicBezTo>
                                <a:cubicBezTo>
                                  <a:pt x="298" y="408"/>
                                  <a:pt x="306" y="378"/>
                                  <a:pt x="330" y="364"/>
                                </a:cubicBezTo>
                                <a:lnTo>
                                  <a:pt x="630" y="189"/>
                                </a:lnTo>
                                <a:lnTo>
                                  <a:pt x="630" y="275"/>
                                </a:lnTo>
                                <a:lnTo>
                                  <a:pt x="330" y="100"/>
                                </a:lnTo>
                                <a:cubicBezTo>
                                  <a:pt x="306" y="86"/>
                                  <a:pt x="298" y="55"/>
                                  <a:pt x="312" y="32"/>
                                </a:cubicBezTo>
                                <a:cubicBezTo>
                                  <a:pt x="326" y="8"/>
                                  <a:pt x="357" y="0"/>
                                  <a:pt x="380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543840"/>
                            <a:ext cx="2152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464">
                                <a:moveTo>
                                  <a:pt x="0" y="182"/>
                                </a:moveTo>
                                <a:lnTo>
                                  <a:pt x="655" y="182"/>
                                </a:lnTo>
                                <a:lnTo>
                                  <a:pt x="655" y="282"/>
                                </a:lnTo>
                                <a:lnTo>
                                  <a:pt x="0" y="282"/>
                                </a:lnTo>
                                <a:lnTo>
                                  <a:pt x="0" y="182"/>
                                </a:lnTo>
                                <a:close/>
                                <a:moveTo>
                                  <a:pt x="380" y="14"/>
                                </a:moveTo>
                                <a:lnTo>
                                  <a:pt x="754" y="232"/>
                                </a:lnTo>
                                <a:lnTo>
                                  <a:pt x="380" y="450"/>
                                </a:lnTo>
                                <a:cubicBezTo>
                                  <a:pt x="357" y="464"/>
                                  <a:pt x="326" y="456"/>
                                  <a:pt x="312" y="432"/>
                                </a:cubicBezTo>
                                <a:cubicBezTo>
                                  <a:pt x="298" y="408"/>
                                  <a:pt x="306" y="378"/>
                                  <a:pt x="330" y="364"/>
                                </a:cubicBezTo>
                                <a:lnTo>
                                  <a:pt x="630" y="189"/>
                                </a:lnTo>
                                <a:lnTo>
                                  <a:pt x="630" y="275"/>
                                </a:lnTo>
                                <a:lnTo>
                                  <a:pt x="330" y="100"/>
                                </a:lnTo>
                                <a:cubicBezTo>
                                  <a:pt x="306" y="86"/>
                                  <a:pt x="298" y="56"/>
                                  <a:pt x="312" y="32"/>
                                </a:cubicBezTo>
                                <a:cubicBezTo>
                                  <a:pt x="326" y="8"/>
                                  <a:pt x="357" y="0"/>
                                  <a:pt x="380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262760"/>
                            <a:ext cx="2152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464">
                                <a:moveTo>
                                  <a:pt x="0" y="182"/>
                                </a:moveTo>
                                <a:lnTo>
                                  <a:pt x="655" y="182"/>
                                </a:lnTo>
                                <a:lnTo>
                                  <a:pt x="655" y="282"/>
                                </a:lnTo>
                                <a:lnTo>
                                  <a:pt x="0" y="282"/>
                                </a:lnTo>
                                <a:lnTo>
                                  <a:pt x="0" y="182"/>
                                </a:lnTo>
                                <a:close/>
                                <a:moveTo>
                                  <a:pt x="380" y="14"/>
                                </a:moveTo>
                                <a:lnTo>
                                  <a:pt x="754" y="232"/>
                                </a:lnTo>
                                <a:lnTo>
                                  <a:pt x="380" y="450"/>
                                </a:lnTo>
                                <a:cubicBezTo>
                                  <a:pt x="357" y="464"/>
                                  <a:pt x="326" y="456"/>
                                  <a:pt x="312" y="432"/>
                                </a:cubicBezTo>
                                <a:cubicBezTo>
                                  <a:pt x="298" y="408"/>
                                  <a:pt x="306" y="378"/>
                                  <a:pt x="330" y="364"/>
                                </a:cubicBezTo>
                                <a:lnTo>
                                  <a:pt x="630" y="189"/>
                                </a:lnTo>
                                <a:lnTo>
                                  <a:pt x="630" y="275"/>
                                </a:lnTo>
                                <a:lnTo>
                                  <a:pt x="330" y="100"/>
                                </a:lnTo>
                                <a:cubicBezTo>
                                  <a:pt x="306" y="86"/>
                                  <a:pt x="298" y="55"/>
                                  <a:pt x="312" y="32"/>
                                </a:cubicBezTo>
                                <a:cubicBezTo>
                                  <a:pt x="326" y="8"/>
                                  <a:pt x="357" y="0"/>
                                  <a:pt x="380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30800"/>
                            <a:ext cx="316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7720" y="730800"/>
                            <a:ext cx="0" cy="57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307520"/>
                            <a:ext cx="14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953640"/>
                            <a:ext cx="2152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465">
                                <a:moveTo>
                                  <a:pt x="99" y="182"/>
                                </a:moveTo>
                                <a:lnTo>
                                  <a:pt x="754" y="182"/>
                                </a:lnTo>
                                <a:lnTo>
                                  <a:pt x="754" y="282"/>
                                </a:lnTo>
                                <a:lnTo>
                                  <a:pt x="99" y="282"/>
                                </a:lnTo>
                                <a:lnTo>
                                  <a:pt x="99" y="182"/>
                                </a:lnTo>
                                <a:close/>
                                <a:moveTo>
                                  <a:pt x="374" y="451"/>
                                </a:moveTo>
                                <a:lnTo>
                                  <a:pt x="0" y="232"/>
                                </a:lnTo>
                                <a:lnTo>
                                  <a:pt x="374" y="14"/>
                                </a:lnTo>
                                <a:cubicBezTo>
                                  <a:pt x="398" y="0"/>
                                  <a:pt x="428" y="8"/>
                                  <a:pt x="442" y="32"/>
                                </a:cubicBezTo>
                                <a:cubicBezTo>
                                  <a:pt x="456" y="56"/>
                                  <a:pt x="448" y="87"/>
                                  <a:pt x="424" y="101"/>
                                </a:cubicBezTo>
                                <a:lnTo>
                                  <a:pt x="124" y="276"/>
                                </a:lnTo>
                                <a:lnTo>
                                  <a:pt x="124" y="189"/>
                                </a:lnTo>
                                <a:lnTo>
                                  <a:pt x="424" y="364"/>
                                </a:lnTo>
                                <a:cubicBezTo>
                                  <a:pt x="448" y="378"/>
                                  <a:pt x="456" y="409"/>
                                  <a:pt x="442" y="433"/>
                                </a:cubicBezTo>
                                <a:cubicBezTo>
                                  <a:pt x="428" y="457"/>
                                  <a:pt x="398" y="465"/>
                                  <a:pt x="374" y="4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601640"/>
                            <a:ext cx="2152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464">
                                <a:moveTo>
                                  <a:pt x="99" y="182"/>
                                </a:moveTo>
                                <a:lnTo>
                                  <a:pt x="754" y="182"/>
                                </a:lnTo>
                                <a:lnTo>
                                  <a:pt x="754" y="282"/>
                                </a:lnTo>
                                <a:lnTo>
                                  <a:pt x="99" y="282"/>
                                </a:lnTo>
                                <a:lnTo>
                                  <a:pt x="99" y="182"/>
                                </a:lnTo>
                                <a:close/>
                                <a:moveTo>
                                  <a:pt x="374" y="450"/>
                                </a:moveTo>
                                <a:lnTo>
                                  <a:pt x="0" y="232"/>
                                </a:lnTo>
                                <a:lnTo>
                                  <a:pt x="374" y="14"/>
                                </a:lnTo>
                                <a:cubicBezTo>
                                  <a:pt x="398" y="0"/>
                                  <a:pt x="428" y="8"/>
                                  <a:pt x="442" y="32"/>
                                </a:cubicBezTo>
                                <a:cubicBezTo>
                                  <a:pt x="456" y="56"/>
                                  <a:pt x="448" y="86"/>
                                  <a:pt x="424" y="100"/>
                                </a:cubicBezTo>
                                <a:lnTo>
                                  <a:pt x="124" y="275"/>
                                </a:lnTo>
                                <a:lnTo>
                                  <a:pt x="124" y="189"/>
                                </a:lnTo>
                                <a:lnTo>
                                  <a:pt x="424" y="364"/>
                                </a:lnTo>
                                <a:cubicBezTo>
                                  <a:pt x="448" y="378"/>
                                  <a:pt x="456" y="408"/>
                                  <a:pt x="442" y="432"/>
                                </a:cubicBezTo>
                                <a:cubicBezTo>
                                  <a:pt x="428" y="456"/>
                                  <a:pt x="398" y="464"/>
                                  <a:pt x="374" y="4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2249280"/>
                            <a:ext cx="2152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464">
                                <a:moveTo>
                                  <a:pt x="99" y="182"/>
                                </a:moveTo>
                                <a:lnTo>
                                  <a:pt x="754" y="182"/>
                                </a:lnTo>
                                <a:lnTo>
                                  <a:pt x="754" y="282"/>
                                </a:lnTo>
                                <a:lnTo>
                                  <a:pt x="99" y="282"/>
                                </a:lnTo>
                                <a:lnTo>
                                  <a:pt x="99" y="182"/>
                                </a:lnTo>
                                <a:close/>
                                <a:moveTo>
                                  <a:pt x="374" y="450"/>
                                </a:moveTo>
                                <a:lnTo>
                                  <a:pt x="0" y="232"/>
                                </a:lnTo>
                                <a:lnTo>
                                  <a:pt x="374" y="14"/>
                                </a:lnTo>
                                <a:cubicBezTo>
                                  <a:pt x="398" y="0"/>
                                  <a:pt x="428" y="8"/>
                                  <a:pt x="442" y="32"/>
                                </a:cubicBezTo>
                                <a:cubicBezTo>
                                  <a:pt x="456" y="55"/>
                                  <a:pt x="448" y="86"/>
                                  <a:pt x="424" y="100"/>
                                </a:cubicBezTo>
                                <a:lnTo>
                                  <a:pt x="124" y="275"/>
                                </a:lnTo>
                                <a:lnTo>
                                  <a:pt x="124" y="189"/>
                                </a:lnTo>
                                <a:lnTo>
                                  <a:pt x="424" y="364"/>
                                </a:lnTo>
                                <a:cubicBezTo>
                                  <a:pt x="448" y="378"/>
                                  <a:pt x="456" y="408"/>
                                  <a:pt x="442" y="432"/>
                                </a:cubicBezTo>
                                <a:cubicBezTo>
                                  <a:pt x="428" y="456"/>
                                  <a:pt x="398" y="464"/>
                                  <a:pt x="374" y="4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2905200"/>
                            <a:ext cx="2152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465">
                                <a:moveTo>
                                  <a:pt x="99" y="182"/>
                                </a:moveTo>
                                <a:lnTo>
                                  <a:pt x="754" y="182"/>
                                </a:lnTo>
                                <a:lnTo>
                                  <a:pt x="754" y="282"/>
                                </a:lnTo>
                                <a:lnTo>
                                  <a:pt x="99" y="282"/>
                                </a:lnTo>
                                <a:lnTo>
                                  <a:pt x="99" y="182"/>
                                </a:lnTo>
                                <a:close/>
                                <a:moveTo>
                                  <a:pt x="374" y="451"/>
                                </a:moveTo>
                                <a:lnTo>
                                  <a:pt x="0" y="232"/>
                                </a:lnTo>
                                <a:lnTo>
                                  <a:pt x="374" y="14"/>
                                </a:lnTo>
                                <a:cubicBezTo>
                                  <a:pt x="398" y="0"/>
                                  <a:pt x="428" y="8"/>
                                  <a:pt x="442" y="32"/>
                                </a:cubicBezTo>
                                <a:cubicBezTo>
                                  <a:pt x="456" y="56"/>
                                  <a:pt x="448" y="87"/>
                                  <a:pt x="424" y="101"/>
                                </a:cubicBezTo>
                                <a:lnTo>
                                  <a:pt x="124" y="276"/>
                                </a:lnTo>
                                <a:lnTo>
                                  <a:pt x="124" y="189"/>
                                </a:lnTo>
                                <a:lnTo>
                                  <a:pt x="424" y="364"/>
                                </a:lnTo>
                                <a:cubicBezTo>
                                  <a:pt x="448" y="378"/>
                                  <a:pt x="456" y="409"/>
                                  <a:pt x="442" y="433"/>
                                </a:cubicBezTo>
                                <a:cubicBezTo>
                                  <a:pt x="428" y="457"/>
                                  <a:pt x="398" y="465"/>
                                  <a:pt x="374" y="4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3552840"/>
                            <a:ext cx="2152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464">
                                <a:moveTo>
                                  <a:pt x="99" y="182"/>
                                </a:moveTo>
                                <a:lnTo>
                                  <a:pt x="754" y="182"/>
                                </a:lnTo>
                                <a:lnTo>
                                  <a:pt x="754" y="282"/>
                                </a:lnTo>
                                <a:lnTo>
                                  <a:pt x="99" y="282"/>
                                </a:lnTo>
                                <a:lnTo>
                                  <a:pt x="99" y="182"/>
                                </a:lnTo>
                                <a:close/>
                                <a:moveTo>
                                  <a:pt x="374" y="450"/>
                                </a:moveTo>
                                <a:lnTo>
                                  <a:pt x="0" y="232"/>
                                </a:lnTo>
                                <a:lnTo>
                                  <a:pt x="374" y="14"/>
                                </a:lnTo>
                                <a:cubicBezTo>
                                  <a:pt x="398" y="0"/>
                                  <a:pt x="428" y="8"/>
                                  <a:pt x="442" y="32"/>
                                </a:cubicBezTo>
                                <a:cubicBezTo>
                                  <a:pt x="456" y="56"/>
                                  <a:pt x="448" y="86"/>
                                  <a:pt x="424" y="100"/>
                                </a:cubicBezTo>
                                <a:lnTo>
                                  <a:pt x="124" y="275"/>
                                </a:lnTo>
                                <a:lnTo>
                                  <a:pt x="124" y="189"/>
                                </a:lnTo>
                                <a:lnTo>
                                  <a:pt x="424" y="364"/>
                                </a:lnTo>
                                <a:cubicBezTo>
                                  <a:pt x="448" y="378"/>
                                  <a:pt x="456" y="408"/>
                                  <a:pt x="442" y="432"/>
                                </a:cubicBezTo>
                                <a:cubicBezTo>
                                  <a:pt x="428" y="456"/>
                                  <a:pt x="398" y="464"/>
                                  <a:pt x="374" y="4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4262760"/>
                            <a:ext cx="2152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464">
                                <a:moveTo>
                                  <a:pt x="99" y="182"/>
                                </a:moveTo>
                                <a:lnTo>
                                  <a:pt x="754" y="182"/>
                                </a:lnTo>
                                <a:lnTo>
                                  <a:pt x="754" y="282"/>
                                </a:lnTo>
                                <a:lnTo>
                                  <a:pt x="99" y="282"/>
                                </a:lnTo>
                                <a:lnTo>
                                  <a:pt x="99" y="182"/>
                                </a:lnTo>
                                <a:close/>
                                <a:moveTo>
                                  <a:pt x="374" y="450"/>
                                </a:moveTo>
                                <a:lnTo>
                                  <a:pt x="0" y="232"/>
                                </a:lnTo>
                                <a:lnTo>
                                  <a:pt x="374" y="14"/>
                                </a:lnTo>
                                <a:cubicBezTo>
                                  <a:pt x="398" y="0"/>
                                  <a:pt x="428" y="8"/>
                                  <a:pt x="442" y="32"/>
                                </a:cubicBezTo>
                                <a:cubicBezTo>
                                  <a:pt x="456" y="55"/>
                                  <a:pt x="448" y="86"/>
                                  <a:pt x="424" y="100"/>
                                </a:cubicBezTo>
                                <a:lnTo>
                                  <a:pt x="124" y="275"/>
                                </a:lnTo>
                                <a:lnTo>
                                  <a:pt x="124" y="189"/>
                                </a:lnTo>
                                <a:lnTo>
                                  <a:pt x="424" y="364"/>
                                </a:lnTo>
                                <a:cubicBezTo>
                                  <a:pt x="448" y="378"/>
                                  <a:pt x="456" y="408"/>
                                  <a:pt x="442" y="432"/>
                                </a:cubicBezTo>
                                <a:cubicBezTo>
                                  <a:pt x="428" y="456"/>
                                  <a:pt x="398" y="464"/>
                                  <a:pt x="374" y="4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7360" y="1019880"/>
                            <a:ext cx="0" cy="36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4625280"/>
                            <a:ext cx="4312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465">
                                <a:moveTo>
                                  <a:pt x="0" y="182"/>
                                </a:moveTo>
                                <a:lnTo>
                                  <a:pt x="1412" y="182"/>
                                </a:lnTo>
                                <a:lnTo>
                                  <a:pt x="1412" y="282"/>
                                </a:lnTo>
                                <a:lnTo>
                                  <a:pt x="0" y="282"/>
                                </a:lnTo>
                                <a:lnTo>
                                  <a:pt x="0" y="182"/>
                                </a:lnTo>
                                <a:close/>
                                <a:moveTo>
                                  <a:pt x="1137" y="14"/>
                                </a:moveTo>
                                <a:lnTo>
                                  <a:pt x="1511" y="232"/>
                                </a:lnTo>
                                <a:lnTo>
                                  <a:pt x="1137" y="451"/>
                                </a:lnTo>
                                <a:cubicBezTo>
                                  <a:pt x="1113" y="465"/>
                                  <a:pt x="1082" y="457"/>
                                  <a:pt x="1068" y="433"/>
                                </a:cubicBezTo>
                                <a:cubicBezTo>
                                  <a:pt x="1054" y="409"/>
                                  <a:pt x="1063" y="378"/>
                                  <a:pt x="1086" y="364"/>
                                </a:cubicBezTo>
                                <a:lnTo>
                                  <a:pt x="1386" y="189"/>
                                </a:lnTo>
                                <a:lnTo>
                                  <a:pt x="1386" y="276"/>
                                </a:lnTo>
                                <a:lnTo>
                                  <a:pt x="1086" y="101"/>
                                </a:lnTo>
                                <a:cubicBezTo>
                                  <a:pt x="1063" y="87"/>
                                  <a:pt x="1054" y="56"/>
                                  <a:pt x="1068" y="32"/>
                                </a:cubicBezTo>
                                <a:cubicBezTo>
                                  <a:pt x="1082" y="8"/>
                                  <a:pt x="1113" y="0"/>
                                  <a:pt x="1137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452240"/>
                            <a:ext cx="0" cy="323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3401640"/>
                            <a:ext cx="7189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6" h="464">
                                <a:moveTo>
                                  <a:pt x="2417" y="282"/>
                                </a:moveTo>
                                <a:lnTo>
                                  <a:pt x="0" y="282"/>
                                </a:lnTo>
                                <a:lnTo>
                                  <a:pt x="0" y="182"/>
                                </a:lnTo>
                                <a:lnTo>
                                  <a:pt x="2417" y="182"/>
                                </a:lnTo>
                                <a:lnTo>
                                  <a:pt x="2417" y="282"/>
                                </a:lnTo>
                                <a:close/>
                                <a:moveTo>
                                  <a:pt x="2142" y="14"/>
                                </a:moveTo>
                                <a:lnTo>
                                  <a:pt x="2516" y="232"/>
                                </a:lnTo>
                                <a:lnTo>
                                  <a:pt x="2142" y="450"/>
                                </a:lnTo>
                                <a:cubicBezTo>
                                  <a:pt x="2118" y="464"/>
                                  <a:pt x="2087" y="456"/>
                                  <a:pt x="2074" y="432"/>
                                </a:cubicBezTo>
                                <a:cubicBezTo>
                                  <a:pt x="2060" y="408"/>
                                  <a:pt x="2068" y="378"/>
                                  <a:pt x="2091" y="364"/>
                                </a:cubicBezTo>
                                <a:lnTo>
                                  <a:pt x="2391" y="189"/>
                                </a:lnTo>
                                <a:lnTo>
                                  <a:pt x="2391" y="275"/>
                                </a:lnTo>
                                <a:lnTo>
                                  <a:pt x="2091" y="100"/>
                                </a:lnTo>
                                <a:cubicBezTo>
                                  <a:pt x="2068" y="86"/>
                                  <a:pt x="2060" y="56"/>
                                  <a:pt x="2074" y="32"/>
                                </a:cubicBezTo>
                                <a:cubicBezTo>
                                  <a:pt x="2087" y="8"/>
                                  <a:pt x="2118" y="0"/>
                                  <a:pt x="2142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385640"/>
                            <a:ext cx="3600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465">
                                <a:moveTo>
                                  <a:pt x="1161" y="283"/>
                                </a:moveTo>
                                <a:lnTo>
                                  <a:pt x="0" y="283"/>
                                </a:lnTo>
                                <a:lnTo>
                                  <a:pt x="0" y="183"/>
                                </a:lnTo>
                                <a:lnTo>
                                  <a:pt x="1161" y="183"/>
                                </a:lnTo>
                                <a:lnTo>
                                  <a:pt x="1161" y="283"/>
                                </a:lnTo>
                                <a:close/>
                                <a:moveTo>
                                  <a:pt x="886" y="14"/>
                                </a:moveTo>
                                <a:lnTo>
                                  <a:pt x="1260" y="233"/>
                                </a:lnTo>
                                <a:lnTo>
                                  <a:pt x="886" y="451"/>
                                </a:lnTo>
                                <a:cubicBezTo>
                                  <a:pt x="862" y="465"/>
                                  <a:pt x="832" y="457"/>
                                  <a:pt x="818" y="433"/>
                                </a:cubicBezTo>
                                <a:cubicBezTo>
                                  <a:pt x="804" y="409"/>
                                  <a:pt x="812" y="378"/>
                                  <a:pt x="836" y="364"/>
                                </a:cubicBezTo>
                                <a:lnTo>
                                  <a:pt x="1136" y="189"/>
                                </a:lnTo>
                                <a:lnTo>
                                  <a:pt x="1136" y="276"/>
                                </a:lnTo>
                                <a:lnTo>
                                  <a:pt x="836" y="101"/>
                                </a:lnTo>
                                <a:cubicBezTo>
                                  <a:pt x="812" y="87"/>
                                  <a:pt x="804" y="56"/>
                                  <a:pt x="818" y="32"/>
                                </a:cubicBezTo>
                                <a:cubicBezTo>
                                  <a:pt x="832" y="9"/>
                                  <a:pt x="862" y="0"/>
                                  <a:pt x="886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800" y="875520"/>
                            <a:ext cx="2374920" cy="57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74920" cy="57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78 ПСЧ ФГКУ «1 ОФПС по Ростовской обла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  ДДС т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01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52222020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22230000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4920" cy="576720"/>
                            </a:xfrm>
                            <a:prstGeom prst="rect">
                              <a:avLst/>
                            </a:prstGeom>
                            <a:noFill/>
                            <a:ln cap="rnd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1518120"/>
                            <a:ext cx="2374920" cy="58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7492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МБУЗ «ЦРБ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ДДС тел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03,2-13-36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4920" cy="580320"/>
                            </a:xfrm>
                            <a:prstGeom prst="rect">
                              <a:avLst/>
                            </a:prstGeom>
                            <a:noFill/>
                            <a:ln cap="rnd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2155680"/>
                            <a:ext cx="2374920" cy="69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7492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П № 5 МУ МВ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и «Волгодонское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ДДС тел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02, 2-14-8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374920" cy="696600"/>
                            </a:xfrm>
                            <a:prstGeom prst="rect">
                              <a:avLst/>
                            </a:prstGeom>
                            <a:noFill/>
                            <a:ln cap="rnd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2905200"/>
                            <a:ext cx="237492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7492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АО «Волгодонскмежрай-газ» ДДС тел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4920" cy="548640"/>
                            </a:xfrm>
                            <a:prstGeom prst="rect">
                              <a:avLst/>
                            </a:prstGeom>
                            <a:noFill/>
                            <a:ln cap="rnd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60" y="2905200"/>
                            <a:ext cx="2152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465">
                                <a:moveTo>
                                  <a:pt x="0" y="182"/>
                                </a:moveTo>
                                <a:lnTo>
                                  <a:pt x="655" y="182"/>
                                </a:lnTo>
                                <a:lnTo>
                                  <a:pt x="655" y="282"/>
                                </a:lnTo>
                                <a:lnTo>
                                  <a:pt x="0" y="282"/>
                                </a:lnTo>
                                <a:lnTo>
                                  <a:pt x="0" y="182"/>
                                </a:lnTo>
                                <a:close/>
                                <a:moveTo>
                                  <a:pt x="380" y="14"/>
                                </a:moveTo>
                                <a:lnTo>
                                  <a:pt x="754" y="232"/>
                                </a:lnTo>
                                <a:lnTo>
                                  <a:pt x="380" y="451"/>
                                </a:lnTo>
                                <a:cubicBezTo>
                                  <a:pt x="357" y="465"/>
                                  <a:pt x="326" y="457"/>
                                  <a:pt x="312" y="433"/>
                                </a:cubicBezTo>
                                <a:cubicBezTo>
                                  <a:pt x="298" y="409"/>
                                  <a:pt x="306" y="378"/>
                                  <a:pt x="330" y="364"/>
                                </a:cubicBezTo>
                                <a:lnTo>
                                  <a:pt x="630" y="189"/>
                                </a:lnTo>
                                <a:lnTo>
                                  <a:pt x="630" y="276"/>
                                </a:lnTo>
                                <a:lnTo>
                                  <a:pt x="330" y="101"/>
                                </a:lnTo>
                                <a:cubicBezTo>
                                  <a:pt x="306" y="87"/>
                                  <a:pt x="298" y="56"/>
                                  <a:pt x="312" y="32"/>
                                </a:cubicBezTo>
                                <a:cubicBezTo>
                                  <a:pt x="326" y="8"/>
                                  <a:pt x="357" y="0"/>
                                  <a:pt x="380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440" y="3533760"/>
                            <a:ext cx="2374920" cy="57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74920" cy="57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Цимлянский район РЭ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ДС  тел. 2-11-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4920" cy="576720"/>
                            </a:xfrm>
                            <a:prstGeom prst="rect">
                              <a:avLst/>
                            </a:prstGeom>
                            <a:noFill/>
                            <a:ln cap="rnd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4190400"/>
                            <a:ext cx="2374920" cy="56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74920" cy="5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АО «Водоканал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ДС  тел.2-17-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374920" cy="567000"/>
                            </a:xfrm>
                            <a:prstGeom prst="rect">
                              <a:avLst/>
                            </a:prstGeom>
                            <a:noFill/>
                            <a:ln cap="rnd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7920" y="2101680"/>
                            <a:ext cx="2175480" cy="50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476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ектор ГОЧС и ЕДДС райо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2174760" cy="504720"/>
                            </a:xfrm>
                            <a:prstGeom prst="rect">
                              <a:avLst/>
                            </a:prstGeom>
                            <a:noFill/>
                            <a:ln cap="rnd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47160" y="1791360"/>
                            <a:ext cx="17640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1279">
                                <a:moveTo>
                                  <a:pt x="619" y="37"/>
                                </a:moveTo>
                                <a:lnTo>
                                  <a:pt x="150" y="1205"/>
                                </a:lnTo>
                                <a:lnTo>
                                  <a:pt x="57" y="1168"/>
                                </a:lnTo>
                                <a:lnTo>
                                  <a:pt x="526" y="0"/>
                                </a:lnTo>
                                <a:lnTo>
                                  <a:pt x="619" y="37"/>
                                </a:lnTo>
                                <a:close/>
                                <a:moveTo>
                                  <a:pt x="409" y="1013"/>
                                </a:moveTo>
                                <a:lnTo>
                                  <a:pt x="67" y="1279"/>
                                </a:lnTo>
                                <a:lnTo>
                                  <a:pt x="4" y="850"/>
                                </a:lnTo>
                                <a:cubicBezTo>
                                  <a:pt x="0" y="823"/>
                                  <a:pt x="18" y="797"/>
                                  <a:pt x="46" y="793"/>
                                </a:cubicBezTo>
                                <a:cubicBezTo>
                                  <a:pt x="73" y="789"/>
                                  <a:pt x="99" y="808"/>
                                  <a:pt x="103" y="836"/>
                                </a:cubicBezTo>
                                <a:lnTo>
                                  <a:pt x="153" y="1179"/>
                                </a:lnTo>
                                <a:lnTo>
                                  <a:pt x="73" y="1147"/>
                                </a:lnTo>
                                <a:lnTo>
                                  <a:pt x="347" y="934"/>
                                </a:lnTo>
                                <a:cubicBezTo>
                                  <a:pt x="369" y="917"/>
                                  <a:pt x="400" y="921"/>
                                  <a:pt x="417" y="942"/>
                                </a:cubicBezTo>
                                <a:cubicBezTo>
                                  <a:pt x="434" y="964"/>
                                  <a:pt x="430" y="996"/>
                                  <a:pt x="409" y="10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4.85pt;width:450.85pt;height:394.5pt" coordorigin="103,97" coordsize="9017,7890">
                <v:rect id="shape_0" stroked="f" o:allowincell="f" style="position:absolute;left:104;top:97;width:9014;height:788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298;top:116;width:3346;height:10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298;top:116;width:3345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КУ «Основной центр обработки вызовов системы-112 РО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5298;top:116;width:3345;height:1019;mso-wrap-style:none;v-text-anchor:middle">
                    <v:fill o:detectmouseclick="t" on="false"/>
                    <v:stroke color="black" weight="28440" joinstyle="miter" endcap="round"/>
                    <w10:wrap type="none"/>
                  </v:rect>
                </v:group>
                <v:group id="shape_0" style="position:absolute;left:5334;top:1815;width:3286;height:796">
                  <v:shape id="shape_0" fillcolor="white" stroked="f" o:allowincell="f" style="position:absolute;left:5334;top:1815;width:3285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ЦОВ ЕДДС-112 Цимлянский райо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5334;top:1816;width:3285;height:794;mso-wrap-style:none;v-text-anchor:middle">
                    <v:fill o:detectmouseclick="t" on="false"/>
                    <v:stroke color="black" weight="28440" joinstyle="miter" endcap="round"/>
                    <w10:wrap type="none"/>
                  </v:rect>
                </v:group>
                <v:group id="shape_0" style="position:absolute;left:5898;top:5106;width:2746;height:1020">
                  <v:shape id="shape_0" fillcolor="white" stroked="f" o:allowincell="f" style="position:absolute;left:5898;top:5106;width:2744;height:1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ЧС и ПБ район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5899;top:5107;width:2744;height:1018;mso-wrap-style:none;v-text-anchor:middle">
                    <v:fill o:detectmouseclick="t" on="false"/>
                    <v:stroke color="black" weight="28440" joinstyle="miter" endcap="round"/>
                    <w10:wrap type="none"/>
                  </v:rect>
                </v:group>
                <v:group id="shape_0" style="position:absolute;left:5220;top:6804;width:3852;height:1135">
                  <v:shape id="shape_0" fillcolor="white" stroked="f" o:allowincell="f" style="position:absolute;left:5220;top:6804;width:3851;height:1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лава Цимлянского район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5220;top:6805;width:3851;height:1132;mso-wrap-style:none;v-text-anchor:middle">
                    <v:fill o:detectmouseclick="t" on="false"/>
                    <v:stroke color="black" weight="28440" joinstyle="miter" endcap="round"/>
                    <w10:wrap type="none"/>
                  </v:rect>
                </v:group>
                <v:shape id="shape_0" coordsize="1010,464" path="m911,282l0,282l0,182l911,182l911,282xm636,14l1010,232l636,450c612,464,582,456,568,432c554,409,562,378,586,364l886,189l886,275l586,100c562,87,554,56,568,32c582,8,612,0,636,14xe" fillcolor="black" stroked="t" o:allowincell="f" style="position:absolute;left:4880;top:464;width:453;height:208;mso-wrap-style:none;v-text-anchor:middle">
                  <v:fill o:detectmouseclick="t" type="solid" color2="white"/>
                  <v:stroke color="black" weight="4320" joinstyle="bevel" endcap="flat"/>
                  <w10:wrap type="none"/>
                </v:shape>
                <v:shape id="shape_0" coordsize="45,6350" path="m45,0l45,180l0,180l0,0l45,0xm45,315l45,495l0,495l0,315l45,315xm45,630l45,810l0,810l0,630l45,630xm45,945l45,1125l0,1125l0,945l45,945xm45,1260l45,1440l0,1440l0,1260l45,1260xm45,1575l45,1755l0,1755l0,1575l45,1575xm45,1890l45,2070l0,2070l0,1890l45,1890xm45,2205l45,2385l0,2385l0,2205l45,2205xm45,2520l45,2700l0,2700l0,2520l45,2520xm45,2835l45,3015l0,3015l0,2835l45,2835xm45,3150l45,3330l0,3330l0,3150l45,3150xm45,3465l45,3645l0,3645l0,3465l45,3465xm45,3780l45,3960l0,3960l0,3780l45,3780xm45,4095l45,4275l0,4275l0,4095l45,4095xm45,4410l45,4590l0,4590l0,4410l45,4410xm45,4725l45,4905l0,4905l0,4725l45,4725xm45,5040l45,5220l0,5220l0,5040l45,5040xm45,5355l45,5535l0,5535l0,5355l45,5355xm45,5670l45,5850l0,5850l0,5670l45,5670xm45,5985l45,6165l0,6165l0,5985l45,5985xm45,6300l45,6350l0,6350l0,6300l45,6300xe" fillcolor="black" stroked="t" o:allowincell="f" style="position:absolute;left:4857;top:568;width:44;height:6349;mso-wrap-style:none;v-text-anchor:middle">
                  <v:fill o:detectmouseclick="t" type="solid" color2="white"/>
                  <v:stroke color="black" weight="4320" joinstyle="bevel" endcap="flat"/>
                  <w10:wrap type="none"/>
                </v:shape>
                <v:shape id="shape_0" coordsize="755,464" path="m656,282l0,282l0,182l656,182l656,282xm381,14l755,232l381,451c357,464,326,456,312,433c298,409,307,378,330,364l630,189l630,276l330,101c307,87,298,56,312,32c326,8,357,0,381,14xe" fillcolor="black" stroked="t" o:allowincell="f" style="position:absolute;left:4880;top:6813;width:338;height:208;mso-wrap-style:none;v-text-anchor:middle">
                  <v:fill o:detectmouseclick="t" type="solid" color2="white"/>
                  <v:stroke color="black" weight="4320" joinstyle="bevel" endcap="flat"/>
                  <w10:wrap type="none"/>
                </v:shape>
                <v:shape id="shape_0" coordsize="755,464" path="m755,282l100,282l100,182l755,182l755,282xm374,450l0,232l374,14c398,0,429,8,443,32c457,56,449,87,425,100l125,275l125,189l425,364c449,378,457,409,443,432c429,456,398,464,374,450xe" fillcolor="black" stroked="t" o:allowincell="f" style="position:absolute;left:8620;top:464;width:338;height:208;mso-wrap-style:none;v-text-anchor:middle">
                  <v:fill o:detectmouseclick="t" type="solid" color2="white"/>
                  <v:stroke color="black" weight="4320" joinstyle="bevel" endcap="flat"/>
                  <w10:wrap type="none"/>
                </v:shape>
                <v:shape id="shape_0" coordsize="45,2268" path="m45,0l45,180l0,180l0,0l45,0xm45,315l45,495l0,495l0,315l45,315xm45,630l45,810l0,810l0,630l45,630xm45,945l45,1125l0,1125l0,945l45,945xm45,1260l45,1440l0,1440l0,1260l45,1260xm45,1575l45,1755l0,1755l0,1575l45,1575xm45,1890l45,2070l0,2070l0,1890l45,1890xm45,2205l45,2268l0,2268l0,2205l45,2205xe" fillcolor="black" stroked="t" o:allowincell="f" style="position:absolute;left:8933;top:568;width:70;height:2373;mso-wrap-style:none;v-text-anchor:middle">
                  <v:fill o:detectmouseclick="t" type="solid" color2="white"/>
                  <v:stroke color="black" weight="4320" joinstyle="bevel" endcap="flat"/>
                  <w10:wrap type="none"/>
                </v:shape>
                <v:shape id="shape_0" coordsize="464,1510" path="m282,99l282,1410l182,1410l182,99l282,99xm14,374l232,0l450,374c464,398,456,429,432,443c408,456,378,448,364,425l189,125l275,125l100,425c86,448,56,456,32,443c8,429,0,398,14,374xm450,1136l232,1510l14,1136c0,1112,8,1081,32,1067c56,1053,86,1061,100,1085l275,1385l189,1385l364,1085c378,1061,408,1053,432,1067c456,1081,464,1112,450,1136xe" fillcolor="black" stroked="t" o:allowincell="f" style="position:absolute;left:6816;top:1136;width:208;height:679;mso-wrap-style:none;v-text-anchor:middle">
                  <v:fill o:detectmouseclick="t" type="solid" color2="white"/>
                  <v:stroke color="black" weight="4320" joinstyle="bevel" endcap="flat"/>
                  <w10:wrap type="none"/>
                </v:shape>
                <v:shape id="shape_0" coordsize="464,1759" path="m282,99l282,1660l182,1660l182,99l282,99xm14,374l232,0l450,374c464,398,456,428,432,442c408,456,378,448,364,424l189,124l275,124l100,424c86,448,56,456,32,442c8,428,0,398,14,374xm450,1385l232,1759l14,1385c0,1362,8,1331,32,1317c56,1303,86,1311,100,1335l275,1635l189,1635l364,1335c378,1311,408,1303,432,1317c456,1331,464,1362,450,1385xe" fillcolor="black" stroked="t" o:allowincell="f" style="position:absolute;left:6929;top:2611;width:208;height:791;mso-wrap-style:none;v-text-anchor:middle">
                  <v:fill o:detectmouseclick="t" type="solid" color2="white"/>
                  <v:stroke color="black" weight="4320" joinstyle="bevel" endcap="flat"/>
                  <w10:wrap type="none"/>
                </v:shape>
                <v:shape id="shape_0" coordsize="464,2015" path="m282,99l282,1916l182,1916l182,99l282,99xm14,374l232,0l450,374c464,398,456,428,432,442c408,456,378,448,364,424l189,124l275,124l100,424c86,448,56,456,32,442c8,428,0,398,14,374xm450,1641l232,2015l14,1641c0,1617,8,1586,32,1572c56,1558,86,1567,100,1590l275,1890l189,1890l364,1590c378,1567,408,1558,432,1572c456,1586,464,1617,450,1641xe" fillcolor="black" stroked="t" o:allowincell="f" style="position:absolute;left:6929;top:4199;width:208;height:905;mso-wrap-style:none;v-text-anchor:middle">
                  <v:fill o:detectmouseclick="t" type="solid" color2="white"/>
                  <v:stroke color="black" weight="4320" joinstyle="bevel" endcap="flat"/>
                  <w10:wrap type="none"/>
                </v:shape>
                <v:shape id="shape_0" coordsize="464,1510" path="m282,99l282,1410l182,1410l182,99l282,99xm14,374l232,0l450,374c464,398,456,429,432,442c408,456,378,448,364,424l189,124l275,124l100,424c86,448,56,456,32,442c8,429,0,398,14,374xm450,1136l232,1510l14,1136c0,1112,8,1081,32,1067c56,1053,86,1061,100,1085l275,1385l189,1385l364,1085c378,1061,408,1053,432,1067c456,1081,464,1112,450,1136xe" fillcolor="black" stroked="t" o:allowincell="f" style="position:absolute;left:6929;top:6126;width:208;height:678;mso-wrap-style:none;v-text-anchor:middle">
                  <v:fill o:detectmouseclick="t" type="solid" color2="white"/>
                  <v:stroke color="black" weight="4320" joinstyle="bevel" endcap="flat"/>
                  <w10:wrap type="none"/>
                </v:shape>
                <v:line id="shape_0" from="103,1248" to="119,688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coordsize="754,465" path="m0,182l655,182l655,282l0,282l0,182xm380,14l754,232l380,451c357,465,326,457,312,433c298,409,306,378,330,364l630,189l630,276l330,101c306,87,298,56,312,32c326,8,357,0,380,14xe" fillcolor="black" stroked="t" o:allowincell="f" style="position:absolute;left:121;top:1711;width:338;height:209;mso-wrap-style:none;v-text-anchor:middle">
                  <v:fill o:detectmouseclick="t" type="solid" color2="white"/>
                  <v:stroke color="black" weight="4320" joinstyle="bevel" endcap="flat"/>
                  <w10:wrap type="none"/>
                </v:shape>
                <v:shape id="shape_0" coordsize="754,464" path="m0,182l655,182l655,282l0,282l0,182xm380,14l754,232l380,450c357,464,326,456,312,432c298,408,306,378,330,364l630,189l630,275l330,100c306,86,298,56,312,32c326,8,357,0,380,14xe" fillcolor="black" stroked="t" o:allowincell="f" style="position:absolute;left:121;top:2619;width:338;height:208;mso-wrap-style:none;v-text-anchor:middle">
                  <v:fill o:detectmouseclick="t" type="solid" color2="white"/>
                  <v:stroke color="black" weight="4320" joinstyle="bevel" endcap="flat"/>
                  <w10:wrap type="none"/>
                </v:shape>
                <v:shape id="shape_0" coordsize="754,464" path="m0,182l655,182l655,282l0,282l0,182xm380,14l754,232l380,450c357,464,326,456,312,432c298,408,306,378,330,364l630,189l630,275l330,100c306,86,298,55,312,32c326,8,357,0,380,14xe" fillcolor="black" stroked="t" o:allowincell="f" style="position:absolute;left:121;top:3639;width:338;height:208;mso-wrap-style:none;v-text-anchor:middle">
                  <v:fill o:detectmouseclick="t" type="solid" color2="white"/>
                  <v:stroke color="black" weight="4320" joinstyle="bevel" endcap="flat"/>
                  <w10:wrap type="none"/>
                </v:shape>
                <v:shape id="shape_0" coordsize="754,464" path="m0,182l655,182l655,282l0,282l0,182xm380,14l754,232l380,450c357,464,326,456,312,432c298,408,306,378,330,364l630,189l630,275l330,100c306,86,298,56,312,32c326,8,357,0,380,14xe" fillcolor="black" stroked="t" o:allowincell="f" style="position:absolute;left:121;top:5678;width:338;height:207;mso-wrap-style:none;v-text-anchor:middle">
                  <v:fill o:detectmouseclick="t" type="solid" color2="white"/>
                  <v:stroke color="black" weight="4320" joinstyle="bevel" endcap="flat"/>
                  <w10:wrap type="none"/>
                </v:shape>
                <v:shape id="shape_0" coordsize="754,464" path="m0,182l655,182l655,282l0,282l0,182xm380,14l754,232l380,450c357,464,326,456,312,432c298,408,306,378,330,364l630,189l630,275l330,100c306,86,298,55,312,32c326,8,357,0,380,14xe" fillcolor="black" stroked="t" o:allowincell="f" style="position:absolute;left:121;top:6810;width:338;height:207;mso-wrap-style:none;v-text-anchor:middle">
                  <v:fill o:detectmouseclick="t" type="solid" color2="white"/>
                  <v:stroke color="black" weight="4320" joinstyle="bevel" endcap="flat"/>
                  <w10:wrap type="none"/>
                </v:shape>
                <v:line id="shape_0" from="121,1248" to="5106,12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07,1248" to="5107,215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107,2156" to="5333,21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754,465" path="m99,182l754,182l754,282l99,282l99,182xm374,451l0,232l374,14c398,0,428,8,442,32c456,56,448,87,424,101l124,276l124,189l424,364c448,378,456,409,442,433c428,457,398,465,374,451xe" fillcolor="black" stroked="t" o:allowincell="f" style="position:absolute;left:4201;top:1599;width:338;height:208;mso-wrap-style:none;v-text-anchor:middle">
                  <v:fill o:detectmouseclick="t" type="solid" color2="white"/>
                  <v:stroke color="black" weight="4320" joinstyle="bevel" endcap="flat"/>
                  <w10:wrap type="none"/>
                </v:shape>
                <v:shape id="shape_0" coordsize="754,464" path="m99,182l754,182l754,282l99,282l99,182xm374,450l0,232l374,14c398,0,428,8,442,32c456,56,448,86,424,100l124,275l124,189l424,364c448,378,456,408,442,432c428,456,398,464,374,450xe" fillcolor="black" stroked="t" o:allowincell="f" style="position:absolute;left:4201;top:2619;width:338;height:208;mso-wrap-style:none;v-text-anchor:middle">
                  <v:fill o:detectmouseclick="t" type="solid" color2="white"/>
                  <v:stroke color="black" weight="4320" joinstyle="bevel" endcap="flat"/>
                  <w10:wrap type="none"/>
                </v:shape>
                <v:shape id="shape_0" coordsize="754,464" path="m99,182l754,182l754,282l99,282l99,182xm374,450l0,232l374,14c398,0,428,8,442,32c456,55,448,86,424,100l124,275l124,189l424,364c448,378,456,408,442,432c428,456,398,464,374,450xe" fillcolor="black" stroked="t" o:allowincell="f" style="position:absolute;left:4201;top:3639;width:338;height:208;mso-wrap-style:none;v-text-anchor:middle">
                  <v:fill o:detectmouseclick="t" type="solid" color2="white"/>
                  <v:stroke color="black" weight="4320" joinstyle="bevel" endcap="flat"/>
                  <w10:wrap type="none"/>
                </v:shape>
                <v:shape id="shape_0" coordsize="754,465" path="m99,182l754,182l754,282l99,282l99,182xm374,451l0,232l374,14c398,0,428,8,442,32c456,56,448,87,424,101l124,276l124,189l424,364c448,378,456,409,442,433c428,457,398,465,374,451xe" fillcolor="black" stroked="t" o:allowincell="f" style="position:absolute;left:4201;top:4672;width:338;height:208;mso-wrap-style:none;v-text-anchor:middle">
                  <v:fill o:detectmouseclick="t" type="solid" color2="white"/>
                  <v:stroke color="black" weight="4320" joinstyle="bevel" endcap="flat"/>
                  <w10:wrap type="none"/>
                </v:shape>
                <v:shape id="shape_0" coordsize="754,464" path="m99,182l754,182l754,282l99,282l99,182xm374,450l0,232l374,14c398,0,428,8,442,32c456,56,448,86,424,100l124,275l124,189l424,364c448,378,456,408,442,432c428,456,398,464,374,450xe" fillcolor="black" stroked="t" o:allowincell="f" style="position:absolute;left:4201;top:5692;width:338;height:207;mso-wrap-style:none;v-text-anchor:middle">
                  <v:fill o:detectmouseclick="t" type="solid" color2="white"/>
                  <v:stroke color="black" weight="4320" joinstyle="bevel" endcap="flat"/>
                  <w10:wrap type="none"/>
                </v:shape>
                <v:shape id="shape_0" coordsize="754,464" path="m99,182l754,182l754,282l99,282l99,182xm374,450l0,232l374,14c398,0,428,8,442,32c456,55,448,86,424,100l124,275l124,189l424,364c448,378,456,408,442,432c428,456,398,464,374,450xe" fillcolor="black" stroked="t" o:allowincell="f" style="position:absolute;left:4201;top:6810;width:338;height:207;mso-wrap-style:none;v-text-anchor:middle">
                  <v:fill o:detectmouseclick="t" type="solid" color2="white"/>
                  <v:stroke color="black" weight="4320" joinstyle="bevel" endcap="flat"/>
                  <w10:wrap type="none"/>
                </v:shape>
                <v:line id="shape_0" from="4540,1703" to="4540,748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coordsize="1511,465" path="m0,182l1412,182l1412,282l0,282l0,182xm1137,14l1511,232l1137,451c1113,465,1082,457,1068,433c1054,409,1063,378,1086,364l1386,189l1386,276l1086,101c1063,87,1054,56,1068,32c1082,8,1113,0,1137,14xe" fillcolor="black" stroked="t" o:allowincell="f" style="position:absolute;left:4540;top:7381;width:678;height:208;mso-wrap-style:none;v-text-anchor:middle">
                  <v:fill o:detectmouseclick="t" type="solid" color2="white"/>
                  <v:stroke color="black" weight="4320" joinstyle="bevel" endcap="flat"/>
                  <w10:wrap type="none"/>
                </v:shape>
                <v:line id="shape_0" from="4767,2384" to="4767,74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2516,464" path="m2417,282l0,282l0,182l2417,182l2417,282xm2142,14l2516,232l2142,450c2118,464,2087,456,2074,432c2060,408,2068,378,2091,364l2391,189l2391,275l2091,100c2068,86,2060,56,2074,32c2087,8,2118,0,2142,14xe" fillcolor="black" stroked="t" o:allowincell="f" style="position:absolute;left:4767;top:5454;width:1131;height:207;mso-wrap-style:none;v-text-anchor:middle">
                  <v:fill o:detectmouseclick="t" type="solid" color2="white"/>
                  <v:stroke color="black" weight="4320" joinstyle="bevel" endcap="flat"/>
                  <w10:wrap type="none"/>
                </v:shape>
                <v:shape id="shape_0" coordsize="1260,465" path="m1161,283l0,283l0,183l1161,183l1161,283xm886,14l1260,233l886,451c862,465,832,457,818,433c804,409,812,378,836,364l1136,189l1136,276l836,101c812,87,804,56,818,32c832,9,862,0,886,14xe" fillcolor="black" stroked="t" o:allowincell="f" style="position:absolute;left:4767;top:2279;width:566;height:208;mso-wrap-style:none;v-text-anchor:middle">
                  <v:fill o:detectmouseclick="t" type="solid" color2="white"/>
                  <v:stroke color="black" weight="4320" joinstyle="bevel" endcap="flat"/>
                  <w10:wrap type="none"/>
                </v:shape>
                <v:group id="shape_0" style="position:absolute;left:460;top:1476;width:3740;height:908">
                  <v:shape id="shape_0" fillcolor="white" stroked="f" o:allowincell="f" style="position:absolute;left:460;top:1476;width:3739;height: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78 ПСЧ ФГКУ «1 ОФПС по Ростовской обла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            ДДС т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01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52222020(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22230000__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460;top:1476;width:3739;height:907;mso-wrap-style:none;v-text-anchor:middle">
                    <v:fill o:detectmouseclick="t" on="false"/>
                    <v:stroke color="black" weight="28440" joinstyle="miter" endcap="round"/>
                    <w10:wrap type="none"/>
                  </v:rect>
                </v:group>
                <v:group id="shape_0" style="position:absolute;left:464;top:2488;width:3740;height:914">
                  <v:shape id="shape_0" fillcolor="white" stroked="f" o:allowincell="f" style="position:absolute;left:464;top:2488;width:3739;height:9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МБУЗ «ЦРБ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ДДС тел.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03,2-13-36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464;top:2488;width:3739;height:913;mso-wrap-style:none;v-text-anchor:middle">
                    <v:fill o:detectmouseclick="t" on="false"/>
                    <v:stroke color="black" weight="28440" joinstyle="miter" endcap="round"/>
                    <w10:wrap type="none"/>
                  </v:rect>
                </v:group>
                <v:group id="shape_0" style="position:absolute;left:460;top:3492;width:3740;height:1099">
                  <v:shape id="shape_0" fillcolor="white" stroked="f" o:allowincell="f" style="position:absolute;left:460;top:3492;width:3739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П № 5 МУ МВ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и «Волгодонское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ДДС тел.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02, 2-14-8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460;top:3493;width:3739;height:1096;mso-wrap-style:none;v-text-anchor:middle">
                    <v:fill o:detectmouseclick="t" on="false"/>
                    <v:stroke color="black" weight="28440" joinstyle="miter" endcap="round"/>
                    <w10:wrap type="none"/>
                  </v:rect>
                </v:group>
                <v:group id="shape_0" style="position:absolute;left:488;top:4672;width:3740;height:864">
                  <v:shape id="shape_0" fillcolor="white" stroked="f" o:allowincell="f" style="position:absolute;left:488;top:4672;width:373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АО «Волгодонскмежрай-газ» ДДС тел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0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488;top:4672;width:3739;height:863;mso-wrap-style:none;v-text-anchor:middle">
                    <v:fill o:detectmouseclick="t" on="false"/>
                    <v:stroke color="black" weight="28440" joinstyle="miter" endcap="round"/>
                    <w10:wrap type="none"/>
                  </v:rect>
                </v:group>
                <v:shape id="shape_0" coordsize="754,465" path="m0,182l655,182l655,282l0,282l0,182xm380,14l754,232l380,451c357,465,326,457,312,433c298,409,306,378,330,364l630,189l630,276l330,101c306,87,298,56,312,32c326,8,357,0,380,14xe" fillcolor="black" stroked="t" o:allowincell="f" style="position:absolute;left:135;top:4672;width:338;height:208;mso-wrap-style:none;v-text-anchor:middle">
                  <v:fill o:detectmouseclick="t" type="solid" color2="white"/>
                  <v:stroke color="black" weight="4320" joinstyle="bevel" endcap="flat"/>
                  <w10:wrap type="none"/>
                </v:shape>
                <v:group id="shape_0" style="position:absolute;left:474;top:5662;width:3740;height:908">
                  <v:shape id="shape_0" fillcolor="white" stroked="f" o:allowincell="f" style="position:absolute;left:474;top:5662;width:3739;height: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Цимлянский район РЭ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ДС  тел. 2-11-9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___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474;top:5662;width:3739;height:907;mso-wrap-style:none;v-text-anchor:middle">
                    <v:fill o:detectmouseclick="t" on="false"/>
                    <v:stroke color="black" weight="28440" joinstyle="miter" endcap="round"/>
                    <w10:wrap type="none"/>
                  </v:rect>
                </v:group>
                <v:group id="shape_0" style="position:absolute;left:488;top:6696;width:3740;height:894">
                  <v:shape id="shape_0" fillcolor="white" stroked="f" o:allowincell="f" style="position:absolute;left:488;top:6696;width:3739;height:8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АО «Водоканал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ДС  тел.2-17-4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488;top:6697;width:3739;height:892;mso-wrap-style:none;v-text-anchor:middle">
                    <v:fill o:detectmouseclick="t" on="false"/>
                    <v:stroke color="black" weight="28440" joinstyle="miter" endcap="round"/>
                    <w10:wrap type="none"/>
                  </v:rect>
                </v:group>
                <v:group id="shape_0" style="position:absolute;left:5218;top:3407;width:3426;height:797">
                  <v:shape id="shape_0" fillcolor="white" stroked="f" o:allowincell="f" style="position:absolute;left:5218;top:3407;width:3424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ектор ГОЧС и ЕДДС район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5219;top:3408;width:3424;height:794;mso-wrap-style:none;v-text-anchor:middle">
                    <v:fill o:detectmouseclick="t" on="false"/>
                    <v:stroke color="black" weight="28440" joinstyle="miter" endcap="round"/>
                    <w10:wrap type="none"/>
                  </v:rect>
                </v:group>
                <v:shape id="shape_0" coordsize="619,1279" path="m619,37l150,1205l57,1168l526,0l619,37xm409,1013l67,1279l4,850c0,823,18,797,46,793c73,789,99,808,103,836l153,1179l73,1147l347,934c369,917,400,921,417,942c434,964,430,996,409,1013xe" fillcolor="black" stroked="t" o:allowincell="f" style="position:absolute;left:8681;top:2918;width:277;height:574;mso-wrap-style:none;v-text-anchor:middle">
                  <v:fill o:detectmouseclick="t" type="solid" color2="white"/>
                  <v:stroke color="black" weight="432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Верно: управляющий делами                                                        Н.И. Безбабнов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к  постановлени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Администрации Цимлянского района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от 19.01.2017 № 17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функционировании системы обеспечения вызова экстренных оперативных служб через единый номер «112» на территории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lang w:eastAsia="ru-RU"/>
        </w:rPr>
        <w:t xml:space="preserve">муниципального образования </w:t>
      </w:r>
      <w:r>
        <w:rPr/>
        <w:t>«Цимлян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1. Общи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определяет назначение, цели, структуру, основные задачи и порядок функционирования системы обеспечения вызова экстренных оперативных служб через единый номер «112» на территории </w:t>
      </w:r>
      <w:r>
        <w:rPr>
          <w:rFonts w:eastAsia="Times New Roman"/>
          <w:bCs/>
          <w:color w:val="000000"/>
          <w:lang w:eastAsia="ru-RU"/>
        </w:rPr>
        <w:t xml:space="preserve">муниципального образования </w:t>
      </w:r>
      <w:r>
        <w:rPr/>
        <w:t>«Цимлянский район» (далее - система-112 Цимлянский район).</w:t>
      </w:r>
    </w:p>
    <w:p>
      <w:pPr>
        <w:pStyle w:val="Normal"/>
        <w:ind w:firstLine="709"/>
        <w:jc w:val="both"/>
        <w:rPr/>
      </w:pPr>
      <w:r>
        <w:rPr/>
        <w:t>1.2. В своей деятельности службы и организации, входящие в «систему-112» Цимлянского района, руководствуются постановлением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, законодательством Российской Федерации, Ростовской области, постановлением Администрации Цимлянского района от «17»  апреля 2012  г.  № 497 «</w:t>
      </w:r>
      <w:r>
        <w:rPr>
          <w:bCs/>
          <w:iCs/>
        </w:rPr>
        <w:t>Об утверждении Положения о районом звене областной подсистемы единой государственной системы предупреждения и ликвидации чрезвычайных ситуаций»</w:t>
      </w:r>
      <w:r>
        <w:rPr/>
        <w:t xml:space="preserve">, решениями комиссии по предупреждению и ликвидации чрезвычайных ситуаций и обеспечению пожарной безопасности Цимлянского района, настоящим Положением.  </w:t>
      </w:r>
    </w:p>
    <w:p>
      <w:pPr>
        <w:pStyle w:val="Normal"/>
        <w:ind w:firstLine="709"/>
        <w:jc w:val="both"/>
        <w:rPr/>
      </w:pPr>
      <w:r>
        <w:rPr/>
        <w:t xml:space="preserve">Формы, критерии и порядок обмена информацией в «системе-112» Цимлянского района определяются двусторонними инструкциями (соглашениями). </w:t>
      </w:r>
    </w:p>
    <w:p>
      <w:pPr>
        <w:pStyle w:val="Normal"/>
        <w:ind w:firstLine="709"/>
        <w:jc w:val="both"/>
        <w:rPr/>
      </w:pPr>
      <w:r>
        <w:rPr/>
        <w:t>1.3. Система-112 Цимлянского района представляет собой организационно – техническое объединение органов повседневного управления экстренных оперативных служб, действующих на территории Цимлянского района и территориальной подсистемы единой государственной системы предупреждения и ликвидации чрезвычайных ситуаций Ростовской области.</w:t>
      </w:r>
    </w:p>
    <w:p>
      <w:pPr>
        <w:pStyle w:val="Normal"/>
        <w:ind w:firstLine="709"/>
        <w:jc w:val="both"/>
        <w:rPr/>
      </w:pPr>
      <w:r>
        <w:rPr/>
        <w:t xml:space="preserve">На территориальном уровне органом повседневного управления системы-112 Ростовской области является государственное казённое учреждение «Основной центр обработки вызовов системы-112 Ростовской области (далее - ГКУ «ОЦОВ системы-112 РО»). </w:t>
      </w:r>
    </w:p>
    <w:p>
      <w:pPr>
        <w:pStyle w:val="Normal"/>
        <w:ind w:firstLine="709"/>
        <w:jc w:val="both"/>
        <w:rPr/>
      </w:pPr>
      <w:r>
        <w:rPr/>
        <w:t xml:space="preserve">На местном уровне органом повседневного управления системы-112 Цимлянского района является центр обработки вызовов единой дежурно-диспетчерской службы сектора ГО и ЧС,  ЕДДС района (далее – ЦОВ ЕДДС-112 Цимлянского района). </w:t>
      </w:r>
    </w:p>
    <w:p>
      <w:pPr>
        <w:pStyle w:val="Normal"/>
        <w:ind w:firstLine="709"/>
        <w:jc w:val="both"/>
        <w:rPr/>
      </w:pPr>
      <w:r>
        <w:rPr/>
        <w:t xml:space="preserve">На объектовом уровне органами повседневного управления системы-112 Цимлянского района являются дежурно-диспетчерские службы (далее – ДДС) служб и организаций, входящие в систему-112 Цимлянского района.  </w:t>
      </w:r>
    </w:p>
    <w:p>
      <w:pPr>
        <w:pStyle w:val="Normal"/>
        <w:ind w:firstLine="709"/>
        <w:jc w:val="both"/>
        <w:rPr/>
      </w:pPr>
      <w:r>
        <w:rPr/>
        <w:t xml:space="preserve">1.4. Общее руководство системой-112 Цимлянского района осуществляет комиссия по предупреждению и ликвидации чрезвычайных ситуаций и обеспечению пожарной безопасности района через сектор ГО и ЧС, ЕДДС район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5. Система-112 Цимлянского района функционирует наряду с порядком приёма сообщений от населения о происшествиях и чрезвычайных ситуациях (далее - ЧС) по единым номерам (01, 02, 03, 04 и др.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Назначение и цели внедрения системы-112 Цимлян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 Органы повседневного управления системы-112 Цимлянского района предназначены для осуществления сбора и обеспечения обмена информацией в области оказания экстренной помощи населению района, координации деятельности экстренных оперативных служб города, а также более эффективного привлечения сил и средств экстренного реагирования. </w:t>
      </w:r>
    </w:p>
    <w:p>
      <w:pPr>
        <w:pStyle w:val="Normal"/>
        <w:ind w:firstLine="720"/>
        <w:jc w:val="both"/>
        <w:rPr/>
      </w:pPr>
      <w:r>
        <w:rPr/>
        <w:t xml:space="preserve">2.2. Целями внедрения системы-112 Цимлянского района являются:  </w:t>
      </w:r>
    </w:p>
    <w:p>
      <w:pPr>
        <w:pStyle w:val="Normal"/>
        <w:jc w:val="both"/>
        <w:rPr/>
      </w:pPr>
      <w:r>
        <w:rPr/>
        <w:tab/>
        <w:t>- организация удобного вызова экстренных оперативных служб по типу «одного окна»;</w:t>
      </w:r>
    </w:p>
    <w:p>
      <w:pPr>
        <w:pStyle w:val="Normal"/>
        <w:jc w:val="both"/>
        <w:rPr/>
      </w:pPr>
      <w:r>
        <w:rPr/>
        <w:tab/>
        <w:t xml:space="preserve">- уменьшение возможного социально – экономического ущерба вследствие происшествий и чрезвычайных ситуаций; </w:t>
      </w:r>
    </w:p>
    <w:p>
      <w:pPr>
        <w:pStyle w:val="Normal"/>
        <w:jc w:val="both"/>
        <w:rPr/>
      </w:pPr>
      <w:r>
        <w:rPr/>
        <w:tab/>
        <w:t xml:space="preserve">- повышение достоверности и оперативности распространения информации между экстренными службами; </w:t>
      </w:r>
    </w:p>
    <w:p>
      <w:pPr>
        <w:pStyle w:val="Normal"/>
        <w:jc w:val="both"/>
        <w:rPr/>
      </w:pPr>
      <w:r>
        <w:rPr/>
        <w:tab/>
        <w:t xml:space="preserve">- организация комплекса мер, обеспечивающих уменьшение среднего времени реагирования экстренных оперативных служб при происшествиях и улучшение взаимодействия экстренных оперативных служб при вызовах (сообщениях о происшествиях), поступающих от на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 Основные задачи системы-112 Цимлянск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сновными задачами системы-112 Цимлянского района являются: </w:t>
      </w:r>
    </w:p>
    <w:p>
      <w:pPr>
        <w:pStyle w:val="Normal"/>
        <w:jc w:val="both"/>
        <w:rPr/>
      </w:pPr>
      <w:r>
        <w:rPr/>
        <w:tab/>
        <w:t xml:space="preserve">- приём, обработка, регистрация вызовов от населения персоналом ЦОВ ЕДДС-112 Цимлянского района и ДДС служб и организаций, входящих в систему-112 Цимлянского района, о происшествиях и ЧС на территории Цимлянского района; </w:t>
      </w:r>
    </w:p>
    <w:p>
      <w:pPr>
        <w:pStyle w:val="Normal"/>
        <w:jc w:val="both"/>
        <w:rPr/>
      </w:pPr>
      <w:r>
        <w:rPr/>
        <w:tab/>
        <w:t xml:space="preserve">- передача информации о происшествиях в ДДС служб и организаций, входящих в систему-112 Цимлянского района, в соответствии с их компетенцией для организации экстренного реагирования; </w:t>
      </w:r>
    </w:p>
    <w:p>
      <w:pPr>
        <w:pStyle w:val="Normal"/>
        <w:ind w:firstLine="720"/>
        <w:jc w:val="both"/>
        <w:rPr/>
      </w:pPr>
      <w:r>
        <w:rPr/>
        <w:t>- организация и поддержание четкого информационного взаимодействия между ГКУ «Основной центр обработки вызовов системы-112 Ростовской области» и ЦОВ ЕДДС-112  Цимлянского района;</w:t>
      </w:r>
    </w:p>
    <w:p>
      <w:pPr>
        <w:pStyle w:val="Normal"/>
        <w:ind w:firstLine="720"/>
        <w:jc w:val="both"/>
        <w:rPr/>
      </w:pPr>
      <w:r>
        <w:rPr/>
        <w:t>- информационная поддержка взаимодействия оперативно-дежурных служб и ДДС, входящих в систему-112 Цимлянского района,  в случае совместного реагирования;</w:t>
      </w:r>
    </w:p>
    <w:p>
      <w:pPr>
        <w:pStyle w:val="Normal"/>
        <w:ind w:firstLine="720"/>
        <w:jc w:val="both"/>
        <w:rPr/>
      </w:pPr>
      <w:r>
        <w:rPr/>
        <w:t xml:space="preserve">- формирование статистических отчетов по поступившим вызовам (сообщениям о происшествиях) и представление их в ГКУ «Основной центр обработки вызовов системы-112 Ростовской области»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4. Основные задачи ЦОВ ЕДДС-11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1. ЦОВ ЕДДС-112 предназначена для приёма и передачи сигналов оповещения ГО от вышестоящих органов управления, сигналов на изменение режимов функционирования районного звена территориальной подсистемы РСЧС, приёма сообщений о ЧС (происшествиях) от населения и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соответствующего звена территориальной подсистемы РСЧС, оповещения руководящего состава районного звена и населения об угрозе возникновения или возникновении ЧС (происшествий). </w:t>
      </w:r>
    </w:p>
    <w:p>
      <w:pPr>
        <w:pStyle w:val="Normal"/>
        <w:ind w:firstLine="720"/>
        <w:jc w:val="both"/>
        <w:rPr/>
      </w:pPr>
      <w:r>
        <w:rPr/>
        <w:t xml:space="preserve">4.2. Основными задачами ЦОВ ЕДДС-112 Цимлянского района являются: </w:t>
      </w:r>
    </w:p>
    <w:p>
      <w:pPr>
        <w:pStyle w:val="TextBody"/>
        <w:spacing w:before="0" w:after="0"/>
        <w:ind w:left="20" w:firstLine="720"/>
        <w:jc w:val="both"/>
        <w:rPr/>
      </w:pPr>
      <w:r>
        <w:rPr/>
        <w:t>приём вызовов (сообщений) о ЧС (происшествиях);</w:t>
      </w:r>
    </w:p>
    <w:p>
      <w:pPr>
        <w:pStyle w:val="TextBody"/>
        <w:spacing w:before="0" w:after="0"/>
        <w:ind w:left="20" w:right="20" w:firstLine="720"/>
        <w:jc w:val="both"/>
        <w:rPr/>
      </w:pPr>
      <w:r>
        <w:rPr/>
        <w:t xml:space="preserve">оповещение и информирование руководства ГО, районного звена территориальной подсистемы РСЧС, органов управления, сил и средств на территории Цимлянского района, предназначенных и выделяемых (привлекаемых) для предупреждения и ликвидации ЧС (происшествий), сил и средств ГО на территории района, населения и ДДС экстренных оперативных служб и организаций (объектов) о ЧС (происшествиях), предпринятых мерах и мероприятиях, проводимых в районе ЧС (происшествия) через местную (действующую на территории района) систему оповещения, оповещение населения по сигналам ГО; </w:t>
      </w:r>
    </w:p>
    <w:p>
      <w:pPr>
        <w:pStyle w:val="TextBody"/>
        <w:spacing w:before="0" w:after="0"/>
        <w:ind w:left="20" w:right="20" w:firstLine="720"/>
        <w:jc w:val="both"/>
        <w:rPr/>
      </w:pPr>
      <w:r>
        <w:rPr/>
        <w:t xml:space="preserve">организация взаимодействия в установленном порядке в целях оперативного реагирования на ЧС (происшествия) с органами управления РСЧС, Администрацией района, органами местного самоуправления и ДДС экстренных оперативных служб и организаций (объектов) Цимлянского района;   </w:t>
      </w:r>
    </w:p>
    <w:p>
      <w:pPr>
        <w:pStyle w:val="TextBody"/>
        <w:spacing w:before="0" w:after="0"/>
        <w:ind w:left="20" w:right="20" w:firstLine="720"/>
        <w:jc w:val="both"/>
        <w:rPr/>
      </w:pPr>
      <w:r>
        <w:rPr/>
        <w:t>информирование ДДС экстренных оперативных служб и организаций (объектов), сил РСЧС, привлекаемых к ликвидации ЧС (происшествия), об обстановке, принятых и рекомендуемых мерах;</w:t>
      </w:r>
    </w:p>
    <w:p>
      <w:pPr>
        <w:pStyle w:val="TextBody"/>
        <w:spacing w:lineRule="exact" w:line="322" w:before="0" w:after="0"/>
        <w:ind w:left="20" w:right="20" w:firstLine="700"/>
        <w:jc w:val="both"/>
        <w:rPr/>
      </w:pPr>
      <w:r>
        <w:rPr/>
        <w:t>регистрация и документирование всех входящих и исходящих сообще</w:t>
        <w:softHyphen/>
        <w:t>ний, вызовов от населения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TextBody"/>
        <w:spacing w:lineRule="exact" w:line="322" w:before="0" w:after="0"/>
        <w:ind w:left="20" w:right="20" w:firstLine="700"/>
        <w:jc w:val="both"/>
        <w:rPr/>
      </w:pPr>
      <w:r>
        <w:rPr/>
        <w:t>оповещение и информирование ЕДДС соседних муниципальных образований в соответствии с ситуацией по планам взаимодействия при ликвидации ЧС на других объектах и территориях;</w:t>
      </w:r>
    </w:p>
    <w:p>
      <w:pPr>
        <w:pStyle w:val="TextBody"/>
        <w:spacing w:lineRule="exact" w:line="322" w:before="0" w:after="0"/>
        <w:ind w:left="20" w:right="20" w:firstLine="700"/>
        <w:jc w:val="both"/>
        <w:rPr/>
      </w:pPr>
      <w:r>
        <w:rPr/>
        <w:t>организация реагирования на вызовы (сообщения о происшествиях), поступающих через единый номер «112» и контроля результатов реагирования;</w:t>
      </w:r>
    </w:p>
    <w:p>
      <w:pPr>
        <w:pStyle w:val="TextBody"/>
        <w:spacing w:before="0" w:after="0"/>
        <w:ind w:left="23" w:right="23" w:firstLine="697"/>
        <w:contextualSpacing/>
        <w:jc w:val="both"/>
        <w:rPr/>
      </w:pPr>
      <w:r>
        <w:rPr/>
        <w:t xml:space="preserve">оперативное управление силами и средствами РСЧС, расположенными на территории Цимлянского района, постановка и доведение до них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 установленных вышестоящими органами полномочий). </w:t>
      </w:r>
    </w:p>
    <w:p>
      <w:pPr>
        <w:pStyle w:val="TextBody"/>
        <w:spacing w:before="0" w:after="0"/>
        <w:ind w:left="23" w:right="23" w:firstLine="697"/>
        <w:contextualSpacing/>
        <w:jc w:val="both"/>
        <w:rPr/>
      </w:pPr>
      <w:r>
        <w:rPr/>
        <w:t xml:space="preserve">4.3. ЕДДС Цимлянского района является органом повседневного управления районного звена территориальной подсистемы единой государственной системы предупреждения и ликвидации чрезвычайных ситуаций. На базе ЕДДС Цимлянского района развертывается система-112.  </w:t>
      </w:r>
    </w:p>
    <w:p>
      <w:pPr>
        <w:pStyle w:val="Normal"/>
        <w:jc w:val="both"/>
        <w:rPr/>
      </w:pPr>
      <w:r>
        <w:rPr/>
        <w:tab/>
        <w:t xml:space="preserve">4.4. ЕДДС Цимлянского района функционирует круглосуточно. </w:t>
      </w:r>
    </w:p>
    <w:p>
      <w:pPr>
        <w:pStyle w:val="Normal"/>
        <w:ind w:firstLine="720"/>
        <w:jc w:val="both"/>
        <w:rPr/>
      </w:pPr>
      <w:r>
        <w:rPr/>
        <w:t xml:space="preserve">4.5. ЕДДС Цимлянского района осуществляет свою деятельность во взаимодействии с федеральным казённым учреждением «Центр управления в кризисных ситуациях Главного управления МЧС России по Ростовской области (далее – ФКУ «ЦУКС ГУ МЧС России по Ростовской области»),  подразделениями органов государственной власти и органами местного самоуправления области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5. Основные функции ДДС, входящих в систему-112 Цимлян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1. ДДС, входящие в систему-112 Цимлянского района, обеспечивают решение следующих задач: </w:t>
      </w:r>
    </w:p>
    <w:p>
      <w:pPr>
        <w:pStyle w:val="Normal"/>
        <w:jc w:val="both"/>
        <w:rPr/>
      </w:pPr>
      <w:r>
        <w:rPr/>
        <w:tab/>
        <w:t xml:space="preserve">- приём сообщений о происшествиях, в том числе сообщений социальной направленности, их регистрация и анализ, при необходимости - организация реагирования собственными силами и передача во взаимодействующие ДДС; </w:t>
      </w:r>
    </w:p>
    <w:p>
      <w:pPr>
        <w:pStyle w:val="Normal"/>
        <w:jc w:val="both"/>
        <w:rPr/>
      </w:pPr>
      <w:r>
        <w:rPr/>
        <w:tab/>
        <w:t xml:space="preserve">- представление в ФКУ «ЦУКС ГУ МЧС России по Ростовской области» данных, относящихся по критериям к информации об угрозе или возникновении ЧС;   </w:t>
      </w:r>
    </w:p>
    <w:p>
      <w:pPr>
        <w:pStyle w:val="Normal"/>
        <w:jc w:val="both"/>
        <w:rPr/>
      </w:pPr>
      <w:r>
        <w:rPr/>
        <w:tab/>
        <w:t xml:space="preserve">- доведение полученной информации о происшествиях или ЧС до непосредственного руководства; </w:t>
      </w:r>
    </w:p>
    <w:p>
      <w:pPr>
        <w:pStyle w:val="Normal"/>
        <w:jc w:val="both"/>
        <w:rPr/>
      </w:pPr>
      <w:r>
        <w:rPr/>
        <w:tab/>
        <w:t xml:space="preserve">- приведение в готовность имеющихся сил и средств экстренного реагирования, аварийно – спасательных формирований; </w:t>
      </w:r>
    </w:p>
    <w:p>
      <w:pPr>
        <w:pStyle w:val="Normal"/>
        <w:jc w:val="both"/>
        <w:rPr/>
      </w:pPr>
      <w:r>
        <w:rPr/>
        <w:tab/>
        <w:t xml:space="preserve">- представление докладов и донесений в ФКУ «ЦУКС ГУ МЧС России по Ростовской области» о сложившейся обстановке и действиях по ликвидации ЧС;   </w:t>
      </w:r>
    </w:p>
    <w:p>
      <w:pPr>
        <w:pStyle w:val="Normal"/>
        <w:jc w:val="both"/>
        <w:rPr/>
      </w:pPr>
      <w:r>
        <w:rPr/>
        <w:tab/>
        <w:t xml:space="preserve">- получение из ФКУ «ЦУКС ГУ МЧС России по Ростовской области» обобщенных данных об обстановке, действиях сил и средств по обеспечению взаимодействия при ликвидации ЧС; </w:t>
      </w:r>
    </w:p>
    <w:p>
      <w:pPr>
        <w:pStyle w:val="Normal"/>
        <w:jc w:val="both"/>
        <w:rPr/>
      </w:pPr>
      <w:r>
        <w:rPr/>
        <w:tab/>
        <w:t xml:space="preserve">- обобщение информации за сутки о происшествиях, ЧС, ходе работ по их ликвидации и представление итоговых донесений. </w:t>
      </w:r>
    </w:p>
    <w:p>
      <w:pPr>
        <w:pStyle w:val="Normal"/>
        <w:ind w:firstLine="720"/>
        <w:jc w:val="both"/>
        <w:rPr/>
      </w:pPr>
      <w:r>
        <w:rPr/>
        <w:t xml:space="preserve">5.2. ДДС несут ответственность за оперативность анализа получаемой информации, организации реагирования и своевременный доклад непосредственному руководству и в ФКУ «ЦУКС ГУ МЧС России по Ростовской области» о мероприятиях по реагированию на информацию о происшествиях, предупреждении и ликвидации ЧС. 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>6. Порядок функционирования системы-112 Цимлян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1. Система-112 Цимлянского района  функционирует в трех режимах:</w:t>
      </w:r>
    </w:p>
    <w:p>
      <w:pPr>
        <w:pStyle w:val="Normal"/>
        <w:jc w:val="both"/>
        <w:rPr/>
      </w:pPr>
      <w:r>
        <w:rPr/>
        <w:tab/>
        <w:t xml:space="preserve"> - повседневной деятельности; </w:t>
      </w:r>
    </w:p>
    <w:p>
      <w:pPr>
        <w:pStyle w:val="Normal"/>
        <w:jc w:val="both"/>
        <w:rPr/>
      </w:pPr>
      <w:r>
        <w:rPr/>
        <w:tab/>
        <w:t xml:space="preserve"> - повышенной готовности;</w:t>
      </w:r>
    </w:p>
    <w:p>
      <w:pPr>
        <w:pStyle w:val="Normal"/>
        <w:jc w:val="both"/>
        <w:rPr/>
      </w:pPr>
      <w:r>
        <w:rPr/>
        <w:tab/>
        <w:t xml:space="preserve"> - чрезвычайной ситуации. </w:t>
      </w:r>
    </w:p>
    <w:p>
      <w:pPr>
        <w:pStyle w:val="Normal"/>
        <w:ind w:firstLine="720"/>
        <w:jc w:val="both"/>
        <w:rPr/>
      </w:pPr>
      <w:r>
        <w:rPr/>
        <w:t xml:space="preserve">6.2. В режиме повседневной деятельности органы повседневного управления системы-112 Цимлянского района осуществляют круглосуточное дежурство, находятся в готовности к экстренному реагированию на угрозу или возникновение ЧС, в этом режиме система-112 Цимлянского района  обеспечивает: </w:t>
      </w:r>
    </w:p>
    <w:p>
      <w:pPr>
        <w:pStyle w:val="Normal"/>
        <w:jc w:val="both"/>
        <w:rPr/>
      </w:pPr>
      <w:r>
        <w:rPr/>
        <w:tab/>
        <w:t>- приём от населения, организаций и предприятий любых сообщений о происшествиях, в том числе несущих информацию об угрозе или возникновении ЧС;</w:t>
      </w:r>
    </w:p>
    <w:p>
      <w:pPr>
        <w:pStyle w:val="Normal"/>
        <w:ind w:firstLine="708"/>
        <w:jc w:val="both"/>
        <w:rPr/>
      </w:pPr>
      <w:r>
        <w:rPr/>
        <w:t xml:space="preserve">- обобщение и анализ поступившей информации за прошедшие сутки и представление соответствующих докладов в ФКУ «ЦУКС ГУ МЧС России по Ростовской области»;   </w:t>
      </w:r>
    </w:p>
    <w:p>
      <w:pPr>
        <w:pStyle w:val="Normal"/>
        <w:jc w:val="both"/>
        <w:rPr/>
      </w:pPr>
      <w:r>
        <w:rPr/>
        <w:tab/>
        <w:t xml:space="preserve">- поддержание в готовности к применению программно-технических средств автоматизации и средств связи; </w:t>
      </w:r>
    </w:p>
    <w:p>
      <w:pPr>
        <w:pStyle w:val="Normal"/>
        <w:jc w:val="both"/>
        <w:rPr/>
      </w:pPr>
      <w:r>
        <w:rPr/>
        <w:tab/>
        <w:t xml:space="preserve">- внесение необходимых дополнений и изменений в базу данных, а также структуру и содержание оперативных документов по реагированию на ЧС. </w:t>
      </w:r>
    </w:p>
    <w:p>
      <w:pPr>
        <w:pStyle w:val="Normal"/>
        <w:jc w:val="both"/>
        <w:rPr/>
      </w:pPr>
      <w:r>
        <w:rPr/>
        <w:tab/>
        <w:t xml:space="preserve">В режиме повседневной деятельности органы повседневного управления системы-112 Цимлянского района функционируют в соответствии с инструкциями и положениями.  </w:t>
      </w:r>
    </w:p>
    <w:p>
      <w:pPr>
        <w:pStyle w:val="Normal"/>
        <w:jc w:val="both"/>
        <w:rPr/>
      </w:pPr>
      <w:r>
        <w:rPr/>
        <w:tab/>
        <w:t xml:space="preserve">Поступившие сообщения о происшествиях или ЧС, которые не относятся к сфере деятельности конкретной оперативно – дежурной службы (далее – ОДС) или ДДС в установленные сроки передаются соответствующей ОДС или ДДС в соответствии с их компетенцией. При получении информации, которая квалифицируется как сообщение об угрозе или возникновении ЧС, она в установленные сроки доводится до непосредственного руководства, должностных лиц Цимлянского района вышестоящих и взаимодействующих органов повседневного управления.  </w:t>
      </w:r>
    </w:p>
    <w:p>
      <w:pPr>
        <w:pStyle w:val="Normal"/>
        <w:jc w:val="both"/>
        <w:rPr/>
      </w:pPr>
      <w:r>
        <w:rPr/>
        <w:tab/>
        <w:t xml:space="preserve">6.3. В режиме повышенной готовности органы повседневного управления системы-112 Цимлянского района осуществляют: </w:t>
      </w:r>
    </w:p>
    <w:p>
      <w:pPr>
        <w:pStyle w:val="Normal"/>
        <w:jc w:val="both"/>
        <w:rPr/>
      </w:pPr>
      <w:r>
        <w:rPr/>
        <w:tab/>
        <w:t xml:space="preserve">- подготовку дежурного и дежурно-диспетчерского персонала к действиям в случае угрозы или возникновения ЧС; </w:t>
      </w:r>
    </w:p>
    <w:p>
      <w:pPr>
        <w:pStyle w:val="Normal"/>
        <w:jc w:val="both"/>
        <w:rPr/>
      </w:pPr>
      <w:r>
        <w:rPr/>
        <w:tab/>
        <w:t xml:space="preserve">- оповещение и персональный вызов должностных лиц КЧС и ПБ Цимлянского района, органов управления ГО и ЧС, подчиненных сил и средств постоянной готовности; </w:t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>- получение, обобщение и анализ данных наблюдения и лабораторного контроля за обстановкой на подведомственной территории, а также за состоянием окружающей среды;</w:t>
      </w:r>
    </w:p>
    <w:p>
      <w:pPr>
        <w:pStyle w:val="Normal"/>
        <w:jc w:val="both"/>
        <w:rPr/>
      </w:pPr>
      <w:r>
        <w:rPr/>
        <w:tab/>
        <w:t>- прогнозирование возможной обстановки, подготовку предложений по действиям привлекаемых сил и средств и доклад по подчиненности;</w:t>
      </w:r>
    </w:p>
    <w:p>
      <w:pPr>
        <w:pStyle w:val="Normal"/>
        <w:jc w:val="both"/>
        <w:rPr/>
      </w:pPr>
      <w:r>
        <w:rPr/>
        <w:tab/>
        <w:t xml:space="preserve"> - корректировку планов реагирования на вероятные ЧС и планы взаимодействия с соответствующими ДДС;</w:t>
      </w:r>
    </w:p>
    <w:p>
      <w:pPr>
        <w:pStyle w:val="Normal"/>
        <w:jc w:val="both"/>
        <w:rPr/>
      </w:pPr>
      <w:r>
        <w:rPr/>
        <w:tab/>
        <w:t xml:space="preserve"> - координацию действий ДДС при принятии ими экстренных мер по предотвращению ЧС или смягчению её последствий. </w:t>
      </w:r>
    </w:p>
    <w:p>
      <w:pPr>
        <w:pStyle w:val="Normal"/>
        <w:jc w:val="both"/>
        <w:rPr/>
      </w:pPr>
      <w:r>
        <w:rPr/>
        <w:tab/>
        <w:t xml:space="preserve">6.4. В режиме повышенной готовности органы повседневного управления системы-112 Цимлянского района действуют в соответствии с Постановлением Правительства Ростовской области от 19.04.2012 № 304 «Об утверждении Порядка сбора и обмена информацией в области защиты населения и территорий от чрезвычайных ситуаций межмуниципального и регионального характера», постановлением Администрации Цимлянского района от 14 мая 2012 № 635 «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», ведомственными инструкциями и положениями.   </w:t>
      </w:r>
    </w:p>
    <w:p>
      <w:pPr>
        <w:pStyle w:val="Normal"/>
        <w:jc w:val="both"/>
        <w:rPr/>
      </w:pPr>
      <w:r>
        <w:rPr/>
        <w:tab/>
        <w:t xml:space="preserve">6.5. В режиме чрезвычайной ситуации органы повседневного управления системы-112 Цимлянского района осуществляют решение задач в полном объёме. Безотлагательно оповещаются и приводятся в готовность КЧС и ПБ района и органы управления ГО и ЧС, которые берут на себя руководство дальнейшими действиями по ликвидации ЧС.   </w:t>
      </w:r>
    </w:p>
    <w:p>
      <w:pPr>
        <w:pStyle w:val="Normal"/>
        <w:jc w:val="both"/>
        <w:rPr/>
      </w:pPr>
      <w:r>
        <w:rPr/>
        <w:tab/>
        <w:t xml:space="preserve">В этих случаях органы повседневного управления системы-112 Цимлянского района обеспечивают сбор, обработку, анализ и представление собранной информации в КЧС и ПБ района, органы управления ГО и ЧС, вышестоящие органы повседневного управления, осуществляют подготовку вариантов возможных решений и порядок организации управления действиями привлеченных сил и средств РСЧС.  </w:t>
      </w:r>
    </w:p>
    <w:p>
      <w:pPr>
        <w:pStyle w:val="Normal"/>
        <w:ind w:firstLine="720"/>
        <w:jc w:val="both"/>
        <w:rPr/>
      </w:pPr>
      <w:r>
        <w:rPr/>
        <w:t xml:space="preserve">6.6. Перевод в режимы повышенной готовности и ЧС осуществляется по распоряжению (постановлению) Главы Цимлянского района. В ФКУ «ЦУКС ГУ МЧС России по Ростовской области» для обработки и принятия решений передаются сведения об угрозе или факте возникновения ЧС, сложившейся обстановке, о принимаемых мерах, задействованных и требуемых дополнительных силах, и средствах. 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Подготовленные рекомендации по совместным действиям доводятся до всех привлеченных к ликвидации ЧС органов повседневного управления системы-112 Цимля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7. Финансовое обеспечение системы-112 Цимлянск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нансирование мероприятий по созданию, эксплуатации и развитию системы-112 Цимлянского района осуществляется в соответствии с законодательством Российской Федерации и настоящим постановлением. 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Под созданием, эксплуатацией и развитием системы-112 Цимлянского района понимаются мероприятия, связанные с проведением строительно-монтажных работ по оборудованию помещений ЕДДС, приобретением программного обеспечения, оснащением рабочих мест специалистов ЕДДС имуществом, оргтехникой, аппаратурой связи и передачи данных, а также разработкой документации и обучением персонала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Верно: управляющий делами                                                             Н.И. Безбабн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sz w:val="26"/>
      <w:lang w:val="ru-RU" w:bidi="ar-SA"/>
    </w:rPr>
  </w:style>
  <w:style w:type="character" w:styleId="10">
    <w:name w:val=" Знак Знак10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 Знак Знак6"/>
    <w:basedOn w:val="Style9"/>
    <w:qFormat/>
    <w:rPr>
      <w:b/>
      <w:bCs/>
      <w:spacing w:val="20"/>
      <w:sz w:val="32"/>
      <w:lang w:val="ru-RU" w:bidi="ar-SA"/>
    </w:rPr>
  </w:style>
  <w:style w:type="character" w:styleId="5">
    <w:name w:val=" Знак Знак5"/>
    <w:basedOn w:val="Style9"/>
    <w:qFormat/>
    <w:rPr>
      <w:rFonts w:ascii="Courier New" w:hAnsi="Courier New" w:cs="Courier New"/>
    </w:rPr>
  </w:style>
  <w:style w:type="character" w:styleId="4">
    <w:name w:val=" Знак Знак4"/>
    <w:basedOn w:val="Style9"/>
    <w:qFormat/>
    <w:rPr>
      <w:rFonts w:ascii="Calibri" w:hAnsi="Calibri" w:cs="Calibri"/>
      <w:sz w:val="22"/>
      <w:szCs w:val="22"/>
    </w:rPr>
  </w:style>
  <w:style w:type="character" w:styleId="1">
    <w:name w:val="Основной текст с отступом Знак1"/>
    <w:basedOn w:val="Style9"/>
    <w:qFormat/>
    <w:rPr>
      <w:rFonts w:eastAsia="Calibri"/>
      <w:sz w:val="28"/>
      <w:szCs w:val="28"/>
    </w:rPr>
  </w:style>
  <w:style w:type="character" w:styleId="3">
    <w:name w:val=" Знак Знак3"/>
    <w:basedOn w:val="Style9"/>
    <w:qFormat/>
    <w:rPr>
      <w:rFonts w:eastAsia="Calibri"/>
      <w:sz w:val="16"/>
      <w:szCs w:val="16"/>
    </w:rPr>
  </w:style>
  <w:style w:type="character" w:styleId="2">
    <w:name w:val=" Знак Знак2"/>
    <w:basedOn w:val="Style9"/>
    <w:qFormat/>
    <w:rPr>
      <w:rFonts w:ascii="Calibri" w:hAnsi="Calibri" w:cs="Calibri"/>
      <w:sz w:val="22"/>
      <w:szCs w:val="22"/>
    </w:rPr>
  </w:style>
  <w:style w:type="character" w:styleId="9">
    <w:name w:val=" Знак Знак9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 Знак Знак8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11">
    <w:name w:val=" Знак Знак1"/>
    <w:basedOn w:val="Style9"/>
    <w:qFormat/>
    <w:rPr>
      <w:rFonts w:eastAsia="Calibri"/>
      <w:sz w:val="28"/>
      <w:szCs w:val="28"/>
    </w:rPr>
  </w:style>
  <w:style w:type="character" w:styleId="Style10">
    <w:name w:val=" Знак Знак"/>
    <w:basedOn w:val="Style9"/>
    <w:qFormat/>
    <w:rPr>
      <w:rFonts w:eastAsia="Calibri"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rFonts w:eastAsia="Times New Roman"/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3">
    <w:name w:val="Стиль1"/>
    <w:basedOn w:val="Style14"/>
    <w:qFormat/>
    <w:pPr>
      <w:numPr>
        <w:ilvl w:val="0"/>
        <w:numId w:val="0"/>
      </w:numPr>
      <w:spacing w:before="0" w:after="40"/>
      <w:ind w:hanging="0"/>
      <w:contextualSpacing w:val="false"/>
      <w:jc w:val="both"/>
    </w:pPr>
    <w:rPr>
      <w:rFonts w:eastAsia="Times New Roman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8:00Z</dcterms:created>
  <dc:creator>Administration</dc:creator>
  <dc:description/>
  <cp:keywords/>
  <dc:language>en-US</dc:language>
  <cp:lastModifiedBy>Nadejda</cp:lastModifiedBy>
  <cp:lastPrinted>2017-01-19T11:52:00Z</cp:lastPrinted>
  <dcterms:modified xsi:type="dcterms:W3CDTF">2017-01-19T08:52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56087480</vt:r8>
  </property>
</Properties>
</file>