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17 г.   </w:t>
        <w:tab/>
        <w:t xml:space="preserve">                                 № 16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3 № 12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right="-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Цимлянского района от 28.02.2017 № 72 «О внесении изменений в решение Собрания депутатов Цимлянского района от 26.12.2016 № 62 «О бюджете Цимлянского района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                 Ю.Ф. Репи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 04.04.2017 № 16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  <w:r>
        <w:rPr>
          <w:sz w:val="28"/>
          <w:szCs w:val="28"/>
        </w:rPr>
        <w:t xml:space="preserve">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caps/>
          <w:spacing w:val="0"/>
          <w:szCs w:val="28"/>
          <w:lang w:eastAsia="en-US"/>
        </w:rPr>
        <w:t>1. в</w:t>
      </w:r>
      <w:r>
        <w:rPr>
          <w:b w:val="false"/>
          <w:spacing w:val="0"/>
          <w:szCs w:val="28"/>
          <w:lang w:eastAsia="en-US"/>
        </w:rPr>
        <w:t xml:space="preserve"> разделе «Паспорт</w:t>
      </w:r>
      <w:r>
        <w:rPr>
          <w:b w:val="false"/>
          <w:spacing w:val="0"/>
          <w:szCs w:val="28"/>
        </w:rPr>
        <w:t xml:space="preserve"> муниципальной программы Цимлянского района «Экономическое развитие и инновационная экономика</w:t>
      </w:r>
      <w:r>
        <w:rPr>
          <w:rFonts w:cs="Times New Roman" w:ascii="Times New Roman" w:hAnsi="Times New Roman"/>
          <w:b w:val="false"/>
          <w:spacing w:val="0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/>
          <w:b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.1. Строку «</w:t>
      </w:r>
      <w:r>
        <w:rPr>
          <w:sz w:val="28"/>
          <w:szCs w:val="28"/>
        </w:rPr>
        <w:t>Ресурсное обеспечение муниципальной программы Цимлян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Цимля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984039,9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8470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5516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768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1992,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9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8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2156,6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4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7,8,0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федерального бюджета –8458,4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23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3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282,2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«Общий объем финансирования муниципальной программы» под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1984039,9 тыс. рублей: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278470,1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285516,9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87685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0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0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0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830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местного бюджета – 1992,0 тыс. рублей: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539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685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92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2156,6 тыс. рублей: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114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24,8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717,8,0 тыс. рублей;</w:t>
      </w:r>
    </w:p>
    <w:p>
      <w:pPr>
        <w:pStyle w:val="Normal"/>
        <w:spacing w:lineRule="auto" w:line="230"/>
        <w:ind w:left="34" w:hanging="0"/>
        <w:rPr/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федерального бюджета –8458,4 тыс. рублей: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523,1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653,1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282,2 тыс. рублей;</w:t>
      </w:r>
    </w:p>
    <w:p>
      <w:pPr>
        <w:pStyle w:val="Normal"/>
        <w:spacing w:lineRule="auto" w:line="230"/>
        <w:ind w:left="34" w:hanging="0"/>
        <w:rPr/>
      </w:pPr>
      <w:r>
        <w:rPr>
          <w:spacing w:val="-8"/>
          <w:sz w:val="28"/>
          <w:szCs w:val="28"/>
        </w:rPr>
        <w:t>2017-2020гг.</w:t>
      </w:r>
      <w:r>
        <w:rPr>
          <w:sz w:val="28"/>
          <w:szCs w:val="28"/>
        </w:rPr>
        <w:t xml:space="preserve"> – по результатам конкурса на получение средств областного бюджета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Ростовской области «Экономическое развитие и инновационная экономика»</w:t>
      </w:r>
      <w:r>
        <w:rPr>
          <w:b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Средств внебюджетных источников – 1 970 50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72500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83000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83000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83000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83000,0 тыс. рублей;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83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83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№ 3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 4 к муниципальной программе в разрезе подпрограмм по годам реализации муниципальной програм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трок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есурсное обеспечение муниципальной программы Цимлянского района» подраздела 8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984039,9 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278470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85516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28768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 местного бюджета – 1992,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9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8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2156,6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24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7,8,0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федерального бюджета –8458,4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23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3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282,2 тыс. рублей;</w:t>
            </w:r>
          </w:p>
          <w:p>
            <w:pPr>
              <w:pStyle w:val="Normal"/>
              <w:spacing w:lineRule="auto" w:line="230"/>
              <w:ind w:left="34" w:hanging="0"/>
              <w:rPr/>
            </w:pPr>
            <w:r>
              <w:rPr>
                <w:spacing w:val="-8"/>
                <w:sz w:val="28"/>
                <w:szCs w:val="28"/>
              </w:rPr>
              <w:t>2017-2020гг.</w:t>
            </w:r>
            <w:r>
              <w:rPr>
                <w:sz w:val="28"/>
                <w:szCs w:val="28"/>
              </w:rPr>
              <w:t xml:space="preserve"> – по результатам конкурса на получение средств областного бюджета в рамках государствен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товской области «Экономическое развитие и инновационная экономик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 Средств внебюджетных источников – 1 970 500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2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3000,0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№ 1 к муниципальной программе «Экономическое развитие и инновационная экономика» изложить в следующей редакции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706"/>
      </w:tblGrid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37"/>
        <w:gridCol w:w="956"/>
        <w:gridCol w:w="1228"/>
        <w:gridCol w:w="1093"/>
        <w:gridCol w:w="955"/>
        <w:gridCol w:w="1093"/>
        <w:gridCol w:w="956"/>
        <w:gridCol w:w="1092"/>
        <w:gridCol w:w="985"/>
        <w:gridCol w:w="1048"/>
        <w:gridCol w:w="110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3549"/>
        <w:gridCol w:w="958"/>
        <w:gridCol w:w="1243"/>
        <w:gridCol w:w="1082"/>
        <w:gridCol w:w="979"/>
        <w:gridCol w:w="1073"/>
        <w:gridCol w:w="959"/>
        <w:gridCol w:w="1094"/>
        <w:gridCol w:w="995"/>
        <w:gridCol w:w="1058"/>
        <w:gridCol w:w="1095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ая </w:t>
            </w:r>
            <w:r>
              <w:rPr>
                <w:spacing w:val="-14"/>
                <w:sz w:val="28"/>
                <w:szCs w:val="28"/>
                <w:lang w:eastAsia="en-US"/>
              </w:rPr>
              <w:t>программа «Экономическое развитие и инновационная экономика»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85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7,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27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,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0,4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,4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3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3</w:t>
            </w:r>
          </w:p>
        </w:tc>
      </w:tr>
      <w:tr>
        <w:trPr>
          <w:trHeight w:val="185" w:hRule="atLeast"/>
        </w:trPr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 «Создание благоприятных условий для привлечения инвестиций в Цимлянский район»</w:t>
            </w:r>
          </w:p>
        </w:tc>
      </w:tr>
      <w:tr>
        <w:trPr>
          <w:trHeight w:val="1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15" w:hanging="432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5,8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5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6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2,9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4,8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6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1,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1,57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. «Развитие субъектов малого и среднего предпринимательства в Цимлянском районе»</w:t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 xml:space="preserve">2.1. 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оборота малых и средних предприятий Цимлянского рай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6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Цимлян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</w:t>
              <w:softHyphen/>
              <w:t>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9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</w:t>
      </w:r>
      <w:r>
        <w:rPr/>
        <w:t>. Приложение № 3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8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2"/>
        <w:gridCol w:w="1869"/>
        <w:gridCol w:w="529"/>
        <w:gridCol w:w="669"/>
        <w:gridCol w:w="1852"/>
        <w:gridCol w:w="798"/>
        <w:gridCol w:w="799"/>
        <w:gridCol w:w="799"/>
        <w:gridCol w:w="930"/>
        <w:gridCol w:w="799"/>
        <w:gridCol w:w="740"/>
        <w:gridCol w:w="728"/>
        <w:gridCol w:w="93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грамма     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</w:t>
              <w:br/>
              <w:t xml:space="preserve">мероприятие 1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тории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1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– Отдел экономического прогнозирования и закупок Администрации Цимлянского района, всего,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– начинающим предпринимателям на возмещение части затрат по организации собственного дел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24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46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7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3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67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73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50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 28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>мероприятие 2.1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7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аций, образующих инфраструктуру поддержки предприниматель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2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 22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05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ConsPlusCell"/>
              <w:ind w:right="-7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6</w:t>
      </w:r>
      <w:r>
        <w:rPr/>
        <w:t>. Приложение № 4 к муниципальной программе «Экономическое развитие и инновационная экономика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9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1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16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32"/>
        <w:gridCol w:w="2066"/>
        <w:gridCol w:w="1356"/>
        <w:gridCol w:w="1224"/>
        <w:gridCol w:w="1225"/>
        <w:gridCol w:w="1225"/>
        <w:gridCol w:w="1223"/>
        <w:gridCol w:w="1091"/>
        <w:gridCol w:w="1358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7"/>
        <w:gridCol w:w="2184"/>
        <w:gridCol w:w="2048"/>
        <w:gridCol w:w="1367"/>
        <w:gridCol w:w="1233"/>
        <w:gridCol w:w="1232"/>
        <w:gridCol w:w="1232"/>
        <w:gridCol w:w="1232"/>
        <w:gridCol w:w="1096"/>
        <w:gridCol w:w="1369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программа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 4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 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 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8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Цимлянский рай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 4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5 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7 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83 092,0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8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 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3 00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9:00Z</dcterms:created>
  <dc:creator>Nadejda</dc:creator>
  <dc:description/>
  <cp:keywords/>
  <dc:language>en-US</dc:language>
  <cp:lastModifiedBy>Nadejda</cp:lastModifiedBy>
  <cp:lastPrinted>2017-04-04T10:53:00Z</cp:lastPrinted>
  <dcterms:modified xsi:type="dcterms:W3CDTF">2017-04-04T06:54:00Z</dcterms:modified>
  <cp:revision>3</cp:revision>
  <dc:subject/>
  <dc:title> </dc:title>
</cp:coreProperties>
</file>