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3.2017 г.   </w:t>
        <w:tab/>
        <w:t xml:space="preserve">                                 № 158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ей и тарифов на социальные услуги, предоставляемые муниципальным бюджетным учреждением «Центр социального обслуживания граждан пожилого возраста и инвалидов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Областным законом от 03.09.2014 №222-ЗС «О социальном обслуживании граждан в Ростовской области», во исполнение постановление Правительства Ростовской области от 10.12.2014 №835 «об утверждении Порядка утверждения тарифов на социальные услуги на основании подушевых нормативов финансирования социальных услуг» и на основании решения тарифной комиссии Администрации Цимлянского района от 23.03.2017 №1,</w:t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ind w:left="0" w:firstLine="900"/>
        <w:jc w:val="both"/>
        <w:rPr/>
      </w:pPr>
      <w:r>
        <w:rPr>
          <w:sz w:val="28"/>
          <w:szCs w:val="28"/>
        </w:rPr>
        <w:t>Управлению социальной защиты населения муниципального образования «Цимлянский район» (Ночевкина Е.Н.) совместно с муниципальным бюджетным учреждением «Центр социального обслуживания граждан пожилого возраста и инвалидов» Цимлянского района (Погосян С.Б.) обеспечить предоставление социальных услуг гражданам Цимля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sz w:val="28"/>
          <w:szCs w:val="28"/>
        </w:rPr>
        <w:t>Муниципальный перечень социальных услуг, предоставляемых муниципальным бюджетным учреждением «Центр социального обслуживания граждан пожилого возраста и инвалидов» Цимлянского района, согласно приложению № 1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sz w:val="28"/>
          <w:szCs w:val="28"/>
        </w:rPr>
        <w:t>Муниципальный перечень социальных услуг, предоставляемых социально-реабилитационным отделением муниципального бюджетного учреждения «Центр социального обслуживания граждан пожилого возраста и инвалидов» Цимлянского района, согласно приложению № 2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sz w:val="28"/>
          <w:szCs w:val="28"/>
        </w:rPr>
        <w:t>Перечень дополнительных социальных услуг, предоставляемых муниципальным бюджетным учреждением «Центр социального обслуживания граждан пожилого возраста и инвалидов» Цимлянского района, согласно приложению № 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8"/>
          <w:szCs w:val="28"/>
        </w:rPr>
        <w:t>Тарифы на социальные услуги, предоставляемые муниципальным бюджетным учреждением «Центр социального обслуживания граждан пожилого возраста и инвалидов» Цимлянского района, согласно приложению № 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8"/>
          <w:szCs w:val="28"/>
        </w:rPr>
        <w:t>Тарифы на социальные услуги, предоставляемые социально-реабилитационным отделением муниципальным бюджетным учреждением «Центр социального обслуживания граждан пожилого возраста и инвалидов» Цимлянского района, согласно приложению № 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8"/>
          <w:szCs w:val="28"/>
        </w:rPr>
        <w:t>Тарифы на дополнительные социальные услуги, предоставляемые муниципальным бюджетным учреждением «Центр социального обслуживания граждан пожилого возраста и инвалидов» Цимлянского района, согласно приложению №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спространяется на правоотношения, возникшие с 1 апреля 2017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true"/>
        <w:ind w:left="0" w:firstLine="90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цимлянского района от 22.03.2016 № 115 «Об утверждении перечня и тарифов на социальные услуги, предоставляемые МБУ «Центр социального обслуживания граждан пожилого возраста и инвалидов» Цимлян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в социальной сфере Кузину С.Н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Цимлянского района                                </w:t>
        <w:tab/>
        <w:t xml:space="preserve">                                   С.Н. Куз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муниципальн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юджетное учреждение «Центр социаль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служивания граждан пожилого возрас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инвалидов» Цимля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</w:t>
      </w:r>
      <w:bookmarkStart w:id="0" w:name="_GoBack"/>
      <w:bookmarkEnd w:id="0"/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к постановлению                                   </w:t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дминистрации Цимля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 30.03.2017  № 158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756"/>
        <w:gridCol w:w="7041"/>
        <w:gridCol w:w="1551"/>
        <w:gridCol w:w="117"/>
      </w:tblGrid>
      <w:tr>
        <w:trPr>
          <w:trHeight w:val="1863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униципальный 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ьных услуг, предоставляемых муниципальным бюджетным учреждением "Центр социального обслуживания граждан пожилого возраста и инвалидов»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имлянского района. </w:t>
            </w:r>
          </w:p>
        </w:tc>
      </w:tr>
      <w:tr>
        <w:trPr>
          <w:trHeight w:val="46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циально-бытовые услуг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ка и доставка на дом продуктов питания (горячих обедов) до 7 кг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г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ка и доставка на дом продуктов питания (горячих обедов) до 1 кг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и доставка на дом промышленных товаров первой необходимости до 7 кг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г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и доставка на дом промышленных товаров первой необходимости до 1 кг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за счёт средств получателя социальных услуг и доставка на дом средств санатории и гигиены, средств ухода и реабилитации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за счёт средств получателя социальных услуг и доставка на дом книг, газет, журналов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риготовлении пищи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лени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счет средств получателя социальных услуг жилищно-коммунальных услуг, услуг связи, взноса за капитальный ремонт, уплачиваемого собственниками помещений в многоквартирном доме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 счет средств получателя социальных услуг вещей в стирку, химчистку, ремонт, обратная их доставка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беспечении топливом, в том числе, оформление документов, организация получения и достав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до 2-х ведер топлива в жилое помещение для поддержание нормальной температуры в жилище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едр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ка пече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.</w:t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 воды в жилое помещение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едро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мощи в проведении ремонта жилых помещений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сполнителя заказ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ратковременного присмотра за деть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игиенических услуг лицам, не способным по состоянию здоровья самостоятельно выполнять их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ка за счёт средств получателя социальных услуг почтовой корреспонденц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ие прогулк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 медицинские услуги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цедур, связанных с сохранением здоровья получателей услуг (измерение температуры тела, артериального давления или контроль за приемом лекарств и др.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температуры тела, артериального  давле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цедур,  связанных с контролем за приёмом лекарств и др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ых мероприят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 бригады «Скорой помощи» либо специалистов территориального лечебно-профилактического учреждения, доставка клиента в лечебное учреждение и возвращение клиента домой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лиента в учреждениях здравоохранения с целью доставки необходимых продуктов, промышленных товаров, оказания морально-психологической поддерж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ое наблюдение за получателями услуг для выявления отклонений в состоянии их здоровь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проведении медицинской социальной экспертиз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психологические услуги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психологическое консультирование, в том числе по вопросам внутрисемейных отношений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мощь и поддержка, в том числе гражданам, осуществляющим уход на дому за тяжелобольными получателями услу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й патронаж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сихологической  (экстренной психологической) помощи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педагогические услуг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родственников тяжело больных  получателей социальных услуг практическим навыкам общего ухода за ними.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трудовые услуги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спользованию остаточных трудовых возможностей и обучению доступным профессиональным навыка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в трудоустройстве.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мощи в получении образования и (или) профессии инвалидами (детьми-инвалидами) в соответствии с их способностя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правовые услуги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оформлении и восстановлении документов получателей социальных  услу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олучении юридических услу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получении льгот и пенсии по доверенност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услуг в целях повышения коммуникативного потенциала получателей услуг, имеющих ограничения жизнедеятельности, в том числе детей-инвалид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обучении навыкам компьютерной грамотност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          Н.И. Безбаб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дминистрации Цимля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30.03.2017  № 15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й перечень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социальных услуг, предоставляемых социально-реабилитационным отделением муниципальным бюджетным учреждением "Центр социального обслуживания граждан пожилого возраста и инвалидов» Цимлянского района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1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032"/>
        <w:gridCol w:w="1559"/>
      </w:tblGrid>
      <w:tr>
        <w:trPr>
          <w:trHeight w:val="5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оци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оциально-бытов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 площади жилых помещений согласно утвержденным норматив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</w:tr>
      <w:tr>
        <w:trPr>
          <w:trHeight w:val="2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</w:tr>
      <w:tr>
        <w:trPr>
          <w:trHeight w:val="55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мягким инвентарем (одеждой, обувью, нательным бельем и постельными принадлежностя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пользовании меб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</w:tr>
      <w:tr>
        <w:trPr>
          <w:trHeight w:val="31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жилых 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</w:tr>
      <w:tr>
        <w:trPr>
          <w:trHeight w:val="5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суга и отдыха , в том числе обеспечение  книгами, журналами, газетами, настольными игр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</w:tr>
      <w:tr>
        <w:trPr>
          <w:trHeight w:val="5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рка, глажка, ремонт нательного белья, одежды, постельных принадлеж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</w:tr>
      <w:tr>
        <w:trPr>
          <w:trHeight w:val="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м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</w:tr>
      <w:tr>
        <w:trPr>
          <w:trHeight w:val="26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транспорта для поездо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игиенических услуг лицам, не способным по состоянию здоровья самостоятельно осуществлять за собой уход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правка за счет средств получателя социальных услуг почтовой корреспонденции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</w:tr>
      <w:tr>
        <w:trPr>
          <w:trHeight w:val="27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циально-медицинские услуг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.)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</w:tr>
      <w:tr>
        <w:trPr>
          <w:trHeight w:val="40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здоровительных мероприятий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ое наблюдение за получателями социальных услуг в целях выявления отклонений в состоянии их здоровья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направленных на формирование здорового образа жизни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анятий по адаптивной физической культуре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выявление отклонений в состоянии их здоровья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7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проведении медико -социальн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</w:tr>
      <w:tr>
        <w:trPr>
          <w:trHeight w:val="3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хождения диспансер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циально-психологические услуг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психологическое консультирование (в том числе по вопросам внутрисемейных отношений)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</w:tr>
      <w:tr>
        <w:trPr>
          <w:trHeight w:val="34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психологический патронаж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</w:tr>
      <w:tr>
        <w:trPr>
          <w:trHeight w:val="83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сихологической (экстренной психологической )помощи, в том числе гражданам, осуществляющим уход на дому за тяжелобольными получателям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ая диагностика в полустационарной и стационарной формах социального обслужи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</w:tr>
      <w:tr>
        <w:trPr>
          <w:trHeight w:val="55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-педагогические услуги во всех формах социального обслуживания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родственников тяжелобольных получателей социальных услуг  практическим навыкам общего ухода за ни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</w:tr>
      <w:tr>
        <w:trPr>
          <w:trHeight w:val="98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мощи родителям и иным законным представителям детей-инвалидов, воспитываемых дома, в обучении таких детей навыкам самообслуживания, общения, направленным на развитие лич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</w:tr>
      <w:tr>
        <w:trPr>
          <w:trHeight w:val="5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о-педагогическая коррекция, включая диагностику и консультирование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-трудовые услуги во всех формах социального обслуживания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спользованию остаточных  трудовых возможностей и обучению доступным профессиональным навыкам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</w:tr>
      <w:tr>
        <w:trPr>
          <w:trHeight w:val="31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в трудоустройстве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</w:tr>
      <w:tr>
        <w:trPr>
          <w:trHeight w:val="83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мощи в получении образования и  (или) профессии , инвалидами (детьми-инвалидами) в соответствии с их способностям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-правовые услуги во всех формах социального обслуживания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в оформлении и восстановлении утраченных документов получателей социальных услуг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</w:tr>
      <w:tr>
        <w:trPr>
          <w:trHeight w:val="56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в получении юридических услуг (в том числе бесплатно)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</w:tr>
      <w:tr>
        <w:trPr>
          <w:trHeight w:val="5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в защите прав и законных интересов получателей социальных услу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, во всех формах социального обслуживания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инвалидов (детей-инвалидов) пользованию средствами ухода и техническими средствами реабилитации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</w:tr>
      <w:tr>
        <w:trPr>
          <w:trHeight w:val="27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авыкам поведения в быту и общественных местах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ерно: управляющий делами                                                                                  Н.И. Безбабнов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к постановлению                                   </w:t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дминистрации Цимля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 30.03.2017  № 158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57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36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ых социальных услуг, предоставляемых </w:t>
      </w:r>
      <w:r>
        <w:rPr>
          <w:b/>
          <w:bCs/>
          <w:sz w:val="24"/>
          <w:szCs w:val="24"/>
        </w:rPr>
        <w:t>муниципальным бюджетным учреждением "Центр социального обслуживания граждан пожилого возраста и инвалидов» Цимлянского район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067"/>
        <w:gridCol w:w="1417"/>
      </w:tblGrid>
      <w:tr>
        <w:trPr>
          <w:trHeight w:val="8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ение социального обслуживания на дому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борка помещения ослабленным инвалидам и лицам преклонного возраста одиноким и одиноко проживающим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м.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тье потол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м.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тье пан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м.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или повесить што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но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тье окон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но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дв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.м.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во двор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.м.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двора от сне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.м.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уборка пом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газовой пли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холодильн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тье раковин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тье ванн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 батар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посу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бел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белья  маши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белья вручну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г.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шивание белья после стирки для суш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г.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южка бел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г.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й ремонт одеж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тру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м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заб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м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стен или ок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м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ок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но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(стен или  потолка или печ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м.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дорожек пылесос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.м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дорожек вручну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.м.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местами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огила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олка овощ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г.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ирование  овощей или фру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г.</w:t>
            </w:r>
          </w:p>
        </w:tc>
      </w:tr>
      <w:tr>
        <w:trPr>
          <w:trHeight w:val="34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стить (поднять) в подвал овощи или консер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 фр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едро(5л)</w:t>
            </w:r>
          </w:p>
        </w:tc>
      </w:tr>
      <w:tr>
        <w:trPr>
          <w:trHeight w:val="23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ягод (малина, смородина, клубника, крыжовник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</w:tr>
      <w:tr>
        <w:trPr>
          <w:trHeight w:val="23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ос мусор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едро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тушек домашней птиц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шка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стить и разделать рыб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.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езка деревьев, кустарников, спиливание деревьев, уборка веток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ка уг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едро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угля в угольни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кг.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ка и распиловка д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куб.м.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лка тра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м.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травы тример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м.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расса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 огорода шланг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м.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 огорода вручную  из вед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едро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о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м.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ь в посадке картофел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едро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опать картоф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едро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родукции на па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комнатными раст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ног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</w:tr>
      <w:tr>
        <w:trPr>
          <w:trHeight w:val="33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услуги (куп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голо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нательного или постельного бел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воло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воло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мление домашних животных (домашняя птица, собаки, кошк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ользовании мобильным телефоном (СМС, баланс, связь с оператором, внести номер в телефон и пр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корреспонд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7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ить счет мобильного телефон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</w:tr>
      <w:tr>
        <w:trPr>
          <w:trHeight w:val="1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ерно: управляющий делами                                                                                    Н.И. Безбаб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к постановлению                                   </w:t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дминистрации Цимля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 30.03.2017  № 158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арифы</w:t>
      </w:r>
    </w:p>
    <w:p>
      <w:pPr>
        <w:pStyle w:val="Normal"/>
        <w:tabs>
          <w:tab w:val="clear" w:pos="708"/>
          <w:tab w:val="left" w:pos="3657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на  социальные услуги, предоставляемые муниципальным бюджетным учреждением "Центр социального обслуживания граждан пожилого возраста и инвалидов» Цимлян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29"/>
        <w:gridCol w:w="1292"/>
        <w:gridCol w:w="1973"/>
      </w:tblGrid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 руб.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циально-бытовые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ка и доставка на дом продуктов питания (горячих обедов) до 7 кг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81</w:t>
            </w:r>
          </w:p>
        </w:tc>
      </w:tr>
      <w:tr>
        <w:trPr>
          <w:trHeight w:val="7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ка и доставка на дом продуктов питания (горячих обедов) до 1 кг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83</w:t>
            </w:r>
          </w:p>
        </w:tc>
      </w:tr>
      <w:tr>
        <w:trPr>
          <w:trHeight w:val="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и доставка на дом промышленных товаров первой необходимости до 7 кг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81</w:t>
            </w:r>
          </w:p>
        </w:tc>
      </w:tr>
      <w:tr>
        <w:trPr>
          <w:trHeight w:val="6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и доставка на дом промышленных товаров первой необходимости до 1 кг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83</w:t>
            </w:r>
          </w:p>
        </w:tc>
      </w:tr>
      <w:tr>
        <w:trPr>
          <w:trHeight w:val="8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за счёт средств получателя социальных услуг и доставка на дом средств санатории и гигиены, средств ухода и реабилитации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41</w:t>
            </w:r>
          </w:p>
        </w:tc>
      </w:tr>
      <w:tr>
        <w:trPr>
          <w:trHeight w:val="4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за счёт средств получателя социальных услуг и доставка на дом книг, газет, журналов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61</w:t>
            </w:r>
          </w:p>
        </w:tc>
      </w:tr>
      <w:tr>
        <w:trPr>
          <w:trHeight w:val="4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риготовлении пищи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41</w:t>
            </w:r>
          </w:p>
        </w:tc>
      </w:tr>
      <w:tr>
        <w:trPr>
          <w:trHeight w:val="4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81</w:t>
            </w:r>
          </w:p>
        </w:tc>
      </w:tr>
      <w:tr>
        <w:trPr>
          <w:trHeight w:val="11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счет средств получателя социальных услуг жилищно-коммунальных услуг, услуг связи, взноса за капитальный ремонт, уплачиваемого собственниками помещений в многоквартирном доме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41</w:t>
            </w:r>
          </w:p>
        </w:tc>
      </w:tr>
      <w:tr>
        <w:trPr>
          <w:trHeight w:val="6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 счет средств получателя социальных услуг вещей в стирку, химчистку, ремонт, обратная их доставка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41</w:t>
            </w:r>
          </w:p>
        </w:tc>
      </w:tr>
      <w:tr>
        <w:trPr>
          <w:trHeight w:val="12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беспечении топливом, в том числе, оформление документов, организация получения и доставк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23</w:t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до 2-х ведер топлива в жилое помещение для поддержание нормальной температуры в жилище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ед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81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ка пече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41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воды в жилое помеще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едр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20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мощи в проведении ремонта жилых помещ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81</w:t>
            </w:r>
          </w:p>
        </w:tc>
      </w:tr>
      <w:tr>
        <w:trPr>
          <w:trHeight w:val="3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сполнителя заказ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81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ратковременного присмотра за деть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61</w:t>
            </w:r>
          </w:p>
        </w:tc>
      </w:tr>
      <w:tr>
        <w:trPr>
          <w:trHeight w:val="9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игиенических услуг лицам, не способным по состоянию здоровья самостоятельно выполнять их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61</w:t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ка за счёт средств получателя социальных услуг почтовой корреспонден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20</w:t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ие прогулк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81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 медицинские услуги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цедур, связанных с сохранением здоровья получателей услуг (измерение температуры тела, артериального давления или контроль за приемом лекарств и др.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температуры тела, артериального дав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20</w:t>
            </w:r>
          </w:p>
        </w:tc>
      </w:tr>
      <w:tr>
        <w:trPr>
          <w:trHeight w:val="5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цедур, связанных с контролем за приёмом лекарств и др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60</w:t>
            </w:r>
          </w:p>
        </w:tc>
      </w:tr>
      <w:tr>
        <w:trPr>
          <w:trHeight w:val="4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ых мероприят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81</w:t>
            </w:r>
          </w:p>
        </w:tc>
      </w:tr>
      <w:tr>
        <w:trPr>
          <w:trHeight w:val="1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 бригады «Скорой помощи» либо специалистов территориального лечебно-профилактического учреждения, доставка клиента в лечебное учреждение и возвращение клиента домой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41</w:t>
            </w:r>
          </w:p>
        </w:tc>
      </w:tr>
      <w:tr>
        <w:trPr>
          <w:trHeight w:val="9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лиента в учреждениях здравоохранения с целью доставки необходимых продуктов, промышленных товаров, оказания морально-психологической поддерж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41</w:t>
            </w:r>
          </w:p>
        </w:tc>
      </w:tr>
      <w:tr>
        <w:trPr>
          <w:trHeight w:val="7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наблюдение за получателями услуг для выявления отклонений в состоянии их здоровь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60</w:t>
            </w:r>
          </w:p>
        </w:tc>
      </w:tr>
      <w:tr>
        <w:trPr>
          <w:trHeight w:val="6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оведении медицинской социальной экспертиз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42</w:t>
            </w:r>
          </w:p>
        </w:tc>
      </w:tr>
      <w:tr>
        <w:trPr>
          <w:trHeight w:val="17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60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психологические услуги: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ое консультирование, в том числе по вопросам внутрисемейных отношений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41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мощь и поддержка, в том числе гражданам, осуществляющим уход на дому за тяжелобольными получателями услуг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41</w:t>
            </w:r>
          </w:p>
        </w:tc>
      </w:tr>
      <w:tr>
        <w:trPr>
          <w:trHeight w:val="4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й патронаж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61</w:t>
            </w:r>
          </w:p>
        </w:tc>
      </w:tr>
      <w:tr>
        <w:trPr>
          <w:trHeight w:val="11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41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педагогические услуг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родственников тяжело больных получателей социальных услуг практическим навыкам общего ухода за ними.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51</w:t>
            </w:r>
          </w:p>
        </w:tc>
      </w:tr>
      <w:tr>
        <w:trPr>
          <w:trHeight w:val="11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41</w:t>
            </w:r>
          </w:p>
        </w:tc>
      </w:tr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01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трудовые услуги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спользованию остаточных трудовых возможностей и обучению доступным профессиональным навыка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61</w:t>
            </w:r>
          </w:p>
        </w:tc>
      </w:tr>
      <w:tr>
        <w:trPr>
          <w:trHeight w:val="4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в трудоустройстве.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41</w:t>
            </w:r>
          </w:p>
        </w:tc>
      </w:tr>
      <w:tr>
        <w:trPr>
          <w:trHeight w:val="8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мощи в получении образования и (или) профессии инвалидами (детьми-инвалидами) в соответствии с их способностя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61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правовые услуги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01</w:t>
            </w:r>
          </w:p>
        </w:tc>
      </w:tr>
      <w:tr>
        <w:trPr>
          <w:trHeight w:val="4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олучении юридических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21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получении льгот и пенсии по доверен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41</w:t>
            </w:r>
          </w:p>
        </w:tc>
      </w:tr>
      <w:tr>
        <w:trPr>
          <w:trHeight w:val="11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услуг в целях повышения коммуникативного потенциала получателей услуг, имеющих ограничения жизнедеятельности, в том числе детей-инвалид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20</w:t>
            </w:r>
          </w:p>
        </w:tc>
      </w:tr>
      <w:tr>
        <w:trPr>
          <w:trHeight w:val="6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61</w:t>
            </w:r>
          </w:p>
        </w:tc>
      </w:tr>
      <w:tr>
        <w:trPr>
          <w:trHeight w:val="5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41</w:t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обучении навыкам компьютерной грамот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4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ерно: управляющий делами                                                                                    Н.И. Безбаб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к постановлению                                   </w:t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дминистрации Цимля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 30.03.2017  № 15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5761"/>
        <w:gridCol w:w="1225"/>
        <w:gridCol w:w="1440"/>
      </w:tblGrid>
      <w:tr>
        <w:trPr>
          <w:trHeight w:val="450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рифы </w:t>
            </w:r>
          </w:p>
        </w:tc>
      </w:tr>
      <w:tr>
        <w:trPr>
          <w:trHeight w:val="780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на  социальные услуги, предоставляемые  социально реабилитационным отделением муниципальным бюджетным учреждением "Центр социального обслуживания граждан пожилого возраста и инвалидов» Цимлянского райо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оциальной услуг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риф на социальную услугу  в день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гр. 5/366 дн.)</w:t>
            </w:r>
          </w:p>
        </w:tc>
      </w:tr>
      <w:tr>
        <w:trPr>
          <w:trHeight w:val="31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оциально-бытовые услуг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площади жилых помещений согласно утвержденным норматива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</w:t>
            </w:r>
          </w:p>
        </w:tc>
      </w:tr>
      <w:tr>
        <w:trPr>
          <w:trHeight w:val="262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ит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2</w:t>
            </w:r>
          </w:p>
        </w:tc>
      </w:tr>
      <w:tr>
        <w:trPr>
          <w:trHeight w:val="888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мягким инвентарем (одеждой, обувью, нательным бельем и постельными принадлежностями)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3</w:t>
            </w:r>
          </w:p>
        </w:tc>
      </w:tr>
      <w:tr>
        <w:trPr>
          <w:trHeight w:val="372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пользовании мебел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</w:t>
            </w:r>
          </w:p>
        </w:tc>
      </w:tr>
      <w:tr>
        <w:trPr>
          <w:trHeight w:val="432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жилых помеще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41</w:t>
            </w:r>
          </w:p>
        </w:tc>
      </w:tr>
      <w:tr>
        <w:trPr>
          <w:trHeight w:val="988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досуга и отдыха, в том числе обеспечение книгами, журналами, газетами, настольными игра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0</w:t>
            </w:r>
          </w:p>
        </w:tc>
      </w:tr>
      <w:tr>
        <w:trPr>
          <w:trHeight w:val="56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ирка, глажка, ремонт нательного белья, одежды, постельных принадлежносте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41</w:t>
            </w:r>
          </w:p>
        </w:tc>
      </w:tr>
      <w:tr>
        <w:trPr>
          <w:trHeight w:val="274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мление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2</w:t>
            </w:r>
          </w:p>
        </w:tc>
      </w:tr>
      <w:tr>
        <w:trPr>
          <w:trHeight w:val="238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транспорта для поездок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</w:t>
            </w:r>
          </w:p>
        </w:tc>
      </w:tr>
      <w:tr>
        <w:trPr>
          <w:trHeight w:val="897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игиенических услуг лицам, не способным по состоянию здоровья самостоятельно осуществлять за собой уход;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3</w:t>
            </w:r>
          </w:p>
        </w:tc>
      </w:tr>
      <w:tr>
        <w:trPr>
          <w:trHeight w:val="5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правка за счет средств получателя социальных услуг почтовой корреспонденции;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</w:t>
            </w:r>
          </w:p>
        </w:tc>
      </w:tr>
      <w:tr>
        <w:trPr>
          <w:trHeight w:val="492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циально-медицинские услуги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.);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22</w:t>
            </w:r>
          </w:p>
        </w:tc>
      </w:tr>
      <w:tr>
        <w:trPr>
          <w:trHeight w:val="46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здоровительных мероприятий;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</w:t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ое наблюдение за получателями социальных услуг в целях выявления отклонений в состоянии их здоровья;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</w:t>
            </w:r>
          </w:p>
        </w:tc>
      </w:tr>
      <w:tr>
        <w:trPr>
          <w:trHeight w:val="669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направленных на формирование здорового образа жизни;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</w:t>
            </w:r>
          </w:p>
        </w:tc>
      </w:tr>
      <w:tr>
        <w:trPr>
          <w:trHeight w:val="636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анятий по адаптивной физической культуре;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</w:t>
            </w:r>
          </w:p>
        </w:tc>
      </w:tr>
      <w:tr>
        <w:trPr>
          <w:trHeight w:val="1467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выявление отклонений в состоянии их здоровья)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</w:t>
            </w:r>
          </w:p>
        </w:tc>
      </w:tr>
      <w:tr>
        <w:trPr>
          <w:trHeight w:val="648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в проведении медико-социальной экспертиз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</w:t>
            </w:r>
          </w:p>
        </w:tc>
      </w:tr>
      <w:tr>
        <w:trPr>
          <w:trHeight w:val="322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рохождения диспансеризации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</w:t>
            </w:r>
          </w:p>
        </w:tc>
      </w:tr>
      <w:tr>
        <w:trPr>
          <w:trHeight w:val="456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циально-психологические услуги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психологическое консультирование (в том числе по вопросам внутрисемейных отношений);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0</w:t>
            </w:r>
          </w:p>
        </w:tc>
      </w:tr>
      <w:tr>
        <w:trPr>
          <w:trHeight w:val="42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психологический патронаж;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</w:t>
            </w:r>
          </w:p>
        </w:tc>
      </w:tr>
      <w:tr>
        <w:trPr>
          <w:trHeight w:val="1204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сихологической (экстренной психологической) помощи, в том числе гражданам, осуществляющим уход на дому за тяжелобольными получателями услу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</w:t>
            </w:r>
          </w:p>
        </w:tc>
      </w:tr>
      <w:tr>
        <w:trPr>
          <w:trHeight w:val="1002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ая диагностика в полустационарной и стационарной формах социального обслужи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</w:t>
            </w:r>
          </w:p>
        </w:tc>
      </w:tr>
      <w:tr>
        <w:trPr>
          <w:trHeight w:val="684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-педагогические услуги во всех формах социального обслуживания: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учение родственников тяжелобольных получателей социальных услуг практическим навыкам общего ухода за ним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</w:t>
            </w:r>
          </w:p>
        </w:tc>
      </w:tr>
      <w:tr>
        <w:trPr>
          <w:trHeight w:val="126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мощи родителям и иным законным представителям детей-инвалидов, воспитываемых дома, в обучении таких детей навыкам самообслуживания, общения, направленным на развитие лич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</w:t>
            </w:r>
          </w:p>
        </w:tc>
      </w:tr>
      <w:tr>
        <w:trPr>
          <w:trHeight w:val="1002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о-педагогическая коррекция, включая диагностику и консультирование;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</w:t>
            </w:r>
          </w:p>
        </w:tc>
      </w:tr>
      <w:tr>
        <w:trPr>
          <w:trHeight w:val="72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-трудовые услуги во всех формах социального обслуживания: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использованию остаточных трудовых возможностей и обучению доступным профессиональным навыкам;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</w:t>
            </w:r>
          </w:p>
        </w:tc>
      </w:tr>
      <w:tr>
        <w:trPr>
          <w:trHeight w:val="456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в трудоустройстве;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</w:t>
            </w:r>
          </w:p>
        </w:tc>
      </w:tr>
      <w:tr>
        <w:trPr>
          <w:trHeight w:val="988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мощи в получении образования и  (или) профессии , инвалидами (детьми-инвалидами) в соответствии с их способностями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</w:t>
            </w:r>
          </w:p>
        </w:tc>
      </w:tr>
      <w:tr>
        <w:trPr>
          <w:trHeight w:val="691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-правовые услуги во всех формах социального обслуживания: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в оформлении и восстановлении утраченных документов получателей социальных услуг;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</w:t>
            </w:r>
          </w:p>
        </w:tc>
      </w:tr>
      <w:tr>
        <w:trPr>
          <w:trHeight w:val="696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в получении юридических услуг (в том числе бесплатно);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</w:t>
            </w:r>
          </w:p>
        </w:tc>
      </w:tr>
      <w:tr>
        <w:trPr>
          <w:trHeight w:val="658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в защите прав и законных интересов получателей социальных услуг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</w:t>
            </w:r>
          </w:p>
        </w:tc>
      </w:tr>
      <w:tr>
        <w:trPr>
          <w:trHeight w:val="1446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, во всех формах социального обслуживания: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инвалидов (детей-инвалидов) пользованию средствами ухода и техническими средствами реабилитации;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</w:t>
            </w:r>
          </w:p>
        </w:tc>
      </w:tr>
      <w:tr>
        <w:trPr>
          <w:trHeight w:val="639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</w:t>
            </w:r>
          </w:p>
        </w:tc>
      </w:tr>
      <w:tr>
        <w:trPr>
          <w:trHeight w:val="696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авыкам поведения в быту и общественных местах;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ерно: управляющий делами                                                                                    Н.И. Безбабн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к постановлению                                   </w:t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дминистрации Цимля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 30.03.2017  № 158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6103"/>
        <w:gridCol w:w="1276"/>
        <w:gridCol w:w="1389"/>
        <w:gridCol w:w="189"/>
      </w:tblGrid>
      <w:tr>
        <w:trPr>
          <w:trHeight w:val="450" w:hRule="atLeast"/>
        </w:trPr>
        <w:tc>
          <w:tcPr>
            <w:tcW w:w="9653" w:type="dxa"/>
            <w:gridSpan w:val="5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рифы </w:t>
            </w:r>
          </w:p>
        </w:tc>
      </w:tr>
      <w:tr>
        <w:trPr>
          <w:trHeight w:val="780" w:hRule="atLeast"/>
        </w:trPr>
        <w:tc>
          <w:tcPr>
            <w:tcW w:w="965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на дополнительные социальные услуги, предоставляемые муниципальным бюджетным учреждением "Центр социального обслуживания граждан пожилого возраста и инвалидов» Цимлянского райо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ение социального обслуживания на дому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8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омещения ослабленным инвалидам и лицам преклонного возраста одиноким и одинокопроживающим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0 кв.м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8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тье потол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0 кв.м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8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тье пан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0 кв.м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28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или повесить што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 окн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9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тье око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 окн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5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дв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6 кв.м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5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во дво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6 кв.м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8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двора от сне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6 кв.м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5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уборка пом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газовой пли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 усл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5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холодиль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 усл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5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тье раковин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 усл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28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тье ван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 усл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28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 батар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 усл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28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посу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 усл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9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бе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белья  маши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 усл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9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белья вручну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3 кг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8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шивание белья после стирки для суш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3 кг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77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южка бе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3 кг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9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й ремонт одеж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 усл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6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тру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 кв.м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6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заб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 кв.м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6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стен или ок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28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ок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 окн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9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(стен или  потолка или печ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 кв.м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28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дорожек пылесос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6 кв.м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28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дорожек вручну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6 кв.м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38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местами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 могил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8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олка овощ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3 кг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9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ирование  овощей или фру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3 кг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стить (поднять) в подвал овощи или консер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 усл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6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 фр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ведро(5л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9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ягод (малина, смородина, клубника, крыжовник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 кг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9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ос мусор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 ведр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8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тушек домашней птиц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 туш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8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стить и разделать рыб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 кг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28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езка деревьев, кустарников, спиливание деревьев, уборка веток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 усл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28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ка уг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 ведр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5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угля в уголь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50 кг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ка и распиловка д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0,2 куб.м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5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лка тра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0 кв.м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5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травы триме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0 кв.м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9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расса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0 шт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28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 огорода шланг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0 кв.м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28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 огорода вручную  из вед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 ведр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28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о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0 кв.м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5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ь в посадке картофел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 ведр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6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опать картоф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 ведр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8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родукции на па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 усл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6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комнатными раст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 усл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6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ног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 усл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9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услуги (куп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 усл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8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голо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 усл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9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нательного или постельного бе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 усл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9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вол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 усл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5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воло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 услуг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8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мление домашних животных (домашняя птица, собаки, кошки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 услуг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6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ользовании мобильным телефоном (СМС, баланс, связь с оператором, внести номер в телефон и пр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 усл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9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корреспонд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 усл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6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61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ить счет мобильного телефон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1 услуга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28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>
          <w:sz w:val="24"/>
          <w:szCs w:val="24"/>
        </w:rPr>
        <w:t>Верно: управляющий делами                                                                                  Н.И. Безбабн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23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color w:val="000000"/>
      <w:lang w:val="ru-RU" w:bidi="ar-SA"/>
    </w:rPr>
  </w:style>
  <w:style w:type="character" w:styleId="BodyTextIndentChar">
    <w:name w:val="Body Text Indent Char"/>
    <w:basedOn w:val="Style14"/>
    <w:qFormat/>
    <w:rPr>
      <w:sz w:val="28"/>
      <w:szCs w:val="24"/>
      <w:lang w:val="ru-RU" w:bidi="ar-SA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38:00Z</dcterms:created>
  <dc:creator>Nadejda</dc:creator>
  <dc:description/>
  <cp:keywords/>
  <dc:language>en-US</dc:language>
  <cp:lastModifiedBy>Nadejda</cp:lastModifiedBy>
  <cp:lastPrinted>2017-03-30T15:20:00Z</cp:lastPrinted>
  <dcterms:modified xsi:type="dcterms:W3CDTF">2017-03-30T11:20:00Z</dcterms:modified>
  <cp:revision>4</cp:revision>
  <dc:subject/>
  <dc:title> </dc:title>
</cp:coreProperties>
</file>