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3.2017 г.   </w:t>
        <w:tab/>
        <w:t xml:space="preserve">                                 № 139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муниципальной общественной комиссии муниципального образования «Цимлянский район» по обеспечению реализации приоритетного проекта «Формирование комфортной городской среды» на территории муниципального образования «Цимля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 городской среды»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55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/>
        <w:ind w:left="387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ind w:left="387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Создать муниципальную общественную комиссию муниципального образования «Цимлянский район» по обеспечению реализации приоритетного проекта </w:t>
      </w:r>
      <w:r>
        <w:rPr>
          <w:sz w:val="28"/>
          <w:szCs w:val="28"/>
        </w:rPr>
        <w:t xml:space="preserve">«Формирование комфортной городской среды» </w:t>
      </w:r>
      <w:r>
        <w:rPr>
          <w:color w:val="000000"/>
          <w:sz w:val="28"/>
          <w:szCs w:val="28"/>
        </w:rPr>
        <w:t>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«Цимлянский район»</w:t>
      </w:r>
      <w:r>
        <w:rPr>
          <w:sz w:val="28"/>
          <w:szCs w:val="28"/>
        </w:rPr>
        <w:t>, согласно приложению № 1</w:t>
      </w:r>
      <w:r>
        <w:rPr>
          <w:rFonts w:eastAsia="Calibri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</w:t>
      </w:r>
      <w:r>
        <w:rPr>
          <w:color w:val="000000"/>
          <w:sz w:val="28"/>
          <w:szCs w:val="28"/>
        </w:rPr>
        <w:t xml:space="preserve">муниципальной общественной комиссии муниципального образования «Цимлянский район» по обеспечению реализации приоритетного проекта </w:t>
      </w:r>
      <w:r>
        <w:rPr>
          <w:sz w:val="28"/>
          <w:szCs w:val="28"/>
        </w:rPr>
        <w:t xml:space="preserve">«Формирование комфортной городской среды» </w:t>
      </w:r>
      <w:r>
        <w:rPr>
          <w:color w:val="000000"/>
          <w:sz w:val="28"/>
          <w:szCs w:val="28"/>
        </w:rPr>
        <w:t>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«Цимлянский район»</w:t>
      </w:r>
      <w:r>
        <w:rPr>
          <w:sz w:val="28"/>
          <w:szCs w:val="28"/>
        </w:rPr>
        <w:t>, согласно приложению № 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bookmarkStart w:id="0" w:name="l3"/>
      <w:bookmarkEnd w:id="0"/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Цимлянского района по строительству, ЖКХ и архитектуре Репина Ю.Ф.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>
          <w:sz w:val="28"/>
        </w:rPr>
      </w:pPr>
      <w:r>
        <w:rPr>
          <w:sz w:val="28"/>
        </w:rPr>
        <w:t>Главы Цимлянского района                                                                    С.Н. Кузина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>
          <w:sz w:val="18"/>
          <w:szCs w:val="18"/>
        </w:rPr>
      </w:pPr>
      <w:r>
        <w:rPr>
          <w:spacing w:val="-1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pacing w:val="-1"/>
          <w:sz w:val="18"/>
          <w:szCs w:val="18"/>
        </w:rPr>
        <w:t>отдел коммунальной инфраструктуры и</w:t>
      </w:r>
    </w:p>
    <w:p>
      <w:pPr>
        <w:pStyle w:val="Normal"/>
        <w:shd w:fill="FFFFFF" w:val="clear"/>
        <w:spacing w:lineRule="exact" w:line="230"/>
        <w:ind w:left="5" w:hanging="0"/>
        <w:rPr>
          <w:sz w:val="18"/>
          <w:szCs w:val="18"/>
        </w:rPr>
      </w:pPr>
      <w:r>
        <w:rPr>
          <w:sz w:val="18"/>
          <w:szCs w:val="18"/>
        </w:rPr>
        <w:t xml:space="preserve">архитектуры Администрации района </w:t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1080"/>
        <w:jc w:val="right"/>
        <w:rPr/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>от 24.03.2017 № 13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муниципальной общественной комиссии муниципального образования «Цимлянский район» по обеспечению реализации приоритетного проекта </w:t>
      </w:r>
      <w:r>
        <w:rPr>
          <w:sz w:val="28"/>
          <w:szCs w:val="28"/>
        </w:rPr>
        <w:t xml:space="preserve">«Формирование комфортной городской среды» </w:t>
      </w:r>
      <w:r>
        <w:rPr>
          <w:color w:val="000000"/>
          <w:sz w:val="28"/>
          <w:szCs w:val="28"/>
        </w:rPr>
        <w:t>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«Цимлянский район 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Муниципальная общественная комиссия муниципального образования «Цимлянский район» по обеспечению реализации приоритетного проекта «Формирование комфортной городской среды» (далее - Комиссия) является коллегиальным органом, созданным во исполнение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» в целях осуществления контроля и координации деятельности в рамках реализации приоритетного проекта «Формирование комфортной городской среды» на территории муниципального образования «Цимлянский район», а также обсуждения и проведения оценки предложений заинтересованных лиц по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Ростовской области, иными правовыми актам, а также настоящим Полож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уководство деятельностью Комиссии осуществляет высшее должностное лицо муниципального образования «Цимлянский район» (далее -председатель Комисси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миссия создается в целях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я контроля за реализацией приоритетного проекта «Формирование комфортной городской среды» (далее - Приоритетный проект) и рассмотрения любого рода вопросов, возникающих в связи с его реализаци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контроля и координации хода выполнения муниципальных программ формирования комфортной городской среды (далее - муниципальные программы), в том числе конкретных мероприятий в рамках указанных програм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уществление контроля и координации хода выполнения мероприятий по поддержке обустройства мест массового отдыха населения (городских парков - мероприятия по благоустройству парков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варительного рассмотрения и согласования отчетов реализации муниципальных образований - получателей субсидии из бюджета субъекта Российской Федерации о реализации муниципальных програм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х целей - по усмотрению муниципального образования Ростов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Задачами комиссии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местно с органами исполнительной власти Ростовской области, органами местного самоуправления муниципальных образований Ростовской области (далее - органы местного самоуправления), депутатами муниципального образования, общественными организациями, высшими образовательными учреждениями осуществление взаимодействия по вопросам контроля и координации за ходом выполнения муниципальных программ муниципального образования по формированию комфортной городской среды, в том числе за реализацией конкретных мероприятий в рамках указанных программ, а также предварительного рассмотрения и согласования отчетов о реализации Проекта, направляемых в Минстрой Росс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и обобщение результатов реализации мероприятий направленных на реализацию Проекта в Ростовской обл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предложений участников комиссии по вопросам реализации Проекта в Ростовской обл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, в пределах своей компетенции, контроля за выполнением решений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Для реализации вышеуказанных задач комиссия выполняет следующие фун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ет взаимодействие органов исполнительной власти субъекта Российской Федерации, органов местного самоуправления, политических партий и движений, общественных организаций и иных организаций и лиц по обеспечению реализации мероприятий Проекта или иных связанных с ним мероприят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одействует с органами исполнительной власти субъекта Российской Федерации, органами местного самоуправления, политическими партиями и движениями,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бщественными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рганизациями,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бъединениям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принимателей и иными лицами в части координации деятельности по реализации мероприятий Проекта, в том числе в части полноты и своевременности выполнения таких мероприят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ирует отчеты об исполнении муниципальной программы, и дает заключения по ним, а также любые иные материалы, связанные с реализацией Проек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атривает спорные и проблемные вопросы реализации Проекта, рассматривает, вырабатывает (участвует в выработке) предложения по реализации Проект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ые функции.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Комиссия для решения возложенных на нее задач имеет право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в установленном порядке у территориальных органов федеральных органов исполнительной власти, органов исполнительной власти Ростовской    области,     органов    местного    самоуправления,     организац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зависимо от форм собственности материалы и информацию по вопросам, относящимся к компетенции комисс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глашать на свои заседания представителей, органов исполнительной власти Ростовской области, органов местного самоуправления и иных представите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лушивать на своих заседаниях представителей государственных органов, органов местного самоуправления, научных и общественных организаций по вопросам, относящимся к компетенции комиссии; разрабатывать и направлять предложения в органы исполнительной власти Ростовской области, органы местного самоуправления, учреждения и организации, а также в общественные объединения рекомендации по рассматриваемым вопрос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В состав комиссии входят: председатель комиссии, заместитель председателя комиссии, секретарь и другие члены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ем комиссии является Глава муниципального образования «Цимлянский район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руководит ее деятельностью, определяет порядок рассмотрения вопросов, в установленном порядке вносит предложения об изменении состава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Заседания комиссии проводятся по мере необходимости. Заседания проводит председатель комиссии, либо по его поручени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, либо в случае отсутствия последнего и по поручению председателя комиссии - один из членов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я комиссии принимаются большинством голосов присутствующих на заседании членов комиссии и оформляются протоколом, который подписывают председательствующий на заседании комиссии и секретарь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в течение 5 рабочих дней с даты подписания протокола заседания комиссии направляет копию протокола заседания членам комиссии, руководителям органов местного самоуправления муниципальных образований Ростовской области, чьи вопросы рассматривались на заседании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Члены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комиссии направить для участия в заседании своего представи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Иные положения о деятельности Комиссии определяются по усмотрению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38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38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имлянского  района </w:t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>от 24.03.2017 № 139</w:t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униципальной общественной комиссии муниципального образования «Цимлянский район» по обеспечению реализации приоритетного проекта </w:t>
      </w:r>
      <w:r>
        <w:rPr>
          <w:sz w:val="28"/>
          <w:szCs w:val="28"/>
        </w:rPr>
        <w:t xml:space="preserve">«Формирование комфортной городской среды» </w:t>
      </w:r>
      <w:r>
        <w:rPr>
          <w:color w:val="000000"/>
          <w:sz w:val="28"/>
          <w:szCs w:val="28"/>
        </w:rPr>
        <w:t>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«Цимлянский район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мов Андрей Константин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Цимлянского района;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 Юрий Федул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Цимлянского 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роительству, ЖКХ и архитектуре;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льга Серг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коммунальной инфраструктуры и архитектуры Цимлянского района;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Виталий Борис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Цимлянского город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ушинский Александр Гаврил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Калин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чный Владимир Валентин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Краснояр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Николай Григорь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Лозн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Иван Тимофе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Марк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тьев Сергей Федо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Новоцимлянского сельского поселения (по согласованию);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нко Александр Владими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Администрации Саркел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 Александр Геннадь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 Цим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янский Генадий Василь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pacing w:val="-1"/>
                <w:sz w:val="28"/>
                <w:szCs w:val="28"/>
              </w:rPr>
              <w:t>ООО «Коммунальщик»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spacing w:val="-1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Наталья Серг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иректор ООО «УК Цимлянскжилсервис»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  <w:r>
              <w:rPr>
                <w:spacing w:val="-1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Светлана Борис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уководитель ТСЖ «Надежда»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ка Наталья Леонидовн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уководитель «ЖСК №4»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Раиса Анато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 xml:space="preserve">Председатель общественного совета при Администрации Цимлянского района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spacing w:val="-1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142"/>
        <w:jc w:val="both"/>
        <w:rPr/>
      </w:pPr>
      <w:r>
        <w:rPr/>
        <w:t>.</w:t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44:00Z</dcterms:created>
  <dc:creator>Nadejda</dc:creator>
  <dc:description/>
  <cp:keywords/>
  <dc:language>en-US</dc:language>
  <cp:lastModifiedBy>Nadejda</cp:lastModifiedBy>
  <cp:lastPrinted>2017-03-24T09:51:00Z</cp:lastPrinted>
  <dcterms:modified xsi:type="dcterms:W3CDTF">2017-03-24T06:51:00Z</dcterms:modified>
  <cp:revision>3</cp:revision>
  <dc:subject/>
  <dc:title> </dc:title>
</cp:coreProperties>
</file>