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3.2017 г.   </w:t>
        <w:tab/>
        <w:t xml:space="preserve">                                 № 136                                        г.  Цимлянск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25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правообладателю муниципального имущества, а также земельных участков, государственная собственность </w:t>
      </w:r>
    </w:p>
    <w:p>
      <w:pPr>
        <w:pStyle w:val="Normal"/>
        <w:ind w:right="2257" w:hanging="0"/>
        <w:rPr>
          <w:sz w:val="28"/>
          <w:szCs w:val="28"/>
        </w:rPr>
      </w:pPr>
      <w:r>
        <w:rPr>
          <w:sz w:val="28"/>
          <w:szCs w:val="28"/>
        </w:rPr>
        <w:t>на которые не разграничена, заверенных копий правоустанавливающих документов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right="51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7.07.2010 № 210-ФЗ «Об организации предоставления государственных и муниципальных услуг» 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color w:val="000000"/>
          <w:spacing w:val="20"/>
          <w:kern w:val="2"/>
          <w:sz w:val="12"/>
          <w:szCs w:val="12"/>
        </w:rPr>
      </w:pPr>
      <w:r>
        <w:rPr>
          <w:color w:val="000000"/>
          <w:spacing w:val="20"/>
          <w:kern w:val="2"/>
          <w:sz w:val="12"/>
          <w:szCs w:val="12"/>
        </w:rPr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pacing w:val="20"/>
          <w:sz w:val="12"/>
          <w:szCs w:val="12"/>
        </w:rPr>
      </w:pPr>
      <w:r>
        <w:rPr>
          <w:color w:val="000000"/>
          <w:spacing w:val="2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правообладателю муниципального имущества, а так же земельных участков, государственная собственность на которые не разграничена, заверенных копий правоустанавливающих документов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kern w:val="2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постановление Администрации Цимлянского района от 04.02.2013 № 91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становление Администрации Цимлянского района от 20.12.2013 № 1513 «О внесении изменений в постановление Администрации Цимлянского района от 04.02.2013 № 91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троительству, ЖКХ и архитектуре Репина Ю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>Главы Цимлянского района                                                                     С.Н. Кузи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мущественных и земельных отношений </w:t>
      </w:r>
    </w:p>
    <w:p>
      <w:pPr>
        <w:pStyle w:val="ConsPlusNormal1"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Цимлянского района </w:t>
      </w:r>
    </w:p>
    <w:p>
      <w:pPr>
        <w:pStyle w:val="ConsPlusNormal1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17  № 13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Предоставление правообладателю муниципального имущества, а так же земельных участков, государственная собственность на которые не разграничена, заверенных копий правоустанавливающих документов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й регламент предоставления Администрацией Цимлянского района муниципальной услуги «Предоставление правообладателю муниципального имущества, а так же земельных участков, государственная собственность на которые не разграничена, заверенных копий правоустанавливающих документов» (далее,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, а также порядок взаимодействия Администрации Цимлянского района с муниципальным автономным учреждением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ом регулирования административного регламента является порядок взаимодействия Администрации Цимлянского района с физическими и юридическими лицами, подающими заявление о предоставлении правообладателю муниципального имущества, а так же земельных участков, государственная собственность на которые не разграничена, заверенных копий правоустанавливающих документов.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руг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явителями являются физические и юридические лица, заинтересованные в предоставлении правообладателю муниципального имущества, а так же земельных участков, государственная собственность на которые не разграничена, заверенных копий правоустанавливающи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т имени заявителей могут выступать физические и юрид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1.1. Орган власти, предоставляющий муниципальную услугу – Администрация Цимлянского района (далее - Администрация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Местонахождение Администрации: </w:t>
      </w:r>
      <w:r>
        <w:rPr>
          <w:sz w:val="24"/>
          <w:szCs w:val="24"/>
        </w:rPr>
        <w:t>Ростовская область, г. Цимлянск, ул. Ленина, 24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рафик работы Администрации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понедельник - четверг с 8</w:t>
      </w:r>
      <w:r>
        <w:rPr>
          <w:bCs/>
          <w:color w:val="000000"/>
          <w:sz w:val="24"/>
          <w:szCs w:val="24"/>
          <w:u w:val="single"/>
          <w:vertAlign w:val="superscript"/>
        </w:rPr>
        <w:t>00</w:t>
      </w:r>
      <w:r>
        <w:rPr>
          <w:bCs/>
          <w:color w:val="000000"/>
          <w:sz w:val="24"/>
          <w:szCs w:val="24"/>
        </w:rPr>
        <w:t xml:space="preserve"> до 17</w:t>
      </w:r>
      <w:r>
        <w:rPr>
          <w:bCs/>
          <w:color w:val="000000"/>
          <w:sz w:val="24"/>
          <w:szCs w:val="24"/>
          <w:u w:val="single"/>
          <w:vertAlign w:val="superscript"/>
        </w:rPr>
        <w:t>00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пятница и предпраздничные дни с 8</w:t>
      </w:r>
      <w:r>
        <w:rPr>
          <w:bCs/>
          <w:color w:val="000000"/>
          <w:sz w:val="24"/>
          <w:szCs w:val="24"/>
          <w:u w:val="single"/>
          <w:vertAlign w:val="superscript"/>
        </w:rPr>
        <w:t>00</w:t>
      </w:r>
      <w:r>
        <w:rPr>
          <w:bCs/>
          <w:color w:val="000000"/>
          <w:sz w:val="24"/>
          <w:szCs w:val="24"/>
        </w:rPr>
        <w:t xml:space="preserve"> до 16</w:t>
      </w:r>
      <w:r>
        <w:rPr>
          <w:bCs/>
          <w:color w:val="000000"/>
          <w:sz w:val="24"/>
          <w:szCs w:val="24"/>
          <w:u w:val="single"/>
          <w:vertAlign w:val="superscript"/>
        </w:rPr>
        <w:t>00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уббота и воскресенье - выходные дн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перерыв - с 12</w:t>
      </w:r>
      <w:r>
        <w:rPr>
          <w:bCs/>
          <w:color w:val="000000"/>
          <w:sz w:val="24"/>
          <w:szCs w:val="24"/>
          <w:u w:val="single"/>
          <w:vertAlign w:val="superscript"/>
        </w:rPr>
        <w:t>00</w:t>
      </w:r>
      <w:r>
        <w:rPr>
          <w:bCs/>
          <w:color w:val="000000"/>
          <w:sz w:val="24"/>
          <w:szCs w:val="24"/>
        </w:rPr>
        <w:t xml:space="preserve"> до 13</w:t>
      </w:r>
      <w:r>
        <w:rPr>
          <w:bCs/>
          <w:color w:val="000000"/>
          <w:sz w:val="24"/>
          <w:szCs w:val="24"/>
          <w:u w:val="single"/>
          <w:vertAlign w:val="superscript"/>
        </w:rPr>
        <w:t>00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равочные телефоны Администрации: (86391) 5-11-44, (86391) 2-14-44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омер телефона-автоинформатора не предусмотрен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Официальный сайт Администрации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imlyanc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nland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формация о месте нахождения и графике работы Администрации также представлена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1.2. Организации, участвующие в предоставлении муниципальной услуг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ФЦ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правление Федеральной налоговой службы Российской Федерации по Ростов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и личном обращени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на информационных стендах в помещении Администраци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о письменному обращению (электронной почтой)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сроков и процедур предоставления услуг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 уточнения контактной информации Администрации (структурных подразделений), ответственной за предоставление муниципальной услуг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– не более 10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3. Порядок, форма и место размещения информации о муниципальной услуге, в том числе на стендах в местах ее предоставления, а также на официальном сайте Администрации в информационно-телекоммуникационной сети «Интернет», а также в ЕП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едоставление правообладателю муниципального имущества, а так же земельных участков, государственная собственность на которые не разграничена, заверенных копий правоустанавливающих документ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ается на официальном сайте Админист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Портале сети МФЦ размещается информация о местах и порядке обращ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оставление правообладателю муниципального имущества, а так же земельных участков, государственная собственность на которые не разграничена, заверенных копий правоустанавливающих докум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 власти, у которого Администрация запрашивает документы и информацию в порядке межведомственного взаимодейств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вление Федеральной налоговой службы Российской  Федерации по Ростовской област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зультатом исполнения муниципальной услуги являетс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веренная копия правоустанавливающего документа;</w:t>
      </w:r>
    </w:p>
    <w:p>
      <w:pPr>
        <w:pStyle w:val="2"/>
        <w:spacing w:before="0" w:after="0"/>
        <w:ind w:left="0" w:firstLine="709"/>
        <w:jc w:val="both"/>
        <w:rPr/>
      </w:pPr>
      <w:r>
        <w:rPr/>
        <w:t>-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рок предоставления муниципальной услуг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рок предоставления муниципальной услуги – 10 рабочих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 («Собрание законодательства РФ», 04.08.2014, № 31, ст.4398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оссийской Федерации («Собрание законодательства РФ», 29.10.2001, № 44, ст. 4147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Российской Федерации от 25.10.2001 № 137-ФЗ «О введении в действие Земельного кодекса Российской Федерации» («Собрание законодательства РФ», 29.10.2001, № 44, ст. 4148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Федеральный закон от 27.07.2010 № 210-ФЗ «Об организации предоставления государственных и муниципальных услуг» («Собрание законодательства РФ», 02.08.2010, № 31, ст. 4179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Российской Федерации от 24.11.1995, № 181-ФЗ «О социальной защите инвалидов в Российской Федерации», («Собрание законодательства РФ», 27.11.1995, № 48, ст. 456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 5559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Собрание законодательства РФ», 31.12.2012, № 53 (ч. 2), ст. 793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Собрание законодательства РФ», 02.07.2012, № 27, ст. 3744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14.12.2012, № 724-725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07.05.2012, № 19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6.1. Документы, необходимые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6.1.1. </w:t>
      </w:r>
      <w:r>
        <w:rPr>
          <w:sz w:val="24"/>
          <w:szCs w:val="24"/>
        </w:rPr>
        <w:t>Заявление (оригинал - 1)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6.1.2. </w:t>
      </w:r>
      <w:r>
        <w:rPr>
          <w:sz w:val="24"/>
          <w:szCs w:val="24"/>
        </w:rPr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ременное удостоверение личности (для граждан Российской Федерации);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- п</w:t>
      </w:r>
      <w:r>
        <w:rPr>
          <w:sz w:val="24"/>
          <w:szCs w:val="24"/>
        </w:rPr>
        <w:t>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временное проживание (для лиц без гражданств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ид на жительство (для лиц без гражданств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ение беженца в Российской Федерации (для беженце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(для лиц, не достигших возраста 14 лет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, в соответствии с Гражданским Кодексом РФ (статьи 185, 185.1), Федеральным законом от 26.10.2002 № 127-ФЗ «О несостоятельности (банкротстве)» (статья 99)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3.1. Для представителей физического лица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 на представление интересов заявителя, оформленная в установленном законом порядке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б усыновлении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 органа опеки и попечительства о назначении опекуна или попечителя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3.2. Для представителей юридического лица: 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 на представление интересов заявителя, оформленная в установленном законо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6.1.4. </w:t>
      </w:r>
      <w:r>
        <w:rPr>
          <w:bCs/>
          <w:color w:val="000000"/>
          <w:sz w:val="24"/>
          <w:szCs w:val="24"/>
        </w:rPr>
        <w:t xml:space="preserve">Выписка из ЕГРЮЛ (для юридических лиц, </w:t>
      </w:r>
      <w:r>
        <w:rPr>
          <w:sz w:val="24"/>
          <w:szCs w:val="24"/>
        </w:rPr>
        <w:t>запрашивается в рамках межведомственного взаимодействия (</w:t>
      </w:r>
      <w:r>
        <w:rPr>
          <w:bCs/>
          <w:color w:val="000000"/>
          <w:sz w:val="24"/>
          <w:szCs w:val="24"/>
        </w:rPr>
        <w:t>оригинал – 1)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средством личного обра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через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ления о предоставлении муниципальной услуги в МФЦ осуществляется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>
          <w:sz w:val="24"/>
          <w:szCs w:val="24"/>
        </w:rPr>
        <w:t>на территории Ростовской области</w:t>
      </w:r>
      <w:bookmarkEnd w:id="0"/>
      <w:r>
        <w:rPr>
          <w:sz w:val="24"/>
          <w:szCs w:val="24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Администрация или МФЦ направляет в уполномоченный орган запрос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ГРЮЛ о юридическом лице, являющимся заявителем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случае межведомственные запросы не направляются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Непредставление заявителем документов, указанных в п.п. 7.1 настоящего пункта,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bCs/>
          <w:sz w:val="24"/>
          <w:szCs w:val="24"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предоставлении муниципальной услуги </w:t>
      </w:r>
      <w:r>
        <w:rPr>
          <w:sz w:val="24"/>
          <w:szCs w:val="24"/>
        </w:rPr>
        <w:t>Администрация либо МФЦ</w:t>
      </w:r>
      <w:r>
        <w:rPr>
          <w:bCs/>
          <w:sz w:val="24"/>
          <w:szCs w:val="24"/>
        </w:rPr>
        <w:t xml:space="preserve">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. 6 ст. 7 Федерального закона от 27.07.2010 № 210-ФЗ </w:t>
      </w:r>
      <w:r>
        <w:rPr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при </w:t>
      </w:r>
      <w:r>
        <w:rPr>
          <w:bCs/>
          <w:sz w:val="24"/>
          <w:szCs w:val="24"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Cs w:val="24"/>
        </w:rPr>
        <w:t xml:space="preserve"> </w:t>
      </w:r>
      <w:r>
        <w:rPr>
          <w:color w:val="252525"/>
          <w:szCs w:val="24"/>
        </w:rPr>
        <w:t xml:space="preserve">Основанием </w:t>
      </w:r>
      <w:r>
        <w:rPr>
          <w:szCs w:val="24"/>
        </w:rPr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>
          <w:szCs w:val="24"/>
        </w:rPr>
        <w:t>- отсутствие документов, указанных в п.п. 6.1 настоящего раздела;</w:t>
      </w:r>
      <w:r>
        <w:rPr>
          <w:color w:val="252525"/>
          <w:szCs w:val="24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szCs w:val="24"/>
        </w:rPr>
      </w:pPr>
      <w:r>
        <w:rPr>
          <w:color w:val="252525"/>
          <w:szCs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осударственная пошлина и иные платы за исполнение муниципальной услуги не взимается.</w:t>
      </w:r>
    </w:p>
    <w:p>
      <w:pPr>
        <w:pStyle w:val="Heading"/>
        <w:widowControl w:val="false"/>
        <w:ind w:firstLine="709"/>
        <w:jc w:val="both"/>
        <w:rPr>
          <w:color w:val="252525"/>
          <w:szCs w:val="24"/>
        </w:rPr>
      </w:pPr>
      <w:r>
        <w:rPr>
          <w:color w:val="252525"/>
          <w:szCs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 установл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 Максимальный срок ожидания в очереди при подаче документов на предоставление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/>
      </w:pPr>
      <w:r>
        <w:rPr>
          <w:color w:val="252525"/>
          <w:sz w:val="24"/>
          <w:szCs w:val="24"/>
        </w:rPr>
        <w:t xml:space="preserve">Заявление о </w:t>
      </w:r>
      <w:r>
        <w:rPr>
          <w:sz w:val="24"/>
          <w:szCs w:val="24"/>
        </w:rPr>
        <w:t xml:space="preserve">предоставлении правообладателю муниципального имущества, а так же земельных участков, государственная собственность на которые не разграничена заверенных копий правоустанавливающих документов </w:t>
      </w:r>
      <w:r>
        <w:rPr>
          <w:color w:val="252525"/>
          <w:sz w:val="24"/>
          <w:szCs w:val="24"/>
        </w:rPr>
        <w:t>считается принятым со дня поступления документов, предусмотренных п.п. 6.1 настоящего раздела, в Администрацию и регистрируется в день поступления в журнале регистрации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86"/>
      <w:r>
        <w:rPr>
          <w:sz w:val="24"/>
          <w:szCs w:val="24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наличие условий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возможность самостоятельного или с помощью сотрудников, предоставляющих услугу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е с учетом ограничений их жизнедеятельности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bookmarkStart w:id="2" w:name="sub_1086"/>
      <w:r>
        <w:rPr>
          <w:color w:val="252525"/>
          <w:sz w:val="24"/>
          <w:szCs w:val="24"/>
        </w:rPr>
        <w:t>Помещения для должностных лиц, осуществляющих исполнение муниципальной услуги должны</w:t>
      </w:r>
      <w:bookmarkEnd w:id="2"/>
      <w:r>
        <w:rPr>
          <w:color w:val="252525"/>
          <w:sz w:val="24"/>
          <w:szCs w:val="24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обеспечение ориентации инфраструктуры на предоставление услуг заявителям с ограниченными физическими возможностями (оборудование входа в здание пандусами для передвижения инвалидных колясок в соответствии с требованиями Федерального закона от 30.12.2009 № 384-ФЗ «Технический регламент о безопасности зданий и сооружений», а также кнопкой вызова специалиста МФЦ, обеспечение возможности свободного и беспрепятственного передвижения в помещении, организация отдельного туалета для пользования гражданами с ограниченными физическими возможностями)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наличие бесплатного опрятного туалета для посетителей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6.1. 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транспортная доступность места предоставления муниципальной услуги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наличие необходимой информации о предоставляемой муниципальной услуге на официальном сайте Администрации и ЕПГУ, ее открытость для заявителей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– не более 2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– не более 30 минут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6.4. Возможность получения муниципальной услуги на базе МФЦ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лично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по телефону;</w:t>
      </w:r>
    </w:p>
    <w:p>
      <w:pPr>
        <w:pStyle w:val="Normal"/>
        <w:ind w:firstLine="709"/>
        <w:jc w:val="both"/>
        <w:rPr/>
      </w:pPr>
      <w:r>
        <w:rPr>
          <w:color w:val="252525"/>
          <w:sz w:val="24"/>
          <w:szCs w:val="24"/>
        </w:rPr>
        <w:t>- в письменном виде (почтой)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в письменном виде (электронной почто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редоставление муниципальной услуги в электронном виде не предусматривается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Соглашение размещается в МФЦ, Администрации и на официальном сайте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color w:val="252525"/>
          <w:sz w:val="24"/>
          <w:szCs w:val="24"/>
        </w:rPr>
      </w:pPr>
      <w:r>
        <w:rPr>
          <w:bCs/>
          <w:color w:val="252525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административных процеду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ем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дготовка и направление в уполномоченный орган запросов с использованием СМЭ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оверка на соответствие представленного документа установленным требования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дготовка копии правоустанавливающего документа правообладателю муниципального имущества, а так же земельных участков, государственная собственность на которые не разграничена или мотивированног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 в органы и организации, участвующие в предоставлении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ередача заявления с полным комплектом документов, предусмотренных п.п. 6.1 раздела II настоящего административного регламента, в Администраци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лучение результата предоставления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ыдача заявителю результата предоставления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ередача копии правоустанавливающего документа правообладателю муниципального имущества, а так же земельных участков, государственная собственность на которые не разграничена или мотивированного отказа в предоставлении муниципальной услуги с подписью заявителя о получении сотрудниками МФЦ в Администрац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писание административных процеду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1 При обращении заявителя непосредственно в Администраци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1. Прием заявления о предоставлении муниципальной услуг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4"/>
          <w:szCs w:val="24"/>
        </w:rPr>
        <w:t xml:space="preserve">Основанием для приема заявления </w:t>
      </w:r>
      <w:r>
        <w:rPr>
          <w:sz w:val="24"/>
          <w:szCs w:val="24"/>
        </w:rPr>
        <w:t>является личное обращение заявителя (его представителя, доверенного лица) в Администрацию с пакетом документов, необходимых для предоставления услуги, указанных в п.п. 6.1 р</w:t>
      </w:r>
      <w:r>
        <w:rPr>
          <w:bCs/>
          <w:sz w:val="24"/>
          <w:szCs w:val="24"/>
        </w:rPr>
        <w:t>аздела II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трудник Администрации </w:t>
      </w:r>
      <w:r>
        <w:rPr>
          <w:sz w:val="24"/>
          <w:szCs w:val="24"/>
        </w:rPr>
        <w:t xml:space="preserve">производит прием заявления на предоставление </w:t>
      </w:r>
      <w:r>
        <w:rPr>
          <w:color w:val="252525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, </w:t>
      </w:r>
      <w:r>
        <w:rPr>
          <w:bCs/>
          <w:sz w:val="24"/>
          <w:szCs w:val="24"/>
        </w:rPr>
        <w:t xml:space="preserve">в течение 30 минут осуществляет </w:t>
      </w:r>
      <w:r>
        <w:rPr>
          <w:sz w:val="24"/>
          <w:szCs w:val="24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ем принятия решения о приеме заявления является наличие документов, предусмотренных п.п. 6.1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1.2. Подготовка и направление в уполномоченный орган запроса с использованием СМЭ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одготовки и направления в уполномоченный орган запроса с использованием СМЭВ является непредоставление заявителем документа, находящегося в распоряжении иной организации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4"/>
          <w:szCs w:val="24"/>
        </w:rPr>
        <w:t xml:space="preserve">Сотрудник Администрации, имеющий доступ к системе исполнения регламентов, направляет запросы с использованием СМЭВ о представлении документа, перечисленного в п.п. 7.1 раздела II настоящего административного регламента, в следующий уполномоченный орган </w:t>
      </w:r>
      <w:r>
        <w:rPr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0" w:leader="none"/>
        </w:tabs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ем принятия решения о подготовке и направлении в уполномоченный орган запроса с использованием СМЭВ является непредставление заявителем документа, указанного в п.п. 7.1 раздела II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0" w:leader="none"/>
        </w:tabs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административной процедуры является получение документа, указанного в п.п. 7.1 раздела II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0" w:leader="none"/>
        </w:tabs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ом фиксации результата выполнения административной процедуры является ответ, полученный из соответствующего уполномоченного органа с использованием СМЭВ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2.1.3. </w:t>
      </w:r>
      <w:r>
        <w:rPr>
          <w:sz w:val="24"/>
          <w:szCs w:val="24"/>
        </w:rPr>
        <w:t xml:space="preserve">Специалист Администрации принимает и проверяет на соответствие представленный документ установленным требования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4. В течение 10 рабочих дней, со дня поступления заявления, осуществляет следующие процедур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азывает выписку из ЕГРЮЛ (при необходимост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ет копию правоустанавливающего документа правообладателю муниципального имущества, а так же земельных участков, государственная собственность на которые не разграничена или мотивированный отказ в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дает копию правоустанавливающего документа правообладателю муниципального имущества, а так же земельных участков, государственная собственность на которые не разграничена или мотивированный отказ в предоставлении муниципальной услуги для завер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-х рабочих дней со дня уведомления. В случае если в течение 3-х рабочих дней указанные замечания не устранены, специалист готовит письмо о необходимости устранения указанных замечаний в течение 5-ти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. 10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, специалист готовит мотивированный отказ в представлении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ри обращении заявителя в МФЦ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Сотрудник МФЦ осуществляет прием заявления о предоставлении муниципальной услуг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МФЦ осуществляет следующие действ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роверку полноты комплекта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регистрацию документов в информационной системе МФ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выдачу расписки о приеме заявления и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2. Подготовка и направление в уполномоченные органы запросов с использованием СМЭ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МФЦ имеющий доступ к системе исполнения регламентов направляет запрос с использованием СМЭВ о представлении документа, указанного в п.п. 7.1 раздела II настоящего административного регламента, в следующий уполномоченный орган - Управление Федеральной налоговой службы Российской  Федерации по Рост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 подготовке и направлении в уполномоченный орган запроса с использованием СМЭВ является непредставление заявителем документа, указанного в п.п. 7.1 раздела II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лучение документа, указанного в п.п. 7.1 раздела II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выполнения административной процедуры является ответ, полученный из соответствующего уполномоченного органа с использованием СМЭ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аксимальный срок осуществления административных действий сотрудником МФЦ до момента передачи  пакета документов в Администрацию – </w:t>
      </w:r>
      <w:r>
        <w:rPr>
          <w:b/>
          <w:sz w:val="24"/>
          <w:szCs w:val="24"/>
        </w:rPr>
        <w:t>5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3. Выдача результата предоставления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заявлении указан способ получения результата «в МФЦ», сотрудник Администрации осуществляет передачу заверенной копии правоустанавливающего документа или мотивированного отказа в МФ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документа (результата услуги) из Администрации, сотрудник МФЦ в день их получения оповещает заявителя о готовности результата предоставления услуги, необходимости явиться в МФЦ для получения заверенной копии правоустанавливающего документа или мотивированного отказа. При явке заявителя выдает ему на руки экземпляр заверенной копии правоустанавливающего документа или мотивированного отка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Блок-схем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уществление административных процедур в электронной форме, в том числе с использованием ЕПГ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явление на предоставление государственной услуги заявитель вправе направить в Администрацию с использованием ЕПГУ путем заполнения электронного заявления и приложения сканированных документов, а также путем направления заявления в электронной форме в Администрацию посредством электронной почты на адрес, указанный в п.п. 4.1.1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электронного заявления производится в автоматическом режиме и не требует участия должностного лица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в Администрацию заявления через ЕПГУ сотрудники уполномоченного отдела обеспечивают выполнение административных процедур, предусмотренных настоящим разделом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хода предоставления муниципальной услуги заявитель осуществляет через ЕПГ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казания муниципальной услуги  выдается заявителю либо направляется ему по адресу, содержащемуся в заявлении (в соответствии со способом получения результата, указанным в заявлении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Формы контроля за предоставлением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 w:val="24"/>
          <w:szCs w:val="24"/>
        </w:rPr>
        <w:t>муниципальной</w:t>
      </w:r>
      <w:r>
        <w:rPr>
          <w:b/>
          <w:sz w:val="24"/>
          <w:szCs w:val="24"/>
        </w:rPr>
        <w:t xml:space="preserve"> услуги, а также принятием ими решений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Текущий контроль за соблюдением административных процедур по оказанию муниципальной услуги осуществляется Главой </w:t>
      </w:r>
      <w:r>
        <w:rPr>
          <w:sz w:val="24"/>
          <w:szCs w:val="24"/>
        </w:rPr>
        <w:t>Администрации</w:t>
      </w:r>
      <w:r>
        <w:rPr>
          <w:rStyle w:val="Rvts7"/>
          <w:sz w:val="24"/>
          <w:szCs w:val="24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Специалисты </w:t>
      </w:r>
      <w:r>
        <w:rPr>
          <w:sz w:val="24"/>
          <w:szCs w:val="24"/>
        </w:rPr>
        <w:t xml:space="preserve">Администрации </w:t>
      </w:r>
      <w:r>
        <w:rPr>
          <w:rStyle w:val="Rvts7"/>
          <w:sz w:val="24"/>
          <w:szCs w:val="24"/>
        </w:rPr>
        <w:t>несут персональную ответственность за соблюдение требова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Контроль предоставления </w:t>
      </w:r>
      <w:r>
        <w:rPr>
          <w:color w:val="252525"/>
          <w:sz w:val="24"/>
          <w:szCs w:val="24"/>
        </w:rPr>
        <w:t>муниципальной</w:t>
      </w:r>
      <w:r>
        <w:rPr>
          <w:rStyle w:val="Rvts7"/>
          <w:sz w:val="24"/>
          <w:szCs w:val="24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Досудебный (внесудебный) порядок обжалования реш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 Предмет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метом жалобы могут являться решение и (или) действия (бездействие)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 xml:space="preserve"> (должностных лиц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) отказ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 xml:space="preserve">, должностного лица </w:t>
      </w:r>
      <w:r>
        <w:rPr>
          <w:rStyle w:val="Rvts7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Жалоба на нарушение порядка предоставления муниципальной услуги, выразившееся в неправомерных решениях и действиях (бездействии) работников, подается непосредственно Главе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одачи и рассмотрения жалобы.</w:t>
      </w:r>
    </w:p>
    <w:p>
      <w:pPr>
        <w:pStyle w:val="Normal"/>
        <w:tabs>
          <w:tab w:val="clear" w:pos="708"/>
          <w:tab w:val="left" w:pos="2650" w:leader="none"/>
        </w:tabs>
        <w:ind w:firstLine="709"/>
        <w:jc w:val="both"/>
        <w:rPr/>
      </w:pPr>
      <w:r>
        <w:rPr>
          <w:sz w:val="24"/>
          <w:szCs w:val="24"/>
        </w:rPr>
        <w:t xml:space="preserve">4.1. Жалоба на нарушение порядка предоставления муниципальной услуги, выразившееся в неправомерных решениях и действиях (бездействии) работников (должностных лиц)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 xml:space="preserve"> подается по адресу: Ростовская область, г. Цимлянск, ул. Ленина, 24.</w:t>
      </w:r>
    </w:p>
    <w:p>
      <w:pPr>
        <w:pStyle w:val="Normal"/>
        <w:tabs>
          <w:tab w:val="clear" w:pos="708"/>
          <w:tab w:val="left" w:pos="26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явитель может обратиться с жалобой в устной или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Жалоба подается на бумажном носите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епосредственно в приемную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чтовым отправлением по адресу (месту нахождения)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одача жалобы осуществляется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Заявитель, подавший жалобу, несет ответственность в соответствии с законодательством Российской Федерации за достоверность сведений, содержащихся в представленной жалоб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8. Жалоба на решение, действие (бездействие)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>, их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именование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>, либо должность, фамилию, имя и отчество их лиц (если они известны), решение, действие (бездействие) которых обжалу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ведения об обжалуемых решениях и действиях (бездействии)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 xml:space="preserve">, их должностных лиц при предоставлении </w:t>
      </w:r>
      <w:r>
        <w:rPr>
          <w:color w:val="252525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>, предоставляющих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его дов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ы должно совпадать со времене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9. Жалоба, поступившая в письменной форме на бумажном носителе в </w:t>
      </w:r>
      <w:r>
        <w:rPr>
          <w:rStyle w:val="Rvts7"/>
          <w:sz w:val="24"/>
          <w:szCs w:val="24"/>
        </w:rPr>
        <w:t>Администрацию</w:t>
      </w:r>
      <w:r>
        <w:rPr>
          <w:sz w:val="24"/>
          <w:szCs w:val="24"/>
        </w:rPr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в сети Интернет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imlyanc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nland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в информационно-телекоммуникационной сети Интернет, определяется </w:t>
      </w:r>
      <w:r>
        <w:rPr>
          <w:rStyle w:val="Rvts7"/>
          <w:sz w:val="24"/>
          <w:szCs w:val="24"/>
        </w:rPr>
        <w:t>Администрацие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2. В случае, если в компетенцию </w:t>
      </w:r>
      <w:r>
        <w:rPr>
          <w:rStyle w:val="Rvts7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не входит принятие решения по жалобе, поданной заявителем, то в течение 3-х рабочих дней со дня её регистрации </w:t>
      </w:r>
      <w:r>
        <w:rPr>
          <w:rStyle w:val="Rvts7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3.</w:t>
        <w:tab/>
        <w:t>Основания для отказа в удовлетворении жалоб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 наличие решения по жалобе, принятого ранее в соответствии с требованиями постановления Правительства Ростовской области от 06.12.2012 №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,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Жалоба рассматривается в течение 15-ти рабочих дней со дня ее регистрации. В случае обжалования отказа </w:t>
      </w:r>
      <w:r>
        <w:rPr>
          <w:rStyle w:val="Rvts7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е регист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Основания для оставления жалобы без отв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зультат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рассмотрения жалобы </w:t>
      </w:r>
      <w:r>
        <w:rPr>
          <w:rStyle w:val="Rvts7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Normal"/>
        <w:tabs>
          <w:tab w:val="clear" w:pos="708"/>
          <w:tab w:val="left" w:pos="2028" w:leader="none"/>
        </w:tabs>
        <w:ind w:firstLine="709"/>
        <w:jc w:val="both"/>
        <w:rPr/>
      </w:pPr>
      <w:r>
        <w:rPr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разде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информирования заявителя о результатах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именование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>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принятия решения по жалоб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ое по жалобе реш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твет по результатам рассмотрения жалобы подписывается Главой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обжалования решения по жалоб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я о порядке подачи и рассмотрения жалобы размещается на </w:t>
      </w:r>
      <w:hyperlink r:id="rId5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, а также может быть сообщена заявителю специалистами МФЦ или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  Н.И. Безбабнов</w:t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редоставление правообладателю муниципального имущества, а так же земельных участков, государственная собственность не разграничена заверенных копий правоустанавливающих документов»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2500" cy="6187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6187320"/>
                          <a:chOff x="0" y="0"/>
                          <a:chExt cx="6032520" cy="618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31800" cy="61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768240"/>
                            <a:ext cx="26524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2085480"/>
                            <a:ext cx="2653200" cy="87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 ответственным исполнителем на соответствие предъявляемым требования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4408920"/>
                            <a:ext cx="221040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заверенной копии правоустанавливающего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1100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62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1694880"/>
                            <a:ext cx="324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0240" y="1328400"/>
                            <a:ext cx="20008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1005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768240"/>
                            <a:ext cx="27432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4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54280"/>
                            <a:ext cx="13266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560" y="3276000"/>
                            <a:ext cx="123300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8208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44324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2653200"/>
                            <a:ext cx="141552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16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972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4942800"/>
                            <a:ext cx="159516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а муниципальной услуги заявителю Администра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5356080"/>
                            <a:ext cx="17280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88560" y="4237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935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3761640"/>
                            <a:ext cx="159516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зультата муниципальной услуги заявителю в МФЦ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48400" y="55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1880" y="473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3800" y="328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5640" y="327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9280" y="523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840" y="3281040"/>
                            <a:ext cx="12445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720" y="411876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pt;height:487.2pt" coordorigin="0,0" coordsize="9500,9744">
                <v:rect id="shape_0" stroked="f" o:allowincell="f" style="position:absolute;left:1;top:0;width:9498;height:9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210;width:417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4;top:3284;width:4177;height:1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документов ответственным исполнителем на соответствие предъявляемым требования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9;top:6943;width:3480;height:1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заверенной копии правоустанавливающего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1733" to="7201,2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711" to="7741,5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3,2669" to="7207,32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5;top:2092;width:3150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27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3,3639" to="1263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9,1733" to="3440,2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210;width:43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2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180;width:208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8;top:5159;width:1941;height:1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129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6,3639" to="3496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273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4178;width:222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7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2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3;top:7784;width:2511;height:1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а муниципальной услуги заявителю Администрац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6;top:8435;width:2720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74;top:66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4;top:14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3;top:5924;width:2511;height:1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зультата муниципальной услуги заявителю в МФЦ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78;top:870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9;top:745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69;top:51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60;top:51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75;top:82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4;top:5167;width:1959;height: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69,6486" to="5869,69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риложение  № 2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«Предоставление правообладателю муниципального имущества, а так же земельных участков, государственная собственность не разграничена заверенных копий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авоустанавливающих документов»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4962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widowControl w:val="false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  <w:t>Главе Цимлянского района</w:t>
      </w:r>
    </w:p>
    <w:p>
      <w:pPr>
        <w:pStyle w:val="TextBodyIndent"/>
        <w:widowControl w:val="false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TextBodyIndent"/>
        <w:widowControl w:val="false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физических лиц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 № 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Spacing"/>
        <w:jc w:val="center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кем выдан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Spacing"/>
        <w:rPr/>
      </w:pPr>
      <w:r>
        <w:rPr>
          <w:sz w:val="22"/>
          <w:szCs w:val="22"/>
        </w:rPr>
        <w:t>ИНН ___________________________Телефон: __________________Эл.почта: ____________________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Spacing"/>
        <w:rPr/>
      </w:pPr>
      <w:r>
        <w:rPr>
          <w:sz w:val="22"/>
          <w:szCs w:val="22"/>
        </w:rPr>
        <w:t>серия ______________№_____________________, дата регистрации «______» __________________ г.</w:t>
      </w:r>
    </w:p>
    <w:p>
      <w:pPr>
        <w:pStyle w:val="NoSpacing"/>
        <w:rPr/>
      </w:pPr>
      <w:r>
        <w:rPr>
          <w:sz w:val="22"/>
          <w:szCs w:val="22"/>
        </w:rPr>
        <w:t>ОГРН_________________________ИНН _____________________ Телефон: 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Факс: ____________________________ Эл.почта: ____________________________________________</w:t>
      </w:r>
    </w:p>
    <w:p>
      <w:pPr>
        <w:pStyle w:val="NoSpacing"/>
        <w:rPr>
          <w:b/>
          <w:b/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,</w:t>
      </w:r>
    </w:p>
    <w:p>
      <w:pPr>
        <w:pStyle w:val="TextBodyIndent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рошу выдать заверенную копию </w:t>
      </w:r>
      <w:r>
        <w:rPr>
          <w:sz w:val="28"/>
        </w:rPr>
        <w:t xml:space="preserve"> </w:t>
      </w:r>
      <w:r>
        <w:rPr>
          <w:szCs w:val="28"/>
        </w:rPr>
        <w:t>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правоустанавливающего документа на земельный участок, муниципальное имущество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 лицам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и документах, прилагаемых к нему, а именно совершение действий, предусмотренных статьями 6, 9 и 10 Федерального закона от 27.07.2006 № 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1"/>
          <w:szCs w:val="21"/>
        </w:rPr>
        <w:t xml:space="preserve">Результат предоставления услуги прошу выдать следующим способом (нужное указать </w:t>
      </w:r>
      <w:r>
        <w:rPr>
          <w:rFonts w:eastAsia="MS Mincho;ＭＳ 明朝"/>
          <w:color w:val="000000"/>
          <w:sz w:val="27"/>
          <w:szCs w:val="27"/>
        </w:rPr>
        <w:t>☑</w:t>
      </w:r>
      <w:r>
        <w:rPr>
          <w:sz w:val="21"/>
          <w:szCs w:val="21"/>
        </w:rPr>
        <w:t xml:space="preserve">)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MS Mincho;ＭＳ 明朝"/>
          <w:color w:val="000000"/>
          <w:sz w:val="27"/>
          <w:szCs w:val="27"/>
        </w:rPr>
        <w:t>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лично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MS Mincho;ＭＳ 明朝"/>
          <w:color w:val="000000"/>
          <w:sz w:val="27"/>
          <w:szCs w:val="27"/>
        </w:rPr>
        <w:t>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править по почт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“</w:t>
      </w:r>
      <w:r>
        <w:rPr>
          <w:sz w:val="21"/>
          <w:szCs w:val="21"/>
        </w:rPr>
        <w:t>____”_______________20____г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rFonts w:cs="Times New Roman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rFonts w:cs="Times New Roman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rFonts w:cs="Times New Roman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rFonts w:cs="Times New Roman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rFonts w:cs="Times New Roman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rFonts w:cs="Times New Roman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rFonts w:cs="Times New Roman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rFonts w:cs="Times New Roman"/>
        <w:color w:val="25252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252525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">
    <w:name w:val="rvts7"/>
    <w:basedOn w:val="Style14"/>
    <w:qFormat/>
    <w:rPr>
      <w:rFonts w:cs="Times New Roman"/>
    </w:rPr>
  </w:style>
  <w:style w:type="character" w:styleId="TitleChar">
    <w:name w:val="Title Char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2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cimlyanck.donland.ru/" TargetMode="External"/><Relationship Id="rId5" Type="http://schemas.openxmlformats.org/officeDocument/2006/relationships/hyperlink" Target="garantf1://890941.18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55:00Z</dcterms:created>
  <dc:creator>Nadejda</dc:creator>
  <dc:description/>
  <cp:keywords/>
  <dc:language>en-US</dc:language>
  <cp:lastModifiedBy>Nadejda</cp:lastModifiedBy>
  <cp:lastPrinted>2017-03-27T10:35:00Z</cp:lastPrinted>
  <dcterms:modified xsi:type="dcterms:W3CDTF">2017-03-27T06:38:00Z</dcterms:modified>
  <cp:revision>6</cp:revision>
  <dc:subject/>
  <dc:title> </dc:title>
</cp:coreProperties>
</file>