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7 г.   </w:t>
        <w:tab/>
        <w:t xml:space="preserve">                                 № 13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услуги «Заключение дополнительных соглашений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ам аренды, безвозмездного пользования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участк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полнительных соглашений к договорам аренды, 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                                                                     С.Н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й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7  № 13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Заключение дополнительных соглашений к договорам аренды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возмездного пользования земельным участк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Заключение дополнительных соглашений к договорам аренды, безвозмездного пользования земельным участком» (далее,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, а также порядок взаимодействия Администрации Цимлянского района с муниципальным автономным учреждением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, подающими заявление о заключении дополнительного соглашения к договору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руг заявите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Заявителями являются физические и юридические лица, имеющие на праве аренды земельные участки, заинтересованные в заключении дополнительного соглашения к договору аренды, безвозмездного пользования земельным участ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1. Орган власти, предоставляющий муниципальную услугу – Администрация Цимлян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Местонахождение Администрации: </w:t>
      </w:r>
      <w:r>
        <w:rPr>
          <w:sz w:val="24"/>
          <w:szCs w:val="24"/>
        </w:rPr>
        <w:t>Ростовская область, г. Цимлянск, ул. Ленина, 2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рафик работы Администраци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онедельник - четверг с 8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7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ятница и предпраздничные дни с 8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6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ббота и воскресенье - выходные дн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ерерыв - с 12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до 13</w:t>
      </w:r>
      <w:r>
        <w:rPr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равочные телефоны Администрации: (86391) 5-11-44, (86391) 2-14-4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мер телефона-автоинформатора не предусмотре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фициальный сайт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imlyan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о месте нахождения и графике работы Администрации также представлена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2.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равление Федеральной налоговой службы Российской Федерации по Рост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 личном обращен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на информационных стендах в помещении Администрац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 письменному обращению (электронной почтой)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сроков и процедур предоставления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 уточнения контактной информации Администрации (структурных подразделений), ответственной за предоставление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–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Порядок, форма и место размещения информации о муниципальной услуге, в том числе на стендах в местах ее предоставления, а также на официальном сайте Администрации в информационно-телекоммуникационной сети «Интернет», а также в ЕП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ается на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Портале сети МФЦ размещается информация о местах и порядке обра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у которых Администрация запрашивает документы и информацию в порядке межведомственного взаимодейств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 Федеральной налоговой службы Российской  Федерации по Ростовской обла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зультатом исполнения муниципальной услуги являе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соглашение к договору аренды, безвозмездного пользования земельным участком;</w:t>
      </w:r>
    </w:p>
    <w:p>
      <w:pPr>
        <w:pStyle w:val="2"/>
        <w:spacing w:before="0" w:after="0"/>
        <w:ind w:left="0" w:firstLine="709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предоставления муниципальной услуги – 30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«Собрание законодательства РФ», 04.08.2014, № 31, ст.439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 («Собрание законодательства РФ», 29.10.2001, № 44, ст. 414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5.10.2001 № 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4.11.1995, № 181-ФЗ «О социальной защите инвалидов в Российской Федерации», («Собрание законодательства РФ», 27.11.1995, № 48, ст. 456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 555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31.12.2012, № 53 (ч. 2), ст. 793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Ф», 02.07.2012, № 27, ст. 3744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14.12.2012, № 724-72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07.05.2012, № 1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1. Документы, необходимые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6.1.1. </w:t>
      </w:r>
      <w:r>
        <w:rPr>
          <w:sz w:val="24"/>
          <w:szCs w:val="24"/>
        </w:rPr>
        <w:t>Заявление (оригинал - 1)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6.1.2.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- п</w:t>
      </w:r>
      <w:r>
        <w:rPr>
          <w:sz w:val="24"/>
          <w:szCs w:val="24"/>
        </w:rPr>
        <w:t>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ей физического лица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ставителей юридического лица: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6.1.4. </w:t>
      </w:r>
      <w:r>
        <w:rPr>
          <w:bCs/>
          <w:color w:val="000000"/>
          <w:sz w:val="24"/>
          <w:szCs w:val="24"/>
        </w:rPr>
        <w:t xml:space="preserve">Выписка из ЕГРЮЛ (для юридических лиц, </w:t>
      </w:r>
      <w:r>
        <w:rPr>
          <w:sz w:val="24"/>
          <w:szCs w:val="24"/>
        </w:rPr>
        <w:t>запрашивается в рамках межведомственного взаимодействия (</w:t>
      </w:r>
      <w:r>
        <w:rPr>
          <w:bCs/>
          <w:color w:val="000000"/>
          <w:sz w:val="24"/>
          <w:szCs w:val="24"/>
        </w:rPr>
        <w:t>оригинал – 1)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6.1.5. </w:t>
      </w:r>
      <w:r>
        <w:rPr>
          <w:bCs/>
          <w:color w:val="000000"/>
          <w:sz w:val="24"/>
          <w:szCs w:val="24"/>
        </w:rPr>
        <w:t xml:space="preserve">Выписка из ЕГРИП (для индивидуальных предпринимателей, </w:t>
      </w:r>
      <w:r>
        <w:rPr>
          <w:sz w:val="24"/>
          <w:szCs w:val="24"/>
        </w:rPr>
        <w:t>запрашивается в рамках межведомственного взаимодействия (</w:t>
      </w:r>
      <w:r>
        <w:rPr>
          <w:bCs/>
          <w:color w:val="000000"/>
          <w:sz w:val="24"/>
          <w:szCs w:val="24"/>
        </w:rPr>
        <w:t>оригинал – 1)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1.6 Документы - основания для внесения изменений в договор аренды земельного участ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6.1. Документ, подтверждающий смену фамилии, имени или отчества (при изменении фамилии, имени или отчества физического лица (копия, при предъявлении оригинала -1)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перемене имен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заключении бра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торжении бра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6.1.6.2. </w:t>
      </w:r>
      <w:r>
        <w:rPr>
          <w:bCs/>
          <w:sz w:val="24"/>
          <w:szCs w:val="24"/>
        </w:rPr>
        <w:t xml:space="preserve">Выписка из ЕГРИП (при изменении фамилии, имени или отчества индивидуального предпринимателя, </w:t>
      </w:r>
      <w:r>
        <w:rPr>
          <w:sz w:val="24"/>
          <w:szCs w:val="24"/>
        </w:rPr>
        <w:t>запрашивается в рамках межведомственного взаимодействия (</w:t>
      </w:r>
      <w:r>
        <w:rPr>
          <w:bCs/>
          <w:sz w:val="24"/>
          <w:szCs w:val="24"/>
        </w:rPr>
        <w:t>оригинал – 1)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6.1.6.3. Выписка из ЕГРЮЛ (при изменении наименования или организационно-правовой формы юридического лица,</w:t>
      </w:r>
      <w:r>
        <w:rPr>
          <w:sz w:val="24"/>
          <w:szCs w:val="24"/>
        </w:rPr>
        <w:t xml:space="preserve"> запрашивается в рамках межведомственного взаимодействия (</w:t>
      </w:r>
      <w:r>
        <w:rPr>
          <w:bCs/>
          <w:sz w:val="24"/>
          <w:szCs w:val="24"/>
        </w:rPr>
        <w:t>оригинал – 1)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 xml:space="preserve">6.1.6.4. 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, </w:t>
      </w:r>
      <w:r>
        <w:rPr>
          <w:sz w:val="24"/>
          <w:szCs w:val="24"/>
        </w:rPr>
        <w:t>запрашивается в рамках межведомственного взаимодействия (</w:t>
      </w:r>
      <w:r>
        <w:rPr>
          <w:bCs/>
          <w:sz w:val="24"/>
          <w:szCs w:val="24"/>
        </w:rPr>
        <w:t>оригинал – 1)).</w:t>
      </w:r>
    </w:p>
    <w:p>
      <w:pPr>
        <w:pStyle w:val="Normal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6.5. 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 xml:space="preserve">6.1.6.5.1. Выписка из ЕГРН (в случае, если права зарегистрированы в ЕГРН, </w:t>
      </w:r>
      <w:r>
        <w:rPr>
          <w:sz w:val="24"/>
          <w:szCs w:val="24"/>
        </w:rPr>
        <w:t>запрашивается в рамках межведомственного взаимодействия в (</w:t>
      </w:r>
      <w:r>
        <w:rPr>
          <w:bCs/>
          <w:sz w:val="24"/>
          <w:szCs w:val="24"/>
        </w:rPr>
        <w:t>оригинал – 1)).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л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1.6.5.2. </w:t>
      </w:r>
      <w:r>
        <w:rPr>
          <w:sz w:val="24"/>
          <w:szCs w:val="24"/>
        </w:rPr>
        <w:t>В случае, если права не зарегистрированы в ЕГРН (копия при предъявлении оригинала – 1)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с</w:t>
      </w:r>
      <w:r>
        <w:rPr>
          <w:sz w:val="24"/>
          <w:szCs w:val="24"/>
        </w:rPr>
        <w:t>оглашение о распределении долей между правообладателями объекта(ов) недвижимого имущества, расположенного(ых) на земельном участке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об определении доли в праве собственности на з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6.6. При изменении порядка пользования земельным участком (копия, при предъявлении оригинала – 1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 об определении порядка пользования земельным участ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между правообладателями объекта(ов) недвижимого имущества, расположенного(ых) на земельном участке, об определении порядка пользования земельным участ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6.7. При наследовании обязательств по договору аренды (копия, при предъявлении оригинала – 1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6.8. При изменении размера арендной платы (копия, при предъявлении оригинала – 1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ешение суда об изменении кадастровой стоим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отнесение заявителя к категории лиц, освобожденных от уплаты земельного нал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6.9. В случае образования земельного участка в измененных границах в результате раздела (копия, при предъявлении оригинала – 1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местного самоуправления о разделе земельного участка (запрашивается в рамках межведомственного взаимодействия в органах местного самоуправл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1.7. Выписка из ЕГРН об объекте недвижимости (об испрашиваемом земельном участке) (запрашивается в рамках межведомственного взаимодейств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редством лич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через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о предоставлении муниципальной услуги в МФЦ осущест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4"/>
          <w:szCs w:val="24"/>
        </w:rPr>
        <w:t>на территории Ростовской области</w:t>
      </w:r>
      <w:bookmarkEnd w:id="0"/>
      <w:r>
        <w:rPr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Н об объекте недвижимости (об испрашиваемом земельном участке)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ЮЛ о юридическом лице, являющимся заявителем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ИП об индивидуальном предпринимателе, являющимся заявителем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случае межведомственные запросы не направляютс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епредставление заявителем документов, указанных в п.п. 7.1 настоящего пункта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Администрация либо МФЦ</w:t>
      </w:r>
      <w:r>
        <w:rPr>
          <w:bCs/>
          <w:sz w:val="24"/>
          <w:szCs w:val="24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 6 ст. 7 Федерального закона от 27.07.2010 № 210-ФЗ </w:t>
      </w:r>
      <w:r>
        <w:rPr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ри </w:t>
      </w:r>
      <w:r>
        <w:rPr>
          <w:bCs/>
          <w:sz w:val="24"/>
          <w:szCs w:val="24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Cs w:val="24"/>
        </w:rPr>
        <w:t xml:space="preserve"> </w:t>
      </w:r>
      <w:r>
        <w:rPr>
          <w:color w:val="252525"/>
          <w:szCs w:val="24"/>
        </w:rPr>
        <w:t xml:space="preserve">Основанием </w:t>
      </w:r>
      <w:r>
        <w:rPr>
          <w:szCs w:val="24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4"/>
        </w:rPr>
        <w:t>- отсутствие документов, указанных в п.п. 6.1 настоящего раздела;</w:t>
      </w:r>
      <w:r>
        <w:rPr>
          <w:color w:val="252525"/>
          <w:szCs w:val="24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Cs w:val="24"/>
        </w:rPr>
      </w:pPr>
      <w:r>
        <w:rPr>
          <w:color w:val="252525"/>
          <w:szCs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ая пошлина и иные платы за исполнение муниципальной услуги не взимается.</w:t>
      </w:r>
    </w:p>
    <w:p>
      <w:pPr>
        <w:pStyle w:val="Heading"/>
        <w:widowControl w:val="false"/>
        <w:ind w:firstLine="709"/>
        <w:jc w:val="both"/>
        <w:rPr>
          <w:color w:val="252525"/>
          <w:szCs w:val="24"/>
        </w:rPr>
      </w:pPr>
      <w:r>
        <w:rPr>
          <w:color w:val="252525"/>
          <w:szCs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установл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Максимальный срок ожидания в очереди при подаче документов на предоставление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 xml:space="preserve">Заявление о </w:t>
      </w:r>
      <w:r>
        <w:rPr>
          <w:sz w:val="24"/>
          <w:szCs w:val="24"/>
        </w:rPr>
        <w:t xml:space="preserve">заключении дополнительного соглашения к договору аренды, безвозмездного пользования земельным участком </w:t>
      </w:r>
      <w:r>
        <w:rPr>
          <w:color w:val="252525"/>
          <w:sz w:val="24"/>
          <w:szCs w:val="24"/>
        </w:rPr>
        <w:t>считается принятым со дня поступления документов, предусмотренных п.п. 6.1 настоящего раздела, в Администрацию и регистрируется в день поступления в журнале регистраци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86"/>
      <w:r>
        <w:rPr>
          <w:sz w:val="24"/>
          <w:szCs w:val="24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условий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bookmarkStart w:id="2" w:name="sub_1086"/>
      <w:r>
        <w:rPr>
          <w:color w:val="252525"/>
          <w:sz w:val="24"/>
          <w:szCs w:val="24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 w:val="24"/>
          <w:szCs w:val="24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еспечение ориентации инфраструктуры на предоставление услуг заявителям с ограниченными физическими возможностями (оборудование входа в здание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специалиста МФЦ, обеспечение возможности свободного и беспрепятственного передвижения в помещении, организация отдельного туалета для пользования гражданами с ограниченными физическими возможностями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транспортная доступность места предоставления муниципальной услуги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наличие необходимой информации о предоставляемой муниципальной услуге на официальном сайте Администрации и ЕПГУ, ее открытость для заявителей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– не более 2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– не более 30 минут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4. Возможность получения муниципальной услуги на базе МФЦ;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лично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по телефону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 письменном виде (почтой);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в письменном виде (электронной почто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оставление муниципальной услуги в электронном виде не предусматриваетс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оглашение размещается в МФЦ, Администрации и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olor w:val="252525"/>
          <w:sz w:val="24"/>
          <w:szCs w:val="24"/>
        </w:rPr>
      </w:pPr>
      <w:r>
        <w:rPr>
          <w:bCs/>
          <w:color w:val="25252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в уполномоченные органы запросов с использованием СМЭ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верка на соответствие представленного документа установленным требовани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проекта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дача заявления с полным комплектом документов, предусмотренных п.п. 6.1 раздела II настоящего административного регламента, в Администр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дача заявителю результата предоставления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дача дополнительного соглашения к договору аренды, безвозмездного пользования земельным участком или мотивированного отказа в предоставлении муниципальной услуги с подписью заявителя сотрудниками МФЦ в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административных процед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1 При обращении заявителя непосредственно в Администр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Прием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Основанием для приема заявления </w:t>
      </w:r>
      <w:r>
        <w:rPr>
          <w:sz w:val="24"/>
          <w:szCs w:val="24"/>
        </w:rPr>
        <w:t>является личное обращение заявителя (его представителя, доверенного лица) в Администрацию с пакетом документов, необходимых для предоставления услуги, указанных в п.п. 6.1 р</w:t>
      </w:r>
      <w:r>
        <w:rPr>
          <w:bCs/>
          <w:sz w:val="24"/>
          <w:szCs w:val="24"/>
        </w:rPr>
        <w:t>аздела I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трудник Администрации </w:t>
      </w:r>
      <w:r>
        <w:rPr>
          <w:sz w:val="24"/>
          <w:szCs w:val="24"/>
        </w:rPr>
        <w:t xml:space="preserve">производит прием заявления на предоставление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</w:t>
      </w:r>
      <w:r>
        <w:rPr>
          <w:bCs/>
          <w:sz w:val="24"/>
          <w:szCs w:val="24"/>
        </w:rPr>
        <w:t xml:space="preserve">в течение 30 минут осуществляет </w:t>
      </w:r>
      <w:r>
        <w:rPr>
          <w:sz w:val="24"/>
          <w:szCs w:val="24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м принятия решения о приеме заявления является наличие документов, предусмотренных п.п. 6.1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находящихся в распоряжении иных органов, организаций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трудник Администрации, имеющий доступ к системе исполнения регламентов,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административной процедуры является получение документов,  перечисленных в п.п. 7.1 раздела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30 рабочих дней, со дня поступления заявления, осуществляет следующи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азывает выписки из ЕГРН, из ЕГРИП из ЕГРЮЛ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оект дополнительного соглашения к договору аренды, безвозмездного пользования земельным участком или мотивированный отказ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ет проект дополнительного соглашения к договору аренды, безвозмездного пользования земельным участком или мотивированный отказ в предоставлении муниципальной услуги для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-х рабочих дней со дня уведомления. В случае если в течение 3-х рабочих дней указанные замечания не устранены, специалист готовит письмо о необходимости устранения указанных замечаний в течение 15-ти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.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, специалист готовит мотивированный отказ в пред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и обращении заявителя в МФ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Сотрудник МФЦ осуществляет прием заявления о предоставлении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осуществляет следующи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оверку полноты комплекта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ю документов в информационной системе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ыдачу расписки о приеме заявления и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одготовка и направление в уполномоченные органы запросов с использованием СМЭ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 имеющий доступ к системе исполнения регламентов направляет запросы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налоговой службы Российской  Федерации по Рост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ксимальный срок осуществления административных действий сотрудником МФЦ до момента передачи  пакета документов в Администрацию – </w:t>
      </w:r>
      <w:r>
        <w:rPr>
          <w:b/>
          <w:sz w:val="24"/>
          <w:szCs w:val="24"/>
        </w:rPr>
        <w:t>7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Выдача результата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указан способ получения результата «в МФЦ», сотрудник Администрации осуществляет передачу дополнительного соглашения к договору аренды, безвозмездного пользования земельным участком или мотивированный отказ в предоставлении муниципальной услуги в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дополнительного соглашения к договору аренды, безвозмездного пользования земельным участком или мотивированный отказ. При явке заявитель подписывает дополнительное соглашение, затем сотрудник выдает заявителю на руки два экземпляра дополнительного соглашения к договору аренды, безвозмездного пользования земельным участком. Третий экземпляр подписанного дополнительного соглашения к договору аренды, безвозмездного пользования земельным участком или мотивированный отказ в предоставлении муниципальной услуги с отметкой заявителя о получении, передается сотрудниками МФЦ в Админ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Блок-схем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административных процедур в электронной форме, в том числе с использованием ЕП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ление на предоставление государствен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, а также путем направления заявления в электронной форме в Администрацию посредством электронной почты на адрес, указанный в п.п. 4.1.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электронного заявления производится в автоматическом режиме и не требует участия должностного лица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Администрацию заявления через ЕПГУ сотрудники уполномоченного отдела обеспечивают выполнение административных процедур, предусмотренных настоящим разделом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хода предоставления муниципальной услуги заявитель осуществляет через ЕПГ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 выдается заявителю либо направляется ему по адресу, содержащемуся в заявлении (в соответствии со способом получения результата, указанным в заявлен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4"/>
          <w:szCs w:val="24"/>
        </w:rPr>
        <w:t>Администрации</w:t>
      </w:r>
      <w:r>
        <w:rPr>
          <w:rStyle w:val="Rvts7"/>
          <w:sz w:val="24"/>
          <w:szCs w:val="24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Специалисты </w:t>
      </w:r>
      <w:r>
        <w:rPr>
          <w:sz w:val="24"/>
          <w:szCs w:val="24"/>
        </w:rPr>
        <w:t xml:space="preserve">Администрации </w:t>
      </w:r>
      <w:r>
        <w:rPr>
          <w:rStyle w:val="Rvts7"/>
          <w:sz w:val="24"/>
          <w:szCs w:val="24"/>
        </w:rPr>
        <w:t>несут персональную ответственность за соблюдение требова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 xml:space="preserve">Контроль предоставления </w:t>
      </w:r>
      <w:r>
        <w:rPr>
          <w:color w:val="252525"/>
          <w:sz w:val="24"/>
          <w:szCs w:val="24"/>
        </w:rPr>
        <w:t>муниципальной</w:t>
      </w:r>
      <w:r>
        <w:rPr>
          <w:rStyle w:val="Rvts7"/>
          <w:sz w:val="24"/>
          <w:szCs w:val="24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both"/>
        <w:rPr/>
      </w:pPr>
      <w:r>
        <w:rPr>
          <w:rStyle w:val="Rvts7"/>
          <w:sz w:val="24"/>
          <w:szCs w:val="24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(должностных лиц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должностного лиц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работников, подается непосредственно Глав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ачи и рассмотрения жалобы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/>
      </w:pPr>
      <w:r>
        <w:rPr>
          <w:sz w:val="24"/>
          <w:szCs w:val="24"/>
        </w:rPr>
        <w:t xml:space="preserve">4.1. Жалоба на нарушение порядка предоставления муниципальной услуги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 подается по адресу: Ростовская область, г. Цимлянск, ул. Ленина, 24.</w:t>
      </w:r>
    </w:p>
    <w:p>
      <w:pPr>
        <w:pStyle w:val="Normal"/>
        <w:tabs>
          <w:tab w:val="clear" w:pos="708"/>
          <w:tab w:val="left" w:pos="26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явитель может обратиться с жалобой в устной ил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Жалоба подается на бумажном носите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осредственно в приемную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чтовым отправлением по адресу (месту нахождения)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дача жалобы осущест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явитель, подавший жалобу, несет ответственность в соответствии с законодательством Российской Федерации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Жалоба на решение, действие (бездействие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их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либо должность, фамилию, имя и отчество их лиц (если они известны), решение, действие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б обжалуемых решениях и действиях (бездействии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 xml:space="preserve">, их должностных лиц при предоставлении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4"/>
          <w:szCs w:val="24"/>
        </w:rPr>
        <w:t>Администрации, МФЦ</w:t>
      </w:r>
      <w:r>
        <w:rPr>
          <w:sz w:val="24"/>
          <w:szCs w:val="24"/>
        </w:rPr>
        <w:t>, предоставляющих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его до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ы должно совпадать со времене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4"/>
          <w:szCs w:val="24"/>
        </w:rPr>
        <w:t>Администрацию</w:t>
      </w:r>
      <w:r>
        <w:rPr>
          <w:sz w:val="24"/>
          <w:szCs w:val="24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сети Интернет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imlyan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4"/>
          <w:szCs w:val="24"/>
        </w:rPr>
        <w:t>Администраци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2. В случае, если в компетенцию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не входит принятие решения по жалобе, поданной заявителем, то в течение 3-х рабочих дней со дня её регистрации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Основания для отказа в удовлетво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наличие решения по жалобе, принятого ранее в соответствии с требованиями постановления Правительства Ростовской области от 06.12.2012 №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,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лоба рассматривается в течение 15-ти рабочих дней со дня ее регистрации. В случае обжалования отказа </w:t>
      </w:r>
      <w:r>
        <w:rPr>
          <w:rStyle w:val="Rvts7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я для оставления жалобы без от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</w:t>
      </w:r>
      <w:r>
        <w:rPr>
          <w:rStyle w:val="Rvts7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е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обжалования решения по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32500" cy="618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6187320"/>
                          <a:chOff x="0" y="0"/>
                          <a:chExt cx="6032520" cy="61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31800" cy="61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085480"/>
                            <a:ext cx="265320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ответственным исполнителем на соответствие предъявляемым требования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408920"/>
                            <a:ext cx="1649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694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1328400"/>
                            <a:ext cx="200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428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276000"/>
                            <a:ext cx="12330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16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72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494280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муниципальной услуги заявителю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5356080"/>
                            <a:ext cx="1728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88560" y="423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376164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зультата муниципальной услуги заявителю в МФЦ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8400" y="55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1880" y="473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800" y="32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32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9280" y="52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3281040"/>
                            <a:ext cx="12445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41187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487.2pt" coordorigin="0,0" coordsize="9500,9744">
                <v:rect id="shape_0" stroked="f" o:allowincell="f" style="position:absolute;left:1;top:0;width:9498;height:9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3284;width:4177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ответственным исполнителем на соответствие предъявляемым требования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943;width:2597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733" to="7201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2669" to="7207,3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5;top:2092;width:315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80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5159;width:194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7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778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муниципальной услуги заявителю Администр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8435;width:272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4;top:66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14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592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зультата муниципальной услуги заявителю в МФЦ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8;top:87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74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5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0;top:5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5;top:82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5167;width:195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9,6486" to="5869,6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е Цимлянского района</w:t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 № 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Spacing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кем выдан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Spacing"/>
        <w:rPr/>
      </w:pPr>
      <w:r>
        <w:rPr>
          <w:sz w:val="22"/>
          <w:szCs w:val="22"/>
        </w:rPr>
        <w:t>ИНН ___________________________Телефон: __________________Эл.почта: 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Spacing"/>
        <w:rPr/>
      </w:pPr>
      <w:r>
        <w:rPr>
          <w:sz w:val="22"/>
          <w:szCs w:val="22"/>
        </w:rPr>
        <w:t>серия ______________№_____________________, дата регистрации «______» __________________ г.</w:t>
      </w:r>
    </w:p>
    <w:p>
      <w:pPr>
        <w:pStyle w:val="NoSpacing"/>
        <w:rPr/>
      </w:pPr>
      <w:r>
        <w:rPr>
          <w:sz w:val="22"/>
          <w:szCs w:val="22"/>
        </w:rPr>
        <w:t>ОГРН_________________________ИНН _____________________ Телефон: 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Факс: ____________________________ Эл.почта: ________________________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,</w:t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95"/>
        <w:jc w:val="both"/>
        <w:rPr/>
      </w:pPr>
      <w:r>
        <w:rPr>
          <w:szCs w:val="28"/>
        </w:rPr>
        <w:t xml:space="preserve">Прошу внести изменения в договор аренды, безвозмездного пользования </w:t>
      </w:r>
    </w:p>
    <w:p>
      <w:pPr>
        <w:pStyle w:val="Normal"/>
        <w:ind w:firstLine="595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595"/>
        <w:jc w:val="both"/>
        <w:rPr>
          <w:sz w:val="18"/>
          <w:szCs w:val="18"/>
        </w:rPr>
      </w:pPr>
      <w:r>
        <w:rPr>
          <w:szCs w:val="28"/>
        </w:rPr>
        <w:t>земельным  участком от ______________________ №____________, в связи с 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 лицам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статьями 6, 9 и 10 Федерального закона от 27.07.2006 № 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1"/>
          <w:szCs w:val="21"/>
        </w:rPr>
        <w:t xml:space="preserve">Результат предоставления услуги прошу выдать следующим способом (нужное указать </w:t>
      </w:r>
      <w:r>
        <w:rPr>
          <w:rFonts w:eastAsia="MS Mincho;‚l‚r –ѕ’©"/>
          <w:color w:val="000000"/>
          <w:sz w:val="27"/>
          <w:szCs w:val="27"/>
        </w:rPr>
        <w:t>☑</w:t>
      </w:r>
      <w:r>
        <w:rPr>
          <w:sz w:val="21"/>
          <w:szCs w:val="21"/>
        </w:rPr>
        <w:t xml:space="preserve">)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MS Mincho;‚l‚r –ѕ’©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чно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rFonts w:eastAsia="MS Mincho;‚l‚r –ѕ’©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править по почт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rFonts w:cs="Times New Roman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cs="Times New Roman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rFonts w:cs="Times New Roman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rFonts w:cs="Times New Roman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rFonts w:cs="Times New Roman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rFonts w:cs="Times New Roman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rFonts w:cs="Times New Roman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rFonts w:cs="Times New Roman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252525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>
      <w:rFonts w:cs="Times New Roman"/>
    </w:rPr>
  </w:style>
  <w:style w:type="character" w:styleId="TitleChar">
    <w:name w:val="Title Char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4:00Z</dcterms:created>
  <dc:creator>Nadejda</dc:creator>
  <dc:description/>
  <cp:keywords/>
  <dc:language>en-US</dc:language>
  <cp:lastModifiedBy>Nadejda</cp:lastModifiedBy>
  <cp:lastPrinted>2017-03-24T08:28:00Z</cp:lastPrinted>
  <dcterms:modified xsi:type="dcterms:W3CDTF">2017-03-24T05:28:00Z</dcterms:modified>
  <cp:revision>3</cp:revision>
  <dc:subject/>
  <dc:title> </dc:title>
</cp:coreProperties>
</file>