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7 г.   </w:t>
        <w:tab/>
        <w:t xml:space="preserve">                                 № 134                                        г.  Цимлянск</w:t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right="351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right="3517" w:hanging="0"/>
        <w:rPr/>
      </w:pPr>
      <w:r>
        <w:rPr>
          <w:sz w:val="28"/>
          <w:szCs w:val="28"/>
        </w:rPr>
        <w:t>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center"/>
        <w:rPr>
          <w:color w:val="000000"/>
          <w:spacing w:val="20"/>
          <w:kern w:val="2"/>
          <w:sz w:val="28"/>
          <w:szCs w:val="28"/>
          <w:lang w:val="en-US" w:eastAsia="en-US"/>
        </w:rPr>
      </w:pPr>
      <w:r>
        <w:rPr>
          <w:color w:val="000000"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                                                                     С.Н. Кузина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отношений Администрации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Цимлянского района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486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Цимлянского района </w:t>
      </w:r>
    </w:p>
    <w:p>
      <w:pPr>
        <w:pStyle w:val="ConsPlusNormal1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7 № 1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Расторжение договора аренды, безвозмездного пользования земельным участком» (далее,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, а также порядок взаимодействия Администрации Цимлянского района с муниципальным автономным учреждением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Цимлянского района с физическими и юридическими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Заявителями являются физические и юридические лица, заинтересованные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3.2. 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4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1. Орган власти, предоставляющий муниципальную услугу – Администрация Цимлянского района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Местонахождение Администрации: </w:t>
      </w:r>
      <w:r>
        <w:rPr/>
        <w:t>Ростовская область, г. Цимлянск, ул. Ленина, 2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рафик работы Администрации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- четверг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 до 17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и предпраздничные дни с 8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 до 16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и воскресенье - выходные дн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ерерыв - с 12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 до 13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часов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равочные телефоны Администрации: (86391) 5-11-44, (86391) 2-14-44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Официальный сайт Администраци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ация о месте нахождения и графике работы Администрации также представлена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ФЦ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Федерации по Ростов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–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Порядок, форма и место размещения информации о муниципальной услуге, в том числе на стендах в местах ее предоставления, а также на официальном сайте Администрации в информационно-телекоммуникационной сети «Интернет», а также в ЕП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муниципальной услуги «Расторжение договора аренды, безвозмездного пользования земельным участком» размещается на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у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– не более 30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- Конституция Российской Федерации («Собрание законодательства РФ», 04.08.2014, № 31, ст.4398)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</w:t>
      </w:r>
      <w:r>
        <w:rPr/>
        <w:t>Земельный кодекс Российской Федерации («Собрание законодательства РФ», 29.10.2001, № 44, ст. 4147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Российской Федерации от 25.10.2001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4.11.1995, № 181-ФЗ «О социальной защите инвалидов в Российской Федерации», («Собрание законодательства РФ», 27.11.1995, № 48, ст. 456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10.08.2011, № 304-30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07.05.2012, № 1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 555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31.12.2012, № 53 (ч. 2), ст. 793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«Собрание законодательства РФ», 30.03.2015, № 13, ст. 193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13.09.2012, № 517-526 (21173-21182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14.12.2012, № 724-725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 Документы, необходимые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jc w:val="both"/>
        <w:rPr/>
      </w:pPr>
      <w:r>
        <w:rPr/>
        <w:t>Заявление (оригинал)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- вид на жительство (для лиц без гражданства)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акт органа опеки и попечительства о назначении опекуна или попеч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 на представление интересов заявителя, оформленная в установленном законом порядк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8"/>
        <w:jc w:val="both"/>
        <w:rPr/>
      </w:pPr>
      <w:r>
        <w:rPr/>
        <w:t>Выписка из ЕГРЮЛ о юридическом лице (запрашивается в рамках межведомственного взаимодействи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9"/>
        <w:jc w:val="both"/>
        <w:rPr/>
      </w:pPr>
      <w:r>
        <w:rPr/>
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ыписка из ЕГРН об объекте недвижимости (о помещении в здании, сооружении, расположенном на испрашиваемом земельном участке) (запрашивается в рамках межведомственного взаимодействия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9"/>
        <w:jc w:val="both"/>
        <w:rPr/>
      </w:pPr>
      <w:r>
        <w:rPr/>
        <w:t>Документ, обосновывающий расторжение договора безвозмездного срочного пользования земельным участком при вводе объекта в эксплуатацию (запрашивается в рамках межведомственного взаимодейств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разрешение на ввод объекта в эксплуатацию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9"/>
        <w:jc w:val="both"/>
        <w:rPr/>
      </w:pPr>
      <w:r>
        <w:rPr/>
        <w:t>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/>
        <w:ind w:left="0" w:firstLine="709"/>
        <w:jc w:val="both"/>
        <w:rPr/>
      </w:pPr>
      <w:r>
        <w:rPr/>
        <w:t>Выписка из ЕГРН об объекте недвижимости (об испрашиваемом земельном участке) (запрашивается в рамках межведомстве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 через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заявления о предоставлении муниципальной услуги в МФЦ осуществляется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ыписки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ыписки из ЕГРН об объекте недвижимости (о здании и (или) сооружении, о помещении в здании,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ыписки из ЕГРЮЛ о юридическом лице, являющемся заявителе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.п. 7.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 6 ст. 7 Федерального закона от 27.07.2010 № 210-ФЗ </w:t>
      </w:r>
      <w:r>
        <w:rPr/>
        <w:t>«Об организации предоставления государственных и муниципальных услуг»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отсутствие документов, указанных в п</w:t>
      </w:r>
      <w:r>
        <w:rPr>
          <w:lang w:val="ru-RU"/>
        </w:rPr>
        <w:t>.п.</w:t>
      </w:r>
      <w:r>
        <w:rPr/>
        <w:t xml:space="preserve"> 6.1</w:t>
      </w:r>
      <w:r>
        <w:rPr>
          <w:lang w:val="ru-RU"/>
        </w:rPr>
        <w:t xml:space="preserve"> настоящего раздела</w:t>
      </w:r>
      <w:r>
        <w:rPr/>
        <w:t>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lang w:val="ru-RU"/>
        </w:rPr>
        <w:t>-</w:t>
      </w:r>
      <w:r>
        <w:rPr>
          <w:color w:val="252525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и иные платы за исполнение муниципальной услуги не взимае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 устано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документов на предоставление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color w:val="252525"/>
          <w:szCs w:val="20"/>
        </w:rPr>
        <w:t xml:space="preserve"> считается принятым со дня поступления документов, предусмотренных п.п. 6.1 настоящего раздела, в Администрацию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86"/>
      <w:r>
        <w:rPr/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условий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bookmarkStart w:id="2" w:name="sub_1086"/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беспечение ориентации инфраструктуры на предоставление услуг заявителям с ограниченными физическими возможностями (оборудование входа в здание пандусами для передвижения инвалидных колясок в соответствии с требованиями Федерального закона от 30.12.2009 № 384-ФЗ «Технический регламент о безопасности зданий и сооружений», а также кнопкой вызова специалиста МФЦ, обеспечение возможности свободного и беспрепятственного передвижения в помещении, организация отдельного туалета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ЕПГУ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– не боле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–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 и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дготовка и направление в уполномоченные органы запросов с использованием СМЭ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-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-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заявления с полным комплектом документов, предусмотренных п.п. 6.1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ыдача заявителю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ередача экземпляра документа с подписью заявителя о получении результата предоставления услуги сотрудниками МФЦ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</w:t>
      </w:r>
      <w:r>
        <w:rPr/>
        <w:t>Специалист Администрации осуществляет п</w:t>
      </w:r>
      <w:r>
        <w:rPr>
          <w:bCs/>
        </w:rPr>
        <w:t xml:space="preserve">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>является личное обращение заявителя (его представителя, доверенного лица) в Администрацию с пакетом документов, необходимых для предоставления услуги, указанных в п.п. 6.1 р</w:t>
      </w:r>
      <w:r>
        <w:rPr>
          <w:bCs/>
        </w:rPr>
        <w:t>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ления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.п. 6.1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2. </w:t>
      </w:r>
      <w:r>
        <w:rPr/>
        <w:t>Специалист Администрации п</w:t>
      </w:r>
      <w:r>
        <w:rPr>
          <w:bCs/>
        </w:rPr>
        <w:t>одготавливает и направляет в уполномоченные органы запросы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находящихся в распоряжении иных органов, организаций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календарны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-х рабочих дней со дня уведомления. В случае если в течение 3-х рабочих дней указанные замечания не устранены, специалист готовит письмо о необходимости устранения указанных замечаний в течение 15-ти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.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Сотрудник МФЦ осуществляет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МЭВ о представлении документов, перечисленных в п.п. 7.1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документов, перечисленных в п.п. 7.1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до момента передачи  пакета документов в Администрацию – 7 дней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один экземпляр соглашения. Два экземпляра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существление административных процедур в электронной форме, в том числе с использованием ЕПГ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 на предоставление государствен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, а также путем направления заявления в электронной форме в Администрацию посредством электронной почты на адрес, указанный в п.п. 4.1.1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widowControl w:val="false"/>
        <w:ind w:firstLine="720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ind w:firstLine="720"/>
        <w:jc w:val="both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widowControl w:val="false"/>
        <w:ind w:firstLine="720"/>
        <w:jc w:val="both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Регистрация электронного заявления производится в автоматическом режиме и не требует участия должностного лица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ступлении в Администрацию заявления через ЕПГУ сотрудники уполномоченного отдела обеспечивают выполнение административных процедур, предусмотренных настоящим разделом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ониторинг хода предоставления муниципальной услуги заявитель осуществляет через ЕПГУ. 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 оказания муниципальной услуги  выдается заявителю либо направляется ему по адресу, содержащемуся в заявлении (в соответствии со способом получения результата, указанным в заявлении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ой услуги, выразившееся в неправомерных решениях и действиях (бездействии) работников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ой услуги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Ростовская область, г. Цимлянск, ул. Ленина, 2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ы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Российской Федерации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их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их лиц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их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их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его дов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ы должно совпадать со времене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-х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 xml:space="preserve">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 xml:space="preserve">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 xml:space="preserve"> наличие решения по жалобе, принятого ранее в соответствии с требованиями постановления Правительства Ростовской области от 06.12.2012 №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-ти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ind w:left="-142" w:firstLine="851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разделе </w:t>
      </w:r>
      <w:r>
        <w:rPr>
          <w:lang w:val="en-US"/>
        </w:rPr>
        <w:t>I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</w:r>
    </w:p>
    <w:p>
      <w:pPr>
        <w:pStyle w:val="Normal"/>
        <w:widowControl w:val="false"/>
        <w:ind w:left="5245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32500" cy="7231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7231320"/>
                          <a:chOff x="0" y="0"/>
                          <a:chExt cx="603252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3180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085480"/>
                            <a:ext cx="265320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ответственным исполнителем на соответствие предъявляемым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4408920"/>
                            <a:ext cx="18993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694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240" y="1328400"/>
                            <a:ext cx="200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428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276000"/>
                            <a:ext cx="12330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16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972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4808880"/>
                            <a:ext cx="159516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муниципальной услуги заявителю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5356080"/>
                            <a:ext cx="1728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19520" y="417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" y="3761640"/>
                            <a:ext cx="1595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зультата муниципальной услуги заявителю в МФ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8400" y="55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1880" y="467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32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5640" y="32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19520" y="518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3281760"/>
                            <a:ext cx="12445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411876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pt;height:569.4pt" coordorigin="0,0" coordsize="9500,11388">
                <v:rect id="shape_0" stroked="f" o:allowincell="f" style="position:absolute;left:1;top:0;width:9498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4;top:3284;width:4177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ответственным исполнителем на соответствие предъявляемым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9;top:6943;width:299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733" to="7201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3,2669" to="7207,3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5;top:2092;width:315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80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5159;width:1941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7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2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7573;width:2511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муниципальной услуги заявителю Администр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8435;width:2720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3;top:65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4;top:14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3;top:5924;width:2511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зультата муниципальной услуги заявителю в МФЦ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8;top:87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9;top:736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9;top:51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0;top:5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3;top:81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5168;width:1959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9,6486" to="5869,6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Цимлянского района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дата рождения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ind w:firstLine="426"/>
        <w:jc w:val="both"/>
        <w:rPr/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кв.м., с кадастровым номером_____________________, категорией земель__________ ____________________, с разрешенным использованием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 лицам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и документах, прилагаемых к нему, а именно совершение действий, предусмотренных статьями 6, 9 и 10 Федерального закона от 27.07.2006 № 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1"/>
          <w:szCs w:val="21"/>
        </w:rPr>
        <w:t xml:space="preserve">Результат предоставления услуги прошу выдать следующим способом (нужное указать 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☑</w:t>
      </w:r>
      <w:r>
        <w:rPr>
          <w:sz w:val="21"/>
          <w:szCs w:val="21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ч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>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править по поч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cimlyanck.donland.ru/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7:00Z</dcterms:created>
  <dc:creator>Лабузова</dc:creator>
  <dc:description/>
  <cp:keywords/>
  <dc:language>en-US</dc:language>
  <cp:lastModifiedBy>Nadejda</cp:lastModifiedBy>
  <cp:lastPrinted>2017-03-23T16:52:00Z</cp:lastPrinted>
  <dcterms:modified xsi:type="dcterms:W3CDTF">2017-03-23T13:52:00Z</dcterms:modified>
  <cp:revision>3</cp:revision>
  <dc:subject/>
  <dc:title> </dc:title>
</cp:coreProperties>
</file>