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7 г.   </w:t>
        <w:tab/>
        <w:t xml:space="preserve">                                 № 13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б утверждении перечня предприятий </w:t>
      </w:r>
    </w:p>
    <w:p>
      <w:pPr>
        <w:pStyle w:val="Heading1"/>
        <w:rPr/>
      </w:pPr>
      <w:r>
        <w:rPr/>
        <w:t xml:space="preserve">и видов работ для отбывания обязательных </w:t>
      </w:r>
    </w:p>
    <w:p>
      <w:pPr>
        <w:pStyle w:val="Heading1"/>
        <w:rPr/>
      </w:pPr>
      <w:r>
        <w:rPr/>
        <w:t xml:space="preserve">и исправительных работ в Цимлянском районе </w:t>
      </w:r>
    </w:p>
    <w:p>
      <w:pPr>
        <w:pStyle w:val="Heading1"/>
        <w:rPr/>
      </w:pPr>
      <w:r>
        <w:rPr/>
        <w:t>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 со статьями  49, 50 Уголовного кодекса Российской Федерации, статьей 25 Уголовно - исполнительного кодекса Российской Федерации, статьей 32.13 Кодекса об административных правонарушениях 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Утвердить перечень  предприятий и виды работ для отбывания обязательных  работ в Цимлянском районе в 2017 году, согласно приложению № 1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Утвердить перечень  предприятий и виды работ для отбывания  исправительных работ в Цимлянском районе в 2017 году, согласно приложению № 2.</w:t>
      </w:r>
    </w:p>
    <w:p>
      <w:pPr>
        <w:pStyle w:val="Heading1"/>
        <w:ind w:firstLine="708"/>
        <w:jc w:val="both"/>
        <w:rPr/>
      </w:pPr>
      <w:r>
        <w:rPr/>
        <w:t>3. Признать утратившим силу постановление Администрации Цимлянского района от 19.01.2017 № 16 «Об утверждении перечня объектов для  отбывания обязательных и исправительных работ в Цимлянском районе в 2017 год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троль за выполнением  постановления возложить на заместителя Главы Администрации Цимлянского района по экономике и финансовым вопрос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Цимлянского района                                                                     С.Н. Куз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ого прогнозир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7 № 13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предприятий и виды работ для отбы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 работ в Цимлянском районе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594"/>
      </w:tblGrid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существляющее контроль за выполнением осужденными определенных для н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раб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Красноя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Краснояр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Новоцимлян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Новоцимлян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Калинин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Калинин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Саркел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Саркелов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Маркин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Маркин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Лоз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Лознов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Цимлянского город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Цимлянского город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Цимлянск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объектов Цимл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Н.И. Безбаб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7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предприятий и виды работ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ительных работ в Цимлянском районе в 2017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49"/>
        <w:gridCol w:w="382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О «Антонов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Новоцимлянское-Русл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АО «Водокана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АО «ЦСМЗ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О им. Лен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АО «Цимлянский рыно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 «Зали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П Сапонова Т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ОО «Зар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О «Антонов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ОО «Цимлян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ПК «Степно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П Гулин А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П  Маркина Л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ОО «Меркур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ОО «Прию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ОО «Коммунальщ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ИП Громадский А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ОО «Земл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ОО «Камышев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ОАО «Цимлянские ви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ОО «Цимлянский мясокомбина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ОО «Мериди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АО «Цимлянскхлебопродук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УФПС Ростовской области – филиал ФГУП «Почта России» Волгодонской почтам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ООО «Южно-Цимлян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ОО «Ниц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ООО «Полево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ОО «Тихий Д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ОО «Цимлянская ИП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ООО «Надеж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ООО «Новоцимлян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ООО «Але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ООО «Союз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ООО СХП «Агрохолдинг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ООО «Цимлянскагропромтран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ИП Зубова Н.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ИП Зубов Г.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ИП Назаров В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ИП Политов Ю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ИП Райдер Р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ИП Петросян Г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ИП Рубченков А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ИП Кустов А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ИП Свинарев М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МУП «Лозновский коммунальщ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ООО «Цимлянская строительная компа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ООО «Островн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ИП Бажанов С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ООО «Ага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ИП Быстрицкий Р.Ф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ИП Глушко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ООО УК «Цимлянскжилсерви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</w:tbl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района                                                                                             Н.И. Безбаб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1:00Z</dcterms:created>
  <dc:creator>Nadejda</dc:creator>
  <dc:description/>
  <cp:keywords/>
  <dc:language>en-US</dc:language>
  <cp:lastModifiedBy>Nadejda</cp:lastModifiedBy>
  <cp:lastPrinted>2017-03-23T14:36:00Z</cp:lastPrinted>
  <dcterms:modified xsi:type="dcterms:W3CDTF">2017-03-23T11:36:00Z</dcterms:modified>
  <cp:revision>3</cp:revision>
  <dc:subject/>
  <dc:title> </dc:title>
</cp:coreProperties>
</file>