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hanging="0"/>
        <w:rPr/>
      </w:pPr>
      <w:r>
        <w:rPr/>
        <w:t xml:space="preserve">14.03.2017 г.   </w:t>
        <w:tab/>
        <w:t xml:space="preserve">                                 № 117                                        г.  Цимлянск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</w:rPr>
        <w:t xml:space="preserve">Об утверждении Типовой формы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</w:rPr>
      </w:pPr>
      <w:r>
        <w:rPr>
          <w:bCs/>
        </w:rPr>
        <w:t>соглашения между главным распорядителем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средств бюджета Цимлянского района и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</w:rPr>
      </w:pPr>
      <w:r>
        <w:rPr>
          <w:bCs/>
        </w:rPr>
        <w:t>администрацией поселения о предоставлени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</w:rPr>
      </w:pPr>
      <w:r>
        <w:rPr>
          <w:bCs/>
        </w:rPr>
        <w:t>иных межбюджетных трансфертов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В соответствии с П</w:t>
      </w:r>
      <w:r>
        <w:rPr>
          <w:lang w:eastAsia="ru-RU"/>
        </w:rPr>
        <w:t>оложени</w:t>
      </w:r>
      <w:r>
        <w:rPr/>
        <w:t>ем</w:t>
      </w:r>
      <w:r>
        <w:rPr>
          <w:lang w:eastAsia="ru-RU"/>
        </w:rPr>
        <w:t xml:space="preserve"> о порядке расходования иных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</w:t>
      </w:r>
      <w:r>
        <w:rPr>
          <w:color w:val="FF0000"/>
          <w:lang w:eastAsia="ru-RU"/>
        </w:rPr>
        <w:t xml:space="preserve"> </w:t>
      </w:r>
      <w:r>
        <w:rPr/>
        <w:t>утвержденным постановлением Администрации Цимлянского района от 30 апреля  2014 года № 413 «О порядке расходования  иных межбюджетных трансфертов, предоставляемых из  бюджета Цимлянского района бюджетам поселений</w:t>
      </w:r>
      <w:r>
        <w:rPr>
          <w:lang w:eastAsia="ru-RU"/>
        </w:rPr>
        <w:t>»</w:t>
      </w:r>
      <w:r>
        <w:rPr/>
        <w:t xml:space="preserve">, </w:t>
      </w:r>
    </w:p>
    <w:p>
      <w:pPr>
        <w:pStyle w:val="2"/>
        <w:spacing w:lineRule="auto" w:line="240" w:before="0" w:after="0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900"/>
        <w:jc w:val="center"/>
        <w:rPr/>
      </w:pPr>
      <w:r>
        <w:rPr/>
        <w:t>ПОСТАНОВЛЯЮ:</w:t>
      </w:r>
    </w:p>
    <w:p>
      <w:pPr>
        <w:pStyle w:val="2"/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1. Утвердить Типовую </w:t>
      </w:r>
      <w:hyperlink r:id="rId3">
        <w:r>
          <w:rPr>
            <w:rStyle w:val="InternetLink"/>
          </w:rPr>
          <w:t>форму</w:t>
        </w:r>
      </w:hyperlink>
      <w:r>
        <w:rPr/>
        <w:t xml:space="preserve"> соглашения между главным распорядителем средств бюджета Цимлянского района и администрацией поселения о предоставлении иных межбюджетных трансфертов (далее - Типовая форма), согласно приложе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. Настоящее постановление вступает в силу со дня его принятия и распространяется к правоотношениям, возникшим с 1 января 2017 год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3. Контроль за выполнением постановления возложить на руководителей главных распорядителей средств бюджета Цимлянского района в пределах предоставленных полномочий по курируемым направлен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hanging="0"/>
        <w:rPr/>
      </w:pPr>
      <w:r>
        <w:rPr/>
        <w:t>Глава Цимлянского района</w:t>
        <w:tab/>
        <w:t xml:space="preserve">   А.К, Садым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 xml:space="preserve">Приложение </w:t>
      </w:r>
    </w:p>
    <w:p>
      <w:pPr>
        <w:pStyle w:val="ConsPlusNormal"/>
        <w:ind w:left="900" w:firstLine="5904"/>
        <w:jc w:val="right"/>
        <w:rPr/>
      </w:pPr>
      <w:r>
        <w:rPr/>
        <w:t>к постановлению</w:t>
      </w:r>
    </w:p>
    <w:p>
      <w:pPr>
        <w:pStyle w:val="ConsPlusNormal"/>
        <w:ind w:left="900" w:firstLine="5904"/>
        <w:jc w:val="right"/>
        <w:rPr/>
      </w:pPr>
      <w:r>
        <w:rPr/>
        <w:t>Администрации</w:t>
      </w:r>
    </w:p>
    <w:p>
      <w:pPr>
        <w:pStyle w:val="ConsPlusNormal"/>
        <w:ind w:left="900" w:firstLine="5904"/>
        <w:jc w:val="right"/>
        <w:rPr/>
      </w:pPr>
      <w:r>
        <w:rPr/>
        <w:t>Цимлянского района</w:t>
      </w:r>
    </w:p>
    <w:p>
      <w:pPr>
        <w:pStyle w:val="ConsPlusNormal"/>
        <w:ind w:left="900" w:firstLine="5904"/>
        <w:jc w:val="right"/>
        <w:rPr/>
      </w:pPr>
      <w:r>
        <w:rPr/>
        <w:t>от 14.03.2017 № 117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Типовая форма соглашения</w:t>
      </w:r>
    </w:p>
    <w:p>
      <w:pPr>
        <w:pStyle w:val="ConsPlusTitle"/>
        <w:jc w:val="center"/>
        <w:rPr/>
      </w:pPr>
      <w:r>
        <w:rPr/>
        <w:t>между главным распорядителем средств  бюджета Цимлянского района</w:t>
      </w:r>
    </w:p>
    <w:p>
      <w:pPr>
        <w:pStyle w:val="ConsPlusTitle"/>
        <w:jc w:val="center"/>
        <w:rPr/>
      </w:pPr>
      <w:r>
        <w:rPr/>
        <w:t xml:space="preserve">и администрацией поселения </w:t>
      </w:r>
    </w:p>
    <w:p>
      <w:pPr>
        <w:pStyle w:val="ConsPlusTitle"/>
        <w:jc w:val="center"/>
        <w:rPr/>
      </w:pPr>
      <w:r>
        <w:rPr/>
        <w:t>о предоставлении иных межбюджетных трансфертов</w:t>
      </w:r>
    </w:p>
    <w:p>
      <w:pPr>
        <w:pStyle w:val="ConsPlus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«__» 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место заключения соглашения)            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Администрация Цимлянского района/ наименование  органа Администрации Цимлян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 (ее, ая) ся главным распорядителем средств бюджета Цимлянского района, именуемое (ая) в дальнейшем ____________________________  , в лиц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Администрация / орган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действующего 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trike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ложение об органе власти, доверенность, 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одной стороны, и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администрации посел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     в      дальнейшем    «Администрация поселения»,    в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действующего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trike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(Устав, решение представительного органа, доверенность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стороны, далее при  совместном  упоминании  именуемые  «Стороны», в  соответствии  с  Бюджет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решением Собрания депутатов Цимлянского района  от   «__»   _______ №     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шение Собрания депутатов Цимлянского района о бюджете Цимлянского район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Цимлянского района от 30.04.2014 № 413 «О порядке расходования  иных межбюджетных трансфертов, предоставляемых из  бюджета Цимлянского района бюджетам поселений», </w:t>
      </w:r>
      <w:r>
        <w:rPr>
          <w:rFonts w:cs="Times New Roman" w:ascii="Times New Roman" w:hAnsi="Times New Roman"/>
          <w:sz w:val="28"/>
          <w:szCs w:val="28"/>
        </w:rPr>
        <w:t xml:space="preserve">и постановлением Администрации Цимлянского района от «__»___________ 20__ г. </w:t>
        <w:br/>
        <w:t>№ _______ «___________________________________________________________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 наименование муниципальной программы  Цимлянского района)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 настоящее 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ab/>
        <w:t>1.1.   Предметом   настоящего  Соглашения  является  предоставление  из  бюджета Цимлянского района в 20_________ году 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бюджет поселения Цимлян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целевое назначение иных межбюджетных трансфертов)</w:t>
      </w:r>
      <w:r>
        <w:rPr>
          <w:rFonts w:cs="Times New Roman" w:ascii="Times New Roman" w:hAnsi="Times New Roman"/>
          <w:sz w:val="28"/>
          <w:szCs w:val="28"/>
        </w:rPr>
        <w:t xml:space="preserve"> (далее – Иные межбюджетные трансферты)  по  кодам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ификации   расходов   бюджетов   Российской  Федерации:  код  главного распорядителя  средств бюджета Цимлянского района ________, раздел _________, подраздел __________, целевая статья _________________,  вид  расходов________ в рамках подпрограммы «_____________________________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Цимлянского района «_________________________________________________________________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муниципальной программы Цимлянского район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Финансовое обеспечение расходных обязательств, в целях</w:t>
      </w:r>
    </w:p>
    <w:p>
      <w:pPr>
        <w:pStyle w:val="ConsPlusNormal"/>
        <w:jc w:val="center"/>
        <w:rPr/>
      </w:pPr>
      <w:r>
        <w:rPr/>
        <w:t>софинансирования  которых предоставляются Иные межбюджетные трансферт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2.1. Общий     объем    бюджетных    ассигнований,    предусматриваемых в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бюджет  пос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расходных  обязательств,  в  целях софинансирования которых предоставляются Иные межбюджетные трансферты, составляет в 20__ году ____________(____________________________________________) тыс. рубл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сумма прописью)                       </w:t>
      </w:r>
      <w:r>
        <w:rPr>
          <w:rFonts w:cs="Times New Roman" w:ascii="Times New Roman" w:hAnsi="Times New Roman"/>
          <w:strike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2.2. Размер Иных межбюджетных трансфертов предоставляемых из  бюджета Цимлянского район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юджет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Соглашением, составляет в 20__ году _______ (___________________________________________________________________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. (___% от общего объема расходов 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бюджет 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софинансирования  которых предоставля</w:t>
      </w:r>
      <w:bookmarkStart w:id="3" w:name="P154"/>
      <w:bookmarkEnd w:id="3"/>
      <w:r>
        <w:rPr>
          <w:rFonts w:cs="Times New Roman" w:ascii="Times New Roman" w:hAnsi="Times New Roman"/>
          <w:sz w:val="28"/>
          <w:szCs w:val="28"/>
        </w:rPr>
        <w:t>ются Иные межбюджетные трансферты)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умма прописью)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2.3. Распределение Иных межбюджетных трансфертов в целях софинансирования расходных обязательств муниципального образования приведено в приложении № 1 к настоящему Соглашению, являющемся его неотъемлемой частью. 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  <w:bookmarkStart w:id="4" w:name="P168"/>
      <w:bookmarkStart w:id="5" w:name="P168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, условия предоставления и сроки</w:t>
      </w:r>
    </w:p>
    <w:p>
      <w:pPr>
        <w:pStyle w:val="ConsPlusNormal"/>
        <w:jc w:val="center"/>
        <w:rPr/>
      </w:pPr>
      <w:r>
        <w:rPr/>
        <w:t>перечисления Иных межбюджетных трансферто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межбюджетные трансферты предоставляются в пределах бюджетных ассигнований, предусмотренных в решение  о бюджете Цимлянского района (сводной бюджетной росписи) на ____ год, и лимитов бюджетных обязательств, предусмотренных _____________________________.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министрация/орган Администрации)</w:t>
      </w:r>
    </w:p>
    <w:p>
      <w:pPr>
        <w:pStyle w:val="ConsPlusNormal"/>
        <w:ind w:firstLine="708"/>
        <w:jc w:val="both"/>
        <w:rPr/>
      </w:pPr>
      <w:bookmarkStart w:id="6" w:name="P180"/>
      <w:bookmarkEnd w:id="6"/>
      <w:r>
        <w:rPr/>
        <w:t>3.2. Иные межбюджетные трансферты предоставляются при выполнении следующих условий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 xml:space="preserve">наличие муниципальной программы, утвержденной в установленном порядке и предусматривающей средства бюджетов поселений, направляемых на софинансирование расходов по объектам и направлениям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</w:t>
      </w:r>
      <w:r>
        <w:rPr>
          <w:spacing w:val="-4"/>
        </w:rPr>
        <w:t>полномочий органов местного самоуправления по вопросам местного значения»;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>наличие в правовом акте представительного органа муниципального образования о бюджете поселения средств бюджета поселения, направляемых на софинансирование расходов по объектам и направлениям, в соответствии с постановлением Правительства Ростовской области от 28.12.2011 № 302;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>наличие в правовом акте представительного органа муниципального образования о бюджете поселения кода бюджетной классификации доходов для предоставления иных межбюджетных трансфертов, закрепленных за соответствующими главными администраторами доходов бюджета поселени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утвержденной проектной документации на строительство, реконструкцию, капитальный ремонт объектов муниципальной собственности на софинансирование которых предоставляются Иные межбюджетные трансферты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тверждение права муниципальной собственности на соответствующие объекты отсутствие обременений, исков, судебных решений или иных обстоятельств, которые могут повлечь прекращение права муниципальной собственност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 Для предоставления Иных межбюджетных трансфертов Администрация  поселения представляет следующий пакет документ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енную копию муниципального контракта (договора), заключенного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еренные копии подписанных актов выполненных работ, представленные Администрацией поселения после осуществления контроля по всем объектам и направлениям на соответствие фактическим объемам выполненных работ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ета на оплату, счета-фактуры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енную копию положительного заключения экспертизы о достоверности определения сметной стоимо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ые документ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7" w:name="P232"/>
      <w:bookmarkStart w:id="8" w:name="P217"/>
      <w:bookmarkStart w:id="9" w:name="P194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 Указанные в пунктах 3.3 настоящего Соглашения документы подлежат обязательному согласованию с финансово-экономической службой _______________________________________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посел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дновременно с документами на перечисление Иных межбюджетных трансфертов, предусмотренными  пунктами 3.3  настоящего Соглашения, однократно представляются главному распорядителю средств бюджета Цимлянского района документы, подтверждающие исполнение условий предоставления Иных межбюджетных трансфертов, указанные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экономии по результатам проведенных торгов производится пропорциональное уменьшение расходов на сумму сложившейся экономии в части софинансирования из бюджета Цимлянского района и финансирования за счет средств  бюджета поселения при заключении муниципального контракта (договора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Взаимоотношения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   обязуется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Администрация/орган Администрац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 Обеспечить предоставление Иных межбюджетных трансфертов  __________________________________________ в  порядке  и при соблюдении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бюджет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 условий предоставления Иных межбюджетных трансфертов, установленных  настоящим  Соглашением,  в  пределах бюджетных ассигнований, предусмотренных в решение о бюджете Цимлянского района (сводной бюджетной росписи) на ____ год и лимитов бюджетных обязательств, утвержденных в установленном_____________________________________________-порядке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Администрация/орган Администрац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контроль за соблюдением Администрацией поселения условий предоставления Иных межбюджетных трансфертов и других обязательств, предусмотренных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Осуществлять оценку результативности осуществления мероприятий, в целях софинансирования которых предоставляются Иные межбюджетные трансферты, с учетом обязательств по достижению значений показателей результативности, установленных в соответствии с пунктом 4.3.2. настоящего Соглашения, на основании данных отчетности, представленной Администрацией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 случае приостановления предоставления Иных межбюджетных трансфертов  информировать Администрацию поселения о причинах такого при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 Администрацией поселения уровней софинансирования, установленных постановлением Правительства Ростовской области от 28.12.2011 № 302, на основании представленных ими заверенных копий документов, подтверждающих факт перечисления средств бюджетов поселений, предусмотренных на софинансирование расходов по объектам и направлениям, по итогам текущего финансового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ыполнять иные обязательства, установленные бюджетным законодательством Российской Федерации, и настоящим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 вправе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министрация/орган Администр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Администрации поселения документы и материалы, необходимые для осуществления контроля за соблюдением Администрацией поселения условий предоставления Иных межбюджетных трансфертов и других обязательств, предусмотренных Соглашением, в том числе данные бухгалтерского учета и первичную документацию, связанные с исполнением Администрацией поселения условий предоставления Иных межбюджетных трансфер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спользовании остатка средств Иных межбюджетных трансфертов  в очередном финансовом году на те же цели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Иных межбюджетных трансфертов, однократно в течение срока действия настоящего Соглашения, в этом случае заключается дополнительное соглашение к настоящему Согла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поселен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условий предоставления Иных межбюджетных трансфертов, установленных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ть достижение значений показателей результативности использования Иных межбюджетных трансфертов, установленных в соответствии с приложением № 2 к настоящему Соглашению, являющемуся неотъемлемой частью настоящего Соглашения.</w:t>
      </w:r>
    </w:p>
    <w:p>
      <w:pPr>
        <w:pStyle w:val="ConsPlusNonformat"/>
        <w:ind w:firstLine="708"/>
        <w:jc w:val="both"/>
        <w:rPr/>
      </w:pPr>
      <w:bookmarkStart w:id="10" w:name="P305"/>
      <w:bookmarkStart w:id="11" w:name="P297"/>
      <w:bookmarkStart w:id="12" w:name="P296"/>
      <w:bookmarkStart w:id="13" w:name="P295"/>
      <w:bookmarkStart w:id="14" w:name="P293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3.3. Обеспечивать согласование с соответствующим главным распорядителем средств бюджета Цимлянского района муниципальной программы ___________________________________________________________________,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поселения)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осимых в нее изменений, которые влекут изменения объемов финансирования и  (или)  показателей  результативности  муниципальной  программы  и  (или) изменение состава мероприятий указанной программы, на которую предоставляются Иные межбюджетные трансферты.  </w:t>
      </w:r>
    </w:p>
    <w:p>
      <w:pPr>
        <w:pStyle w:val="ConsPlusNormal"/>
        <w:ind w:firstLine="708"/>
        <w:jc w:val="both"/>
        <w:rPr/>
      </w:pPr>
      <w:r>
        <w:rPr/>
        <w:t>4.3.4. Обеспечивать представление в 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Администрация/орган Администрации)</w:t>
      </w:r>
    </w:p>
    <w:p>
      <w:pPr>
        <w:pStyle w:val="ConsPlusNormal"/>
        <w:jc w:val="both"/>
        <w:rPr/>
      </w:pPr>
      <w:r>
        <w:rPr/>
        <w:t>не позднее ____ числа месяца, следующего за ___________________, в котором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квартал, месяц)</w:t>
      </w:r>
    </w:p>
    <w:p>
      <w:pPr>
        <w:pStyle w:val="ConsPlusNormal"/>
        <w:jc w:val="both"/>
        <w:rPr/>
      </w:pPr>
      <w:r>
        <w:rPr/>
        <w:t>были  получены Иные межбюджетные трансферты</w:t>
      </w:r>
      <w:r>
        <w:rPr>
          <w:color w:val="FF00FF"/>
        </w:rPr>
        <w:t xml:space="preserve"> </w:t>
      </w:r>
      <w:r>
        <w:rPr/>
        <w:t>отчеты о:</w:t>
      </w:r>
    </w:p>
    <w:p>
      <w:pPr>
        <w:pStyle w:val="ConsPlusNormal"/>
        <w:ind w:firstLine="708"/>
        <w:jc w:val="both"/>
        <w:rPr/>
      </w:pPr>
      <w:r>
        <w:rPr/>
        <w:t>- расходах ______________________________________________, в целях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0"/>
          <w:szCs w:val="20"/>
        </w:rPr>
        <w:t>(бюджет поселения)</w:t>
      </w:r>
    </w:p>
    <w:p>
      <w:pPr>
        <w:pStyle w:val="ConsPlusNormal"/>
        <w:jc w:val="both"/>
        <w:rPr/>
      </w:pPr>
      <w:r>
        <w:rPr/>
        <w:t>софинансирования которых предоставляются Иные межбюджетные трансферты, по форме согласно приложению № 3 , являющемуся неотъемлемой частью настоящего Соглашения;</w:t>
      </w:r>
    </w:p>
    <w:p>
      <w:pPr>
        <w:pStyle w:val="ConsPlusNormal"/>
        <w:ind w:firstLine="708"/>
        <w:jc w:val="both"/>
        <w:rPr/>
      </w:pPr>
      <w:r>
        <w:rPr/>
        <w:t>- достижении значений показателей результативности, по форме согласно приложению № 4  являющемуся неотъемлемой частью настоящего Соглашения;</w:t>
      </w:r>
    </w:p>
    <w:p>
      <w:pPr>
        <w:pStyle w:val="ConsPlusNormal"/>
        <w:ind w:firstLine="708"/>
        <w:jc w:val="both"/>
        <w:rPr/>
      </w:pPr>
      <w:r>
        <w:rPr/>
        <w:t>4.3.5. В случае получения соответствующего запроса обеспечивать представление в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0"/>
          <w:szCs w:val="20"/>
        </w:rPr>
        <w:t>(Администрация</w:t>
      </w:r>
      <w:r>
        <w:rPr>
          <w:sz w:val="24"/>
          <w:szCs w:val="24"/>
        </w:rPr>
        <w:t>/</w:t>
      </w:r>
      <w:r>
        <w:rPr>
          <w:sz w:val="20"/>
          <w:szCs w:val="20"/>
        </w:rPr>
        <w:t>орган Администрации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/>
      </w:pPr>
      <w:r>
        <w:rPr/>
        <w:t>документов и материалов,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Иных межбюджетных трансфертов.</w:t>
      </w:r>
    </w:p>
    <w:p>
      <w:pPr>
        <w:pStyle w:val="ConsPlusNormal"/>
        <w:ind w:firstLine="708"/>
        <w:jc w:val="both"/>
        <w:rPr/>
      </w:pPr>
      <w:r>
        <w:rPr/>
        <w:t>4.3.6. Возвратить в бюджет Цимлянского района не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, и в порядке, установленном финансовым отделом Администрации Цимлянского района.</w:t>
      </w:r>
    </w:p>
    <w:p>
      <w:pPr>
        <w:pStyle w:val="ConsPlusNormal"/>
        <w:ind w:firstLine="708"/>
        <w:jc w:val="both"/>
        <w:rPr/>
      </w:pPr>
      <w:bookmarkStart w:id="15" w:name="P339"/>
      <w:bookmarkEnd w:id="15"/>
      <w:r>
        <w:rPr/>
        <w:t xml:space="preserve">4.3.7. Обеспечивать соблюдение уровней софинансирования, установленных постановлением Правительства Ростовской области от 28.12.2011 </w:t>
        <w:br/>
        <w:t>№ 302 по итогам текущего финансового года.</w:t>
      </w:r>
    </w:p>
    <w:p>
      <w:pPr>
        <w:pStyle w:val="ConsPlusNormal"/>
        <w:ind w:firstLine="708"/>
        <w:jc w:val="both"/>
        <w:rPr/>
      </w:pPr>
      <w:r>
        <w:rPr/>
        <w:t>4.3.8. Обеспечивать подписание актов выполненных работ и их представление главным распорядителям средств бюджета Цимлянского района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ConsPlusNormal"/>
        <w:ind w:firstLine="708"/>
        <w:jc w:val="both"/>
        <w:rPr/>
      </w:pPr>
      <w:r>
        <w:rPr/>
        <w:t xml:space="preserve">4.3.9. Выполнять иные обязательства, установленные бюджетным законодательством Российской Федерации и настоящим Соглашение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ться в 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Администрация/орган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ъяснениями в связи с исполнением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ые права, установленные бюджетным законодательством Российской Федерации и Ростовской области и настоящим Соглашением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если неиспользованный по состоянию на 1 января финансового года, следующего за отчетным, остаток Иных межбюджетных трансфертов не перечислен в доход бюджета Цимлянского района, указанные средства подлежат взысканию в доход бюджета Цимлянского район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инансового отдела  Администрации Цимлянского района от 10.02.2017 № 4 «О порядке взыскания в доход бюджета Цимлянского района неиспользуемых остатков иных межбюджетных трансфертов, имеющих целевое назначение».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  <w:bookmarkStart w:id="16" w:name="P356"/>
      <w:bookmarkStart w:id="17" w:name="P356"/>
      <w:bookmarkEnd w:id="1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358"/>
      <w:bookmarkEnd w:id="18"/>
      <w:r>
        <w:rPr/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Start w:id="19" w:name="P390"/>
      <w:bookmarkEnd w:id="19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момента его подписания и действует до  «__» ________ 20__ года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инициативе Сторон в виде дополнительного соглашения к настоящему Соглашению, которое является его неотъемлемой частью.</w:t>
      </w:r>
      <w:bookmarkStart w:id="20" w:name="P393"/>
      <w:bookmarkEnd w:id="20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Иных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ы «____________» муниципальной программы Цимлянского района «_________________________________________________________________»,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муниципальной программы  Цимлян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в случае существенного (более  чем на 20 процентов) сокращения размера иных межбюджетных трансфер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возможно при взаимном согласи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двух подлинных экземплярах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латежные реквизиты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Администрации/органа Администрации Цимлянского район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ции поселен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администратора дохода: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дписи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6"/>
        <w:gridCol w:w="2406"/>
        <w:gridCol w:w="2406"/>
        <w:gridCol w:w="2407"/>
      </w:tblGrid>
      <w:tr>
        <w:trPr>
          <w:trHeight w:val="191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lang w:eastAsia="ru-RU"/>
        </w:rPr>
      </w:pPr>
      <w:r>
        <w:rPr>
          <w:lang w:eastAsia="ru-RU"/>
        </w:rPr>
        <w:t>Верно: управляющий делами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соглашения между главным распорядителем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>средств  бюджета Цимлянского района и администрацией поселения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едоставлении Иных межбюджетных трансфертов, утвержденной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Цимлянского район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 201__ г. № 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№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№ </w:t>
      </w:r>
      <w:r>
        <w:rPr/>
        <w:t>___ от «__» ____ 20__ г.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bookmarkStart w:id="21" w:name="Par224"/>
      <w:bookmarkEnd w:id="21"/>
      <w:r>
        <w:rPr/>
        <w:t xml:space="preserve">Распределение иных межбюджетных трансфертов в целях софинансирования расходных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 xml:space="preserve">обязательств муниципального образования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502"/>
        <w:gridCol w:w="1231"/>
        <w:gridCol w:w="2532"/>
        <w:gridCol w:w="1718"/>
        <w:gridCol w:w="2086"/>
        <w:gridCol w:w="1727"/>
        <w:gridCol w:w="1534"/>
        <w:gridCol w:w="957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-ждение (адрес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</w:t>
            </w:r>
            <w:r>
              <w:rPr>
                <w:sz w:val="24"/>
              </w:rPr>
              <w:t xml:space="preserve">по объектам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редусмотрено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 </w:t>
            </w:r>
          </w:p>
        </w:tc>
      </w:tr>
      <w:tr>
        <w:trPr>
          <w:trHeight w:val="10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/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финансирования (%)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одписи сторон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</w:t>
        <w:tab/>
        <w:tab/>
        <w:tab/>
        <w:tab/>
        <w:tab/>
        <w:t xml:space="preserve">                     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18"/>
          <w:szCs w:val="18"/>
        </w:rPr>
        <w:t xml:space="preserve">(Администрация поселения)                   </w:t>
        <w:tab/>
        <w:tab/>
        <w:tab/>
        <w:tab/>
        <w:tab/>
        <w:t xml:space="preserve">                           (Администрация / орган Администрации)  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0"/>
        </w:rPr>
      </w:pPr>
      <w:r>
        <w:rPr>
          <w:szCs w:val="20"/>
        </w:rPr>
        <w:t>&lt;1&gt; Указывается наименование объекта в соответствии с выпиской из реестра муниципальной собственности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/>
      </w:pPr>
      <w:r>
        <w:rPr>
          <w:szCs w:val="24"/>
        </w:rPr>
        <w:t>&lt;2&gt;Указывается сметная или предполагаемая (предельная) стоимость объекта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&lt;3&gt;Указывается объем средств  бюджета поселения с учетом объема софинансирования из бюджета муниципального района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5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соглашения между главным распорядителем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>средств  бюджета Цимлянского района и администрацией поселения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едоставлении иных межбюджетных трансфертов,  утвержденной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остановлением Администрации Цимлянского района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bookmarkStart w:id="22" w:name="Par609"/>
      <w:bookmarkEnd w:id="22"/>
      <w:r>
        <w:rPr>
          <w:sz w:val="20"/>
          <w:szCs w:val="20"/>
        </w:rPr>
        <w:t>от «__» ________ 201__ г. № 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№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№ </w:t>
      </w:r>
      <w:r>
        <w:rPr/>
        <w:t>___ от «__» ____ 20__ г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оказатели результативности исполнения мероприятий,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в целях софинансирования которых предоставляются иные межбюджетные трансферты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357"/>
        <w:gridCol w:w="2617"/>
        <w:gridCol w:w="2617"/>
        <w:gridCol w:w="938"/>
        <w:gridCol w:w="2544"/>
        <w:gridCol w:w="778"/>
        <w:gridCol w:w="199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</w:r>
            <w:hyperlink w:anchor="Par6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 </w:t>
      </w:r>
      <w:r>
        <w:rPr/>
        <w:t>Подписи сторон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  <w:tab/>
        <w:t xml:space="preserve">     </w:t>
        <w:tab/>
        <w:tab/>
        <w:tab/>
        <w:t xml:space="preserve">      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(Администрация поселения)     </w:t>
        <w:tab/>
        <w:tab/>
        <w:tab/>
        <w:t xml:space="preserve">                                       (Администрация/орган Администрации)   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/>
        <w:ind w:firstLine="540"/>
        <w:rPr/>
      </w:pPr>
      <w:bookmarkStart w:id="23" w:name="Par666"/>
      <w:bookmarkStart w:id="24" w:name="Par665"/>
      <w:bookmarkEnd w:id="23"/>
      <w:bookmarkEnd w:id="24"/>
      <w:r>
        <w:rPr/>
        <w:t>&lt;1&gt; Код бюджетной классификации расход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25" w:name="Par667"/>
      <w:bookmarkStart w:id="26" w:name="Par667"/>
      <w:bookmarkEnd w:id="26"/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соглашения между главным распорядителем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>средств  бюджета Цимлянского района и администрацией поселения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едоставлении иных межбюджетных трансфертов,  утвержденной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остановлением Администрации Цимлянского района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>от «__» ________ 201__ г. № 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№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№ </w:t>
      </w:r>
      <w:r>
        <w:rPr/>
        <w:t>___ от «__» ____ 20__ г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bookmarkStart w:id="27" w:name="Par688"/>
      <w:bookmarkEnd w:id="27"/>
      <w:r>
        <w:rPr/>
        <w:t>ОТЧЕТ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 xml:space="preserve">о расходах _________________________ в целях софинасирования которых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бюджет поселения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оставляются иные межбюджетные трансферты по состоянию на __ ______________ 20__ года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Периодичность: </w:t>
      </w:r>
      <w:hyperlink w:anchor="Par807">
        <w:r>
          <w:rPr>
            <w:rStyle w:val="InternetLink"/>
          </w:rPr>
          <w:t>&lt;1&gt;</w:t>
        </w:r>
      </w:hyperlink>
      <w:r>
        <w:rPr/>
        <w:t xml:space="preserve"> ______________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536"/>
        <w:gridCol w:w="1415"/>
        <w:gridCol w:w="1417"/>
        <w:gridCol w:w="2425"/>
        <w:gridCol w:w="2022"/>
        <w:gridCol w:w="2110"/>
        <w:gridCol w:w="1789"/>
        <w:gridCol w:w="14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-ление рас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меро-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-ц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-рено средств на реализацию мероприя-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и поступило в бюджет поселения за счет средств бюджета муниципального района по состоянию на отчетную дат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и использо-вано средств на отчетную да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по состоя-нию на отчет-ную да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536"/>
        <w:gridCol w:w="1415"/>
        <w:gridCol w:w="1417"/>
        <w:gridCol w:w="2425"/>
        <w:gridCol w:w="2022"/>
        <w:gridCol w:w="2110"/>
        <w:gridCol w:w="1789"/>
        <w:gridCol w:w="144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, в том числ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 поселения (с учетом объема софинансиро-вания из бюджета муниципального район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иных межбюджетных трансфертов из муниципального района (справоч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финансиро-вания (%) (справоч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направлению рас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bookmarkStart w:id="28" w:name="Par791"/>
            <w:bookmarkEnd w:id="28"/>
            <w:r>
              <w:rPr>
                <w:sz w:val="24"/>
                <w:szCs w:val="24"/>
              </w:rPr>
              <w:t xml:space="preserve">Всего </w:t>
            </w:r>
            <w:hyperlink w:anchor="Par81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/>
        <w:t>Руководитель (уполномоченное лицо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дминистрации поселения</w:t>
        <w:tab/>
        <w:tab/>
        <w:tab/>
        <w:tab/>
        <w:t xml:space="preserve">          __________    ________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Главный бухгалтер</w:t>
        <w:tab/>
        <w:tab/>
        <w:tab/>
        <w:tab/>
        <w:tab/>
        <w:tab/>
        <w:t>__________    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"__" __________ 20__ г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/>
        <w:ind w:firstLine="540"/>
        <w:rPr/>
      </w:pPr>
      <w:bookmarkStart w:id="29" w:name="Par807"/>
      <w:bookmarkEnd w:id="29"/>
      <w:r>
        <w:rPr/>
        <w:t>&lt;1&gt; Устанавливается по соглашению сторон в Соглашении.</w:t>
      </w:r>
    </w:p>
    <w:p>
      <w:pPr>
        <w:pStyle w:val="Normal"/>
        <w:autoSpaceDE w:val="false"/>
        <w:spacing w:lineRule="auto" w:line="240"/>
        <w:ind w:firstLine="540"/>
        <w:rPr/>
      </w:pPr>
      <w:bookmarkStart w:id="30" w:name="Par813"/>
      <w:bookmarkStart w:id="31" w:name="Par811"/>
      <w:bookmarkStart w:id="32" w:name="Par808"/>
      <w:bookmarkEnd w:id="30"/>
      <w:bookmarkEnd w:id="31"/>
      <w:bookmarkEnd w:id="32"/>
      <w:r>
        <w:rPr/>
        <w:t xml:space="preserve">&lt;*&gt; При расчете показателей по графе </w:t>
      </w:r>
      <w:hyperlink w:anchor="Par791">
        <w:r>
          <w:rPr>
            <w:rStyle w:val="InternetLink"/>
          </w:rPr>
          <w:t>"Всего"</w:t>
        </w:r>
      </w:hyperlink>
      <w:r>
        <w:rPr/>
        <w:t xml:space="preserve"> показатели по графам «Размер иных межбюджетных трансфертов из бюджета муниципального района»,</w:t>
      </w:r>
      <w:r>
        <w:rPr>
          <w:sz w:val="24"/>
          <w:szCs w:val="24"/>
        </w:rPr>
        <w:t xml:space="preserve"> </w:t>
      </w:r>
      <w:r>
        <w:rPr/>
        <w:t>и «Объем софинансирования (%)» не учитываются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соглашения между главным распорядителем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средств  бюджета Цимлянского района и администрацией поселения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о предоставлении  иных межбюджетных трансфертов, утвержденной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остановлением Администрации Цимлянского район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 201__ г. № 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№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№ </w:t>
      </w:r>
      <w:r>
        <w:rPr/>
        <w:t>___ от «__» ____ 20__ г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3" w:name="Par835"/>
      <w:bookmarkStart w:id="34" w:name="Par835"/>
      <w:bookmarkEnd w:id="34"/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ТЧЕТ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о состоянию на __ ____________ 20__ года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Периодичность </w:t>
      </w:r>
      <w:hyperlink w:anchor="Par905">
        <w:r>
          <w:rPr>
            <w:rStyle w:val="InternetLink"/>
          </w:rPr>
          <w:t>&lt;1&gt;</w:t>
        </w:r>
      </w:hyperlink>
      <w:r>
        <w:rPr/>
        <w:t>: 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591"/>
        <w:gridCol w:w="1725"/>
        <w:gridCol w:w="1999"/>
        <w:gridCol w:w="1107"/>
        <w:gridCol w:w="1615"/>
        <w:gridCol w:w="964"/>
        <w:gridCol w:w="1539"/>
        <w:gridCol w:w="1784"/>
        <w:gridCol w:w="160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</w:r>
            <w:hyperlink w:anchor="Par908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по состоянию на отчетную дат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/>
        <w:t>Руководитель (уполномоченное лицо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дминистрации поселения</w:t>
        <w:tab/>
        <w:tab/>
        <w:tab/>
        <w:tab/>
        <w:t xml:space="preserve">          __________    ______________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"__" __________ 20__ г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/>
        <w:ind w:firstLine="540"/>
        <w:rPr/>
      </w:pPr>
      <w:bookmarkStart w:id="35" w:name="Par905"/>
      <w:bookmarkEnd w:id="35"/>
      <w:r>
        <w:rPr/>
        <w:t>&lt;1&gt; Устанавливается по соглашению сторон в Соглашении.</w:t>
      </w:r>
    </w:p>
    <w:p>
      <w:pPr>
        <w:pStyle w:val="Normal"/>
        <w:autoSpaceDE w:val="false"/>
        <w:spacing w:lineRule="auto" w:line="240"/>
        <w:ind w:firstLine="540"/>
        <w:rPr/>
      </w:pPr>
      <w:bookmarkStart w:id="36" w:name="Par906"/>
      <w:bookmarkEnd w:id="36"/>
      <w:r>
        <w:rPr/>
        <w:t xml:space="preserve">&lt;2&gt; </w:t>
      </w:r>
      <w:bookmarkStart w:id="37" w:name="Par908"/>
      <w:bookmarkEnd w:id="37"/>
      <w:r>
        <w:rPr/>
        <w:t>Код бюджетной классификации расход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860" w:leader="none"/>
        </w:tabs>
        <w:jc w:val="both"/>
        <w:outlineLvl w:val="1"/>
        <w:rPr/>
      </w:pPr>
      <w:r>
        <w:rPr/>
      </w:r>
      <w:bookmarkStart w:id="38" w:name="Par1341"/>
      <w:bookmarkStart w:id="39" w:name="Par1341"/>
      <w:bookmarkEnd w:id="39"/>
    </w:p>
    <w:p>
      <w:pPr>
        <w:pStyle w:val="ConsPlusNormal"/>
        <w:numPr>
          <w:ilvl w:val="0"/>
          <w:numId w:val="0"/>
        </w:numPr>
        <w:tabs>
          <w:tab w:val="clear" w:pos="708"/>
          <w:tab w:val="left" w:pos="13860" w:leader="none"/>
        </w:tabs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860" w:leader="none"/>
        </w:tabs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860" w:leader="none"/>
        </w:tabs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860" w:leader="none"/>
        </w:tabs>
        <w:jc w:val="both"/>
        <w:outlineLvl w:val="1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eastAsia="Times New Roman" w:cs="Times New Roman"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F98C8553CECAED40E8C352AF90A200D658638AE2E0AC372939B4E30AA499CDB0C95F36157C19B8s4W0L" TargetMode="External"/><Relationship Id="rId4" Type="http://schemas.openxmlformats.org/officeDocument/2006/relationships/hyperlink" Target="consultantplus://offline/ref=E2301567C0291655106686EE9367E85DFF122B33EF90570A2D011D6A31g2D7M" TargetMode="External"/><Relationship Id="rId5" Type="http://schemas.openxmlformats.org/officeDocument/2006/relationships/hyperlink" Target="consultantplus://offline/ref=E2301567C0291655106686EE9367E85DFF12293FE09E570A2D011D6A31g2D7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61D73A2AB6B9F867BC00A6B2B38F5F4FA6AE5ECE242313EAE9F8AF2A3OCT5O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F61D73A2AB6B9F867BC00A6B2B38F5F4FA6AE5ECE242313EAE9F8AF2A3OCT5O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5:00Z</dcterms:created>
  <dc:creator>Сидякин</dc:creator>
  <dc:description/>
  <cp:keywords/>
  <dc:language>en-US</dc:language>
  <cp:lastModifiedBy>Nadejda</cp:lastModifiedBy>
  <cp:lastPrinted>2017-03-15T15:57:00Z</cp:lastPrinted>
  <dcterms:modified xsi:type="dcterms:W3CDTF">2017-03-15T12:59:00Z</dcterms:modified>
  <cp:revision>3</cp:revision>
  <dc:subject/>
  <dc:title>Проект</dc:title>
</cp:coreProperties>
</file>