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3.2017 г.   </w:t>
        <w:tab/>
        <w:t xml:space="preserve">                                 № 11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right="3697" w:hanging="0"/>
        <w:rPr/>
      </w:pPr>
      <w:r>
        <w:rPr>
          <w:sz w:val="28"/>
          <w:szCs w:val="28"/>
        </w:rPr>
        <w:t>регламента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                 А.К. Сады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шений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Цимлянского района </w:t>
      </w:r>
    </w:p>
    <w:p>
      <w:pPr>
        <w:pStyle w:val="ConsPlusNormal1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17 № 1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Выдача арендатору земельного участка согласия на залог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аренды земельного участ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Выдача арендатору земельного участка согласия на залог права аренды земельного участка» (далее,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, а также порядок взаимодействия Администрации Цимлянского района с муниципальным автономным учреждением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 Цимлянского района с физическими и юридическими лицами, подающими заявление о выдаче арендатору земельного участка согласия на залог права аренды земельного участка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руг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явителями являются физические и юридические лица, имеющие на праве аренды земельные участки, заинтересованные в получении согласия на залог прав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1. Орган власти, предоставляющий муниципальную услугу – Администрация Цимлянск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Местонахождение Администрации: </w:t>
      </w:r>
      <w:r>
        <w:rPr>
          <w:sz w:val="24"/>
          <w:szCs w:val="24"/>
        </w:rPr>
        <w:t>Ростовская область, г. Цимлянск, ул. Ленина, 24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рафик работы Администраци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онедельник - четверг с 8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7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ятница и предпраздничные дни с 8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6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ббота и воскресенье - выходные дн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ерерыв - с 12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3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равочные телефоны Администрации: (86391) 5-11-44, (86391) 2-14-44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мер телефона-автоинформатора не предусмотре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фициальный сайт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imlyan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land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о месте нахождения и графике работы Администрации также представлена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2.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равление Федеральной налоговой службы Российской Федерации по Ростов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 личном обращен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на информационных стендах в помещении Администрац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 письменному обращению (электронной почтой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сроков и процедур предоставления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–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Порядок, форма и место размещения информации о муниципальной услуге, в том числе на стендах в местах ее предоставления, а также на официальном сайте Администрации в информационно-телекоммуникационной сети «Интернет», а также в ЕП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арендатору земельного участка согласия на залог права аренды земельного участка» размещается на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дача арендатору земельного участка согласия на залог прав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власти, в котором Администрация запрашивает документы и информацию в порядке межведомственного взаимодействия - Управление Федеральной налоговой службы Российской  Федерации по Ростовской област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зультатом исполнения муниципальной услуги является: </w:t>
      </w:r>
    </w:p>
    <w:p>
      <w:pPr>
        <w:pStyle w:val="2"/>
        <w:ind w:left="0" w:firstLine="709"/>
        <w:jc w:val="both"/>
        <w:rPr/>
      </w:pPr>
      <w:r>
        <w:rPr/>
        <w:t>- согласие на залог права аренды земельного участка;</w:t>
      </w:r>
    </w:p>
    <w:p>
      <w:pPr>
        <w:pStyle w:val="2"/>
        <w:spacing w:before="0" w:after="0"/>
        <w:ind w:left="566" w:firstLine="143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предоставления муниципальной услуги – 10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«Собрание законодательства РФ», 04.08.2014, № 31, ст.4398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оссийской Федерации («Собрание законодательства РФ», 29.10.2001, № 44, ст. 414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5.10.2001 № 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4.11.1995, № 181-ФЗ «О социальной защите инвалидов в Российской Федерации», («Собрание законодательства РФ», 27.11.1995, № 48, ст. 456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 555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31.12.2012, № 53 (ч. 2), ст. 793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Ф», 02.07.2012, № 27, ст. 3744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16.07.1998 № 102-ФЗ «Об ипотеке (залоге недвижимости)» («Российская газета», 22.07.1998, № 13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14.12.2012, № 724-72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07.05.2012, № 19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1. Документы, необходимые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6.1.1. </w:t>
      </w:r>
      <w:r>
        <w:rPr>
          <w:sz w:val="24"/>
          <w:szCs w:val="24"/>
        </w:rPr>
        <w:t>Заявление – (оригинал – 1)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6.1.2.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- п</w:t>
      </w:r>
      <w:r>
        <w:rPr>
          <w:sz w:val="24"/>
          <w:szCs w:val="24"/>
        </w:rPr>
        <w:t>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– 1)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1. Для представителей физического лица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3.2. Для представителей юридического лица: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6.1.4. </w:t>
      </w:r>
      <w:r>
        <w:rPr>
          <w:bCs/>
          <w:color w:val="000000"/>
          <w:sz w:val="24"/>
          <w:szCs w:val="24"/>
        </w:rPr>
        <w:t xml:space="preserve">Выписка из ЕГРЮЛ (для юридических лиц, </w:t>
      </w:r>
      <w:r>
        <w:rPr>
          <w:sz w:val="24"/>
          <w:szCs w:val="24"/>
        </w:rPr>
        <w:t>запрашивается в рамках межведомственного взаимодействия (</w:t>
      </w:r>
      <w:r>
        <w:rPr>
          <w:bCs/>
          <w:color w:val="000000"/>
          <w:sz w:val="24"/>
          <w:szCs w:val="24"/>
        </w:rPr>
        <w:t>оригинал – 1))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</w:t>
      </w:r>
      <w:r>
        <w:rPr>
          <w:bCs/>
          <w:color w:val="000000"/>
          <w:sz w:val="24"/>
          <w:szCs w:val="24"/>
        </w:rPr>
        <w:t xml:space="preserve">Выписка из ЕГРИП (для индивидуальных предпринимателей, </w:t>
      </w:r>
      <w:r>
        <w:rPr>
          <w:sz w:val="24"/>
          <w:szCs w:val="24"/>
        </w:rPr>
        <w:t>запрашивается в рамках межведомственного взаимодействия (</w:t>
      </w:r>
      <w:r>
        <w:rPr>
          <w:bCs/>
          <w:color w:val="000000"/>
          <w:sz w:val="24"/>
          <w:szCs w:val="24"/>
        </w:rPr>
        <w:t>оригинал – 1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редством лично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через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о предоставлении муниципальной услуги в МФЦ осуществляется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4"/>
          <w:szCs w:val="24"/>
        </w:rPr>
        <w:t>на территории Ростовской области</w:t>
      </w:r>
      <w:bookmarkEnd w:id="0"/>
      <w:r>
        <w:rPr>
          <w:sz w:val="24"/>
          <w:szCs w:val="24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ЕГРЮЛ о юридическом лице, являющимся заявителем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ЕГРИП об индивидуальном предпринимателе, являющимся заявителем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случае межведомственные запросы не направляютс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епредставление заявителем документов, указанных в п.п. 7.1 настоящего пункта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Администрация либо МФЦ</w:t>
      </w:r>
      <w:r>
        <w:rPr>
          <w:bCs/>
          <w:sz w:val="24"/>
          <w:szCs w:val="24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 6 ст. 7 Федерального закона от 27.07.2010 № 210-ФЗ </w:t>
      </w:r>
      <w:r>
        <w:rPr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ри </w:t>
      </w:r>
      <w:r>
        <w:rPr>
          <w:bCs/>
          <w:sz w:val="24"/>
          <w:szCs w:val="24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Cs w:val="24"/>
        </w:rPr>
        <w:t xml:space="preserve"> </w:t>
      </w:r>
      <w:r>
        <w:rPr>
          <w:color w:val="252525"/>
          <w:szCs w:val="24"/>
        </w:rPr>
        <w:t xml:space="preserve">Основанием </w:t>
      </w:r>
      <w:r>
        <w:rPr>
          <w:szCs w:val="24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4"/>
        </w:rPr>
        <w:t>- отсутствие документов, указанных в п.п. 6.1 настоящего раздела;</w:t>
      </w:r>
      <w:r>
        <w:rPr>
          <w:color w:val="252525"/>
          <w:szCs w:val="24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Cs w:val="24"/>
        </w:rPr>
      </w:pPr>
      <w:r>
        <w:rPr>
          <w:color w:val="252525"/>
          <w:szCs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ая пошлина и иные платы за исполнение муниципальной услуги не взимается.</w:t>
      </w:r>
    </w:p>
    <w:p>
      <w:pPr>
        <w:pStyle w:val="Heading"/>
        <w:widowControl w:val="false"/>
        <w:ind w:firstLine="709"/>
        <w:jc w:val="both"/>
        <w:rPr>
          <w:color w:val="252525"/>
          <w:szCs w:val="24"/>
        </w:rPr>
      </w:pPr>
      <w:r>
        <w:rPr>
          <w:color w:val="252525"/>
          <w:szCs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установл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Максимальный срок ожидания в очереди при подаче документов на предоставление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color w:val="252525"/>
          <w:sz w:val="24"/>
          <w:szCs w:val="24"/>
        </w:rPr>
        <w:t xml:space="preserve">Заявление о </w:t>
      </w:r>
      <w:r>
        <w:rPr>
          <w:bCs/>
          <w:color w:val="000000"/>
          <w:sz w:val="24"/>
          <w:szCs w:val="24"/>
        </w:rPr>
        <w:t>выдаче арендатору земельного участка согласия на залог права аренды земельного участка</w:t>
      </w:r>
      <w:r>
        <w:rPr>
          <w:color w:val="252525"/>
          <w:sz w:val="24"/>
          <w:szCs w:val="24"/>
        </w:rPr>
        <w:t xml:space="preserve"> считается принятым со дня поступления документов, предусмотренных п.п. 6.1 настоящего раздела, в Администрацию и регистрируется в день поступления в журнале регистрации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86"/>
      <w:r>
        <w:rPr>
          <w:sz w:val="24"/>
          <w:szCs w:val="24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условий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bookmarkStart w:id="2" w:name="sub_1086"/>
      <w:r>
        <w:rPr>
          <w:color w:val="252525"/>
          <w:sz w:val="24"/>
          <w:szCs w:val="24"/>
        </w:rPr>
        <w:t>Помещения для должностных лиц, осуществляющих исполнение муниципальной услуги должны</w:t>
      </w:r>
      <w:bookmarkEnd w:id="2"/>
      <w:r>
        <w:rPr>
          <w:color w:val="252525"/>
          <w:sz w:val="24"/>
          <w:szCs w:val="24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беспечение ориентации инфраструктуры на предоставление услуг заявителям с ограниченными физическими возможностями (оборудование входа в здание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специалиста МФЦ, обеспечение возможности свободного и беспрепятственного передвижения в помещении, организация отдельного туалета для пользования гражданами с ограниченными физическими возможностями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/>
      </w:pPr>
      <w:r>
        <w:rPr>
          <w:color w:val="252525"/>
          <w:sz w:val="24"/>
          <w:szCs w:val="24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транспортная доступность места предоставления муниципальной услуг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необходимой информации о предоставляемой муниципальной услуге на официальном сайте Администрации и ЕПГУ, ее открытость для заявителей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– не более 2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– не более 30 минут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4. Возможность получения муниципальной услуги на базе МФЦ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лично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по телефону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 письменном виде (почтой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 письменном виде (электронной почто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едоставление муниципальной услуги в электронном виде не предусматриваетс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оглашение размещается в МФЦ, Администрации и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color w:val="252525"/>
          <w:sz w:val="24"/>
          <w:szCs w:val="24"/>
        </w:rPr>
      </w:pPr>
      <w:r>
        <w:rPr>
          <w:bCs/>
          <w:color w:val="25252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ем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в уполномоченный орган запросов с использованием СМЭ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верка на соответствие представленного документа установленным требования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проекта согласия на залог права аренды земельного участка или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в организацию, участвующую в предоставлении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едача заявления с полным комплектом документов, предусмотренных п.п. 6.1 раздела II настоящего административного регламента, в Администр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лучение результата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дача заявителю результата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едача согласия на залог права аренды земельного участка или мотивированного отказа в предоставлении муниципальной услуги с подписью заявителя о получении сотрудниками МФЦ в Администр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административных процед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1 При обращении заявителя непосредственно в Администрац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Прием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Основанием для приема заявления </w:t>
      </w:r>
      <w:r>
        <w:rPr>
          <w:sz w:val="24"/>
          <w:szCs w:val="24"/>
        </w:rPr>
        <w:t>является личное обращение заявителя (его представителя, доверенного лица) в Администрацию с пакетом документов, необходимых для предоставления услуги, указанных в п.п. 6.1 р</w:t>
      </w:r>
      <w:r>
        <w:rPr>
          <w:bCs/>
          <w:sz w:val="24"/>
          <w:szCs w:val="24"/>
        </w:rPr>
        <w:t>аздела I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трудник Администрации </w:t>
      </w:r>
      <w:r>
        <w:rPr>
          <w:sz w:val="24"/>
          <w:szCs w:val="24"/>
        </w:rPr>
        <w:t xml:space="preserve">производит прием заявления на предоставление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</w:t>
      </w:r>
      <w:r>
        <w:rPr>
          <w:bCs/>
          <w:sz w:val="24"/>
          <w:szCs w:val="24"/>
        </w:rPr>
        <w:t xml:space="preserve">в течение 30 минут осуществляет </w:t>
      </w:r>
      <w:r>
        <w:rPr>
          <w:sz w:val="24"/>
          <w:szCs w:val="24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ем принятия решения о приеме заявления является наличие документов, предусмотренных п.п. 6.1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и направления в уполномоченный орган запросов с использованием СМЭВ является непредоставление заявителем документов, находящихся в распоряжении иных органов, организаций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трудник МФЦ имеющий доступ к системе исполнения регламентов направляет запросы с </w:t>
      </w:r>
      <w:r>
        <w:rPr>
          <w:bCs/>
          <w:sz w:val="24"/>
          <w:szCs w:val="24"/>
        </w:rPr>
        <w:t>использованием СМЭВ о представлении документов</w:t>
      </w:r>
      <w:r>
        <w:rPr>
          <w:sz w:val="24"/>
          <w:szCs w:val="24"/>
        </w:rPr>
        <w:t>, перечисленных в п.п. 7.1 раздела II настоящего административного регламента, в уполномоченный орган - Управление Федеральной налоговой службы Российской  Федерации по Ростов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ем принятия решения о подготовке и направлении в уполномоченный орган запросов с использованием СМЭВ является непредо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административной процедуры является получение документов,  перечисленных в п.п. 7.1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его уполномоченного органа с использованием СМЭ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/>
      </w:pPr>
      <w:r>
        <w:rPr>
          <w:bCs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10 рабочих дней, со дня поступления заявления, осуществляет следующи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азывает выписки из ЕГРИП из ЕГРЮЛ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роект согласия на залог права аренды земельного участка или мотивированный отказ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ет проект согласия на залог права аренды земельного участка или мотивированный отказ в предоставлении муниципальной услуги для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, специалист готовит мотивированный отказ в пред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и обращении заявителя в МФ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Сотрудник МФЦ осуществляет прием заявления о предоставлении муниципальной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осуществляет следующи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оверку полноты комплекта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егистрацию документов в информационной системе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ыдачу расписки о приеме заявления и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нятие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Подготовка и направление в уполномоченные органы запросов с использованием СМЭ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имеющий доступ к системе исполнения регламентов направляет запросы с использованием СМЭВ о представлении документов, перечисленных в п.п. 7.1 раздела II настоящего административного регламента, в уполномоченный орган - Управление Федеральной налоговой службы Российской  Федерации по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одготовке и направлении в уполномоченный орган запросов с использованием СМЭВ является непред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ксимальный срок осуществления административных действий сотрудником МФЦ до момента передачи  пакета документов в Администрацию – </w:t>
      </w:r>
      <w:r>
        <w:rPr>
          <w:b/>
          <w:sz w:val="24"/>
          <w:szCs w:val="24"/>
        </w:rPr>
        <w:t>5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Выдача результата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 указан способ получения результата «в МФЦ», сотрудник Администрации осуществляет передачу согласия на залог права аренды земельного участка или мотивированного отказа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документа. При явке заявителя выдает заявителю на руки один экземпляр согласия на залог права аренды земельного участка или мотивированного отказа в предоставлении муниципальной услуги. Второй экземпляр согласия на залог права аренды земельного участка или мотивированного отказа с отметкой заявителя о получении, передается сотрудниками МФЦ в Админ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Блок-схем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уществление административных процедур в электронной форме, в том числе с использованием ЕП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ление на предоставление государствен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, а также путем направления заявления в электронной форме в Администрацию посредством электронной почты на адрес, указанный в п.п. 4.1.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электронного заявления производится в автоматическом режиме и не требует участия должностного лица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Администрацию заявления через ЕПГУ сотрудники уполномоченного отдела обеспечивают выполнение административных процедур, предусмотренных настоящим разделом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хода предоставления муниципальной услуги заявитель осуществляет через ЕПГ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 выдается заявителю либо направляется ему по адресу, содержащемуся в заявлении (в соответствии со способом получения результата, указанным в заявлен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4"/>
          <w:szCs w:val="24"/>
        </w:rPr>
        <w:t>Администрации</w:t>
      </w:r>
      <w:r>
        <w:rPr>
          <w:rStyle w:val="Rvts7"/>
          <w:sz w:val="24"/>
          <w:szCs w:val="24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Специалисты </w:t>
      </w:r>
      <w:r>
        <w:rPr>
          <w:sz w:val="24"/>
          <w:szCs w:val="24"/>
        </w:rPr>
        <w:t xml:space="preserve">Администрации </w:t>
      </w:r>
      <w:r>
        <w:rPr>
          <w:rStyle w:val="Rvts7"/>
          <w:sz w:val="24"/>
          <w:szCs w:val="24"/>
        </w:rPr>
        <w:t>несут персональную ответственность за соблюдение требова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Контроль предоставления </w:t>
      </w:r>
      <w:r>
        <w:rPr>
          <w:color w:val="252525"/>
          <w:sz w:val="24"/>
          <w:szCs w:val="24"/>
        </w:rPr>
        <w:t>муниципальной</w:t>
      </w:r>
      <w:r>
        <w:rPr>
          <w:rStyle w:val="Rvts7"/>
          <w:sz w:val="24"/>
          <w:szCs w:val="24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(должностных лиц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должностного лиц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работников, подается непосредственно Глав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дачи и рассмотрения жалобы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/>
      </w:pPr>
      <w:r>
        <w:rPr>
          <w:sz w:val="24"/>
          <w:szCs w:val="24"/>
        </w:rPr>
        <w:t xml:space="preserve">4.1. Жалоба на нарушение порядка предоставления муниципальной услуги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подается по адресу: Ростовская область, г. Цимлянск, ул. Ленина, 24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явитель может обратиться с жалобой в устной ил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Жалоба подается на бумажном носите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посредственно в приемную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чтовым отправлением по адресу (месту нахождения)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дача жалобы осущест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Заявитель, подавший жалобу, несет ответственность в соответствии с законодательством Российской Федерации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 Жалоба на решение, действие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их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е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либо должность, фамилию, имя и отчество их лиц (если они известны), решение, действие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дения об обжалуемых решениях и действиях (бездействии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, их должностных лиц при предоставлении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предоставляющих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его до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ы должно совпадать со времене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4"/>
          <w:szCs w:val="24"/>
        </w:rPr>
        <w:t>Администрацию</w:t>
      </w:r>
      <w:r>
        <w:rPr>
          <w:sz w:val="24"/>
          <w:szCs w:val="24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сети Интернет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imlyan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land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4"/>
          <w:szCs w:val="24"/>
        </w:rPr>
        <w:t>Администраци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2. В случае, если в компетенцию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не входит принятие решения по жалобе, поданной заявителем, то в течение 3-х рабочих дней со дня её регистрации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</w:t>
        <w:tab/>
        <w:t>Основания для отказа в удовлетвор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наличие решения по жалобе, принятого ранее в соответствии с требованиями постановления Правительства Ростовской области от 06.12.2012 №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,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рассматривается в течение 15-ти рабочих дней со дня ее регистрации. В случае обжалования отказ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я для оставления жалобы без от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актами Рост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обжалования решения по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Выдача арендатору земельного участка, согласия на залог права аренды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32500" cy="6187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6187320"/>
                          <a:chOff x="0" y="0"/>
                          <a:chExt cx="6032520" cy="61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31800" cy="61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085480"/>
                            <a:ext cx="265320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ответственным исполнителем на соответствие предъявляемым требования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408920"/>
                            <a:ext cx="16498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огласия на залог прав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694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240" y="1328400"/>
                            <a:ext cx="20008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428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276000"/>
                            <a:ext cx="12330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16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972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4942800"/>
                            <a:ext cx="1595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муниципальной услуги заявителю Администр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5356080"/>
                            <a:ext cx="1728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88560" y="423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3761640"/>
                            <a:ext cx="1595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зультата муниципальной услуги заявителю в МФЦ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48400" y="55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1880" y="473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3800" y="32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5640" y="32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9280" y="52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3281040"/>
                            <a:ext cx="12445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411876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pt;height:487.2pt" coordorigin="0,0" coordsize="9500,9744">
                <v:rect id="shape_0" stroked="f" o:allowincell="f" style="position:absolute;left:1;top:0;width:9498;height:9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3284;width:4177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ответственным исполнителем на соответствие предъявляемым требования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943;width:2597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огласия на залог прав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733" to="7201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3,2669" to="7207,3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5;top:2092;width:315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80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5159;width:1941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7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7784;width:2511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муниципальной услуги заявителю Администр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8435;width:272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4;top:66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14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5924;width:2511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зультата муниципальной услуги заявителю в МФЦ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78;top:87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9;top:74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9;top:5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60;top:51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5;top:82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5167;width:1959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9,6486" to="5869,6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Выдача арендатору земельного участка, согласия на залог права аренды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left="4962" w:hanging="0"/>
        <w:jc w:val="left"/>
        <w:rPr>
          <w:sz w:val="24"/>
        </w:rPr>
      </w:pP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4962" w:hanging="0"/>
        <w:jc w:val="lef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Indent"/>
        <w:widowControl w:val="false"/>
        <w:ind w:left="496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для физических лиц:</w:t>
      </w:r>
    </w:p>
    <w:p>
      <w:pPr>
        <w:pStyle w:val="NoSpacing"/>
        <w:rPr/>
      </w:pPr>
      <w:r>
        <w:rPr/>
        <w:t>Ф.И.О.__________________________________________________________________________</w:t>
      </w:r>
    </w:p>
    <w:p>
      <w:pPr>
        <w:pStyle w:val="NoSpacing"/>
        <w:rPr/>
      </w:pPr>
      <w:r>
        <w:rPr/>
        <w:t>Документ, удостоверяющий личность:_______________cерия___________ № _____________</w:t>
      </w:r>
    </w:p>
    <w:p>
      <w:pPr>
        <w:pStyle w:val="NoSpacing"/>
        <w:rPr/>
      </w:pPr>
      <w:r>
        <w:rPr/>
        <w:t>выдан «____» _____________ г._____________________________________________________</w:t>
      </w:r>
    </w:p>
    <w:p>
      <w:pPr>
        <w:pStyle w:val="NoSpacing"/>
        <w:jc w:val="center"/>
        <w:rPr/>
      </w:pPr>
      <w:r>
        <w:rPr/>
        <w:t>(кем выдан)</w:t>
      </w:r>
    </w:p>
    <w:p>
      <w:pPr>
        <w:pStyle w:val="NoSpacing"/>
        <w:rPr/>
      </w:pPr>
      <w:r>
        <w:rPr/>
        <w:t>Место регистрации: ______________________________________________________________</w:t>
      </w:r>
    </w:p>
    <w:p>
      <w:pPr>
        <w:pStyle w:val="NoSpacing"/>
        <w:rPr/>
      </w:pPr>
      <w:r>
        <w:rPr/>
        <w:t>ИНН ___________________________Телефон: __________________Эл.почта: _____________</w:t>
      </w:r>
    </w:p>
    <w:p>
      <w:pPr>
        <w:pStyle w:val="NoSpacing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Spacing"/>
        <w:rPr/>
      </w:pPr>
      <w:r>
        <w:rPr/>
        <w:t>Наименование  __________________________________________________________________</w:t>
      </w:r>
    </w:p>
    <w:p>
      <w:pPr>
        <w:pStyle w:val="NoSpacing"/>
        <w:rPr/>
      </w:pPr>
      <w:r>
        <w:rPr/>
        <w:t>Документ о государственной регистрации в качестве юридического лица_________________</w:t>
      </w:r>
    </w:p>
    <w:p>
      <w:pPr>
        <w:pStyle w:val="NoSpacing"/>
        <w:rPr/>
      </w:pPr>
      <w:r>
        <w:rPr/>
        <w:t>________________________________________________________________________________</w:t>
      </w:r>
    </w:p>
    <w:p>
      <w:pPr>
        <w:pStyle w:val="NoSpacing"/>
        <w:rPr/>
      </w:pPr>
      <w:r>
        <w:rPr/>
        <w:t>серия ______________№_____________________, дата регистрации «______» ___________ г.</w:t>
      </w:r>
    </w:p>
    <w:p>
      <w:pPr>
        <w:pStyle w:val="NoSpacing"/>
        <w:rPr/>
      </w:pPr>
      <w:r>
        <w:rPr/>
        <w:t>ОГРН_________________________ИНН _____________________ Телефон: _______________</w:t>
      </w:r>
    </w:p>
    <w:p>
      <w:pPr>
        <w:pStyle w:val="NoSpacing"/>
        <w:rPr/>
      </w:pPr>
      <w:r>
        <w:rPr/>
        <w:t>Факс: ____________________________ Эл.почта: _____________________________________</w:t>
      </w:r>
    </w:p>
    <w:p>
      <w:pPr>
        <w:pStyle w:val="NoSpacing"/>
        <w:rPr>
          <w:b/>
          <w:b/>
        </w:rPr>
      </w:pPr>
      <w:r>
        <w:rPr/>
        <w:t>Юридический адрес: 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__,</w:t>
      </w:r>
    </w:p>
    <w:p>
      <w:pPr>
        <w:pStyle w:val="TextBodyIndent"/>
        <w:widowControl w:val="false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Spacing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Вас дать согласие на залог права аренды земельного участка по договору от_____________ №______ земельного участка, расположенного по адресу: Ростовская область, Цимлянский район, _______________________________________________________ _____________________________, с кадастровым номером____________________________, в связи с получением кредита в 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наименование ба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 лицам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и документах, прилагаемых к нему, а именно совершение действий, предусмотренных статьями 6, 9 и 10 Федерального закона от 27.07.2006 № 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Результат предоставления услуги прошу выдать следующим способом (нужное указать </w:t>
      </w:r>
      <w:r>
        <w:rPr>
          <w:rFonts w:eastAsia="MS Mincho;‚l‚r –ѕ’©"/>
          <w:color w:val="000000"/>
          <w:sz w:val="24"/>
          <w:szCs w:val="24"/>
        </w:rPr>
        <w:t>☑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MS Mincho;‚l‚r –ѕ’©"/>
          <w:color w:val="000000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rFonts w:eastAsia="MS Mincho;‚l‚r –ѕ’©"/>
          <w:color w:val="000000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ить по поч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 И О заявителя, Ф И О представителя физического лица)</w:t>
        <w:tab/>
        <w:tab/>
        <w:t xml:space="preserve">                         (подпись)                                                                                                              “____”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rFonts w:cs="Times New Roman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cs="Times New Roman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rFonts w:cs="Times New Roman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rFonts w:cs="Times New Roman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rFonts w:cs="Times New Roman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rFonts w:cs="Times New Roman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rFonts w:cs="Times New Roman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rFonts w:cs="Times New Roman"/>
        <w:color w:val="2525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252525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>
      <w:rFonts w:cs="Times New Roman"/>
    </w:rPr>
  </w:style>
  <w:style w:type="character" w:styleId="TitleChar">
    <w:name w:val="Title Char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2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cimlyanck.donland.ru/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8:00Z</dcterms:created>
  <dc:creator>Nadejda</dc:creator>
  <dc:description/>
  <cp:keywords/>
  <dc:language>en-US</dc:language>
  <cp:lastModifiedBy>Nadejda</cp:lastModifiedBy>
  <cp:lastPrinted>2017-03-09T15:51:00Z</cp:lastPrinted>
  <dcterms:modified xsi:type="dcterms:W3CDTF">2017-03-09T12:52:00Z</dcterms:modified>
  <cp:revision>3</cp:revision>
  <dc:subject/>
  <dc:title> </dc:title>
</cp:coreProperties>
</file>