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3.2017 г.   </w:t>
        <w:tab/>
        <w:t xml:space="preserve">                                 № 107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widowControl w:val="false"/>
        <w:ind w:right="4117" w:hanging="0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jc w:val="center"/>
        <w:rPr>
          <w:color w:val="000000"/>
          <w:spacing w:val="20"/>
          <w:kern w:val="2"/>
          <w:sz w:val="28"/>
          <w:szCs w:val="28"/>
          <w:lang w:val="en-US" w:eastAsia="en-US"/>
        </w:rPr>
      </w:pPr>
      <w:r>
        <w:rPr>
          <w:color w:val="000000"/>
          <w:spacing w:val="2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Цимлянского района</w:t>
        <w:tab/>
        <w:t xml:space="preserve">                                                             А.К. Садым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отношений Администрации </w:t>
      </w:r>
    </w:p>
    <w:p>
      <w:pPr>
        <w:pStyle w:val="Normal"/>
        <w:widowControl w:val="false"/>
        <w:rPr/>
      </w:pPr>
      <w:r>
        <w:rPr>
          <w:sz w:val="18"/>
          <w:szCs w:val="18"/>
          <w:lang w:val="en-US" w:eastAsia="en-US"/>
        </w:rPr>
        <w:t>Цимлянского района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Цимлянского района </w:t>
      </w:r>
    </w:p>
    <w:p>
      <w:pPr>
        <w:pStyle w:val="ConsPlusNormal1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3.2017  № 10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b/>
          <w:bCs/>
          <w:color w:val="000000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Цимлянского района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(далее,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, а также порядок взаимодействия Администрации Цимлянского района с муниципальным автономным учреждением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ом регулирования административного регламента является порядок взаимодействия Администрации Цимлянского района с физическими и юридическими лицами, подающими заявление о п</w:t>
      </w:r>
      <w:r>
        <w:rPr>
          <w:rFonts w:cs="Times New Roman" w:ascii="Times New Roman" w:hAnsi="Times New Roman"/>
          <w:sz w:val="24"/>
          <w:szCs w:val="24"/>
        </w:rPr>
        <w:t>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>3.1. Заявителями являются физические и юридические лица, имеющие на праве постоянного (бессрочного) пользования или праве пожизненного наследуемого владения земельные участки, заинтересованные в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ind w:firstLine="709"/>
        <w:jc w:val="both"/>
        <w:rPr/>
      </w:pPr>
      <w:r>
        <w:rPr/>
        <w:t>3.2. 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1.1. Орган власти, предоставляющий муниципальную услугу – Администрация Цимлянского района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Местонахождение Администрации: </w:t>
      </w:r>
      <w:r>
        <w:rPr/>
        <w:t>Ростовская область, г. Цимлянск, ул. Ленина, 24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График работы Администрации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- четверг с 8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часов до 17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час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и предпраздничные дни с 8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часов до 16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часов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и воскресенье - выходные дн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ерерыв - с 12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часов до 13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часов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правочные телефоны Администрации: (86391) 5-11-44, (86391) 2-14-44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Официальный сайт Администрации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Информация о месте нахождения и графике работы Администрации также представлена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ФЦ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Федерации по Ростов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–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 Порядок, форма и место размещения информации о муниципальной услуге, в том числе на стендах в местах ее предоставления, а также на официальном сайте Администрации в информационно-телекоммуникационной сети «Интернет», а также в ЕП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размещается на официальном сайте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/>
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у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Cs/>
          <w:color w:val="000000"/>
        </w:rPr>
        <w:t xml:space="preserve">3.1. Результатом исполнения муниципальной услуги являе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- 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. Решение оформляется постановлением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принятие решения об отказе в прекращении права постоянного (бессрочного) пользования земельным участком или права пожизненного наследуемого владения земельным участком. Решение оформляется уведомлением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2. Направление заявителю решения, указанного в п.п. 3.1 настоящего раздела, осуществляется в трехдневный срок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 xml:space="preserve">3.3. </w:t>
      </w:r>
      <w:r>
        <w:rPr/>
        <w:t>В случае, если право постоянного (бессрочного) пользования земельным участком или право пожизненного наследуемого владения земельным участком было ранее зарегистрировано в Едином государственном реестре недвижимости, Администрация в недельный срок со дня принятия решения, обращается в орган регистрации прав для государственной регистрации прекращения данного пра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 Администрация сообщает об отказе от права на земельный участок, право на который не было ранее зарегистрировано в Едином государственном реестре недвижимости, в налоговый орган по месту нахождения такого земельного участка и в орган регистрации прав в недельный срок со дня принятия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 предоставления муниципальной услуги составляет не более 1 месяца (в соответствии со ст. 53 Земельного кодекса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- Конституция Российской Федерации («Собрание законодательства РФ», 04.08.2014, № 31, ст.4398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/>
        <w:t>Земельный кодекс Российской Федерации («Собрание законодательства РФ», 29.10.2001, № 44, ст. 4147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 137-ФЗ «О введении в действие Земельного кодекса Российской Федерации» («Собрание законодательства РФ», 29.10.2001, № 44, ст. 4148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 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Российской Федерации от 24.11.1995, № 181-ФЗ «О социальной защите инвалидов в Российской Федерации», («Собрание законодательства РФ», 27.11.1995, № 48, ст. 4563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 5559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Собрание законодательства РФ», 31.12.2012, № 53 (ч. 2), ст. 7932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Ф», 02.07.2012, № 27, ст. 3744); 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07.05.2012, № 19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14.12.2012, № 724-72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u w:val="single"/>
        </w:rPr>
      </w:pPr>
      <w:r>
        <w:rPr/>
        <w:t>6.1. Документы, необходимые для предоставления муниципальной услуги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32"/>
        <w:jc w:val="both"/>
        <w:rPr/>
      </w:pPr>
      <w:r>
        <w:rPr/>
        <w:t>Заявление (в соответствии со ст. 53 Земельного кодекса РФ) (оригинал)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32"/>
        <w:ind w:left="0" w:firstLine="708"/>
        <w:jc w:val="both"/>
        <w:rPr/>
      </w:pPr>
      <w:r>
        <w:rPr/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разрешение на временное проживание (для лиц без гражданств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- вид на жительство (для лиц без гражданства);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удостоверение беженца в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32"/>
        <w:ind w:left="0" w:firstLine="708"/>
        <w:jc w:val="both"/>
        <w:rPr/>
      </w:pPr>
      <w:r>
        <w:rPr/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доверенность на представление интересов заявителя, оформленная в установленном законом порядк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акт органа опеки и попечительства о назначении опекуна или попечите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доверенность на представление интересов заявителя, оформленная в установленном законом порядк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32"/>
        <w:ind w:left="0" w:firstLine="708"/>
        <w:jc w:val="both"/>
        <w:rPr/>
      </w:pPr>
      <w:r>
        <w:rPr/>
        <w:t>Кадастровый паспорт земельного участка 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 (запрашивается в рамках межведомственного взаимодействия)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32"/>
        <w:ind w:left="0" w:firstLine="708"/>
        <w:jc w:val="both"/>
        <w:rPr/>
      </w:pPr>
      <w:r>
        <w:rPr/>
        <w:t>Документы, удостоверяющие права на землю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государственный акт о праве постоянного (бессрочного) пользования земельным участком, праве пожизненного наследуемого владения земельным участко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праве бессрочного (постоянного) пользования зем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пожизненном наследуемом владении земельным участком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32"/>
        <w:ind w:left="0" w:firstLine="708"/>
        <w:jc w:val="both"/>
        <w:rPr/>
      </w:pPr>
      <w:r>
        <w:rPr/>
        <w:t>В случае отсутствия документа, удостоверяющего право на землю - копия решения органа местного самоуправления о предоставлении земельного участка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32"/>
        <w:ind w:left="0" w:firstLine="708"/>
        <w:jc w:val="both"/>
        <w:rPr/>
      </w:pPr>
      <w:r>
        <w:rPr/>
        <w:t>Свидетельство о государственной регистрации юридического лица (для юридических лиц) (копия)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32"/>
        <w:ind w:left="0" w:firstLine="708"/>
        <w:jc w:val="both"/>
        <w:rPr/>
      </w:pPr>
      <w:r>
        <w:rPr/>
        <w:t>Выписка из ЕГРЮЛ о юридическом лице (запрашивается в рамках межведомственного взаимодействия)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32"/>
        <w:ind w:left="0" w:firstLine="709"/>
        <w:jc w:val="both"/>
        <w:rPr/>
      </w:pPr>
      <w:r>
        <w:rPr/>
        <w:t xml:space="preserve">К заявлениям юридических лиц, указанных в </w:t>
      </w:r>
      <w:hyperlink w:anchor="Par921">
        <w:r>
          <w:rPr>
            <w:rStyle w:val="InternetLink"/>
          </w:rPr>
          <w:t>п. 2 ст. 39.9</w:t>
        </w:r>
      </w:hyperlink>
      <w:r>
        <w:rPr/>
        <w:t xml:space="preserve"> 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- письмо соответствующе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через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заявления о предоставлении муниципальной услуги в МФЦ осуществляется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кадастрового паспорта земельного участка или кадастровой выписки о земельном участк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выписки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выписки из ЕГРЮЛ о юридическом лице, являющемся заявителе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.п. 7.1 настоящего пунк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. 6 ст. 7 Федерального закона от 27.07.2010 № 210-ФЗ </w:t>
      </w:r>
      <w:r>
        <w:rPr/>
        <w:t>«Об организации предоставления государственных и муниципальных услуг»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lang w:val="ru-RU"/>
        </w:rPr>
        <w:t>-</w:t>
      </w:r>
      <w:r>
        <w:rPr/>
        <w:t xml:space="preserve"> отсутствие документов, указанных в п</w:t>
      </w:r>
      <w:r>
        <w:rPr>
          <w:lang w:val="ru-RU"/>
        </w:rPr>
        <w:t>.п.</w:t>
      </w:r>
      <w:r>
        <w:rPr/>
        <w:t xml:space="preserve"> 6.1</w:t>
      </w:r>
      <w:r>
        <w:rPr>
          <w:lang w:val="ru-RU"/>
        </w:rPr>
        <w:t xml:space="preserve"> настоящего раздела</w:t>
      </w:r>
      <w:r>
        <w:rPr/>
        <w:t>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lang w:val="ru-RU"/>
        </w:rPr>
        <w:t>-</w:t>
      </w:r>
      <w:r>
        <w:rPr>
          <w:color w:val="252525"/>
        </w:rPr>
        <w:t xml:space="preserve">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осударственная пошлина и иные платы за исполнение муниципальной услуги не взимае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документов на предоставление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color w:val="252525"/>
          <w:szCs w:val="20"/>
        </w:rPr>
        <w:t xml:space="preserve"> считается принятым со дня поступления документов, предусмотренных п.п. 6.1 настоящего раздела, в Администрацию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bookmarkStart w:id="1" w:name="sub_1086"/>
      <w:r>
        <w:rPr/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условий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озможность самостоятельного или с помощью сотрудников, предоставляющих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86"/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2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еспечение ориентации инфраструктуры на предоставление услуг заявителям с ограниченными физическими возможностями (оборудование входа в здание пандусами для передвижения инвалидных колясок в соответствии с требованиями Федерального закона от 30.12.2009 № 384-ФЗ «Технический регламент о безопасности зданий и сооружений», а также кнопкой вызова специалиста МФЦ, обеспечение возможности свободного и беспрепятственного передвижения в помещении, организация отдельного туалета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ЕПГУ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–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–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 и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дготовка и направление в уполномоченные органы запросов с использованием СМЭ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- подготовка проекта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, либо </w:t>
      </w:r>
      <w:r>
        <w:rPr>
          <w:szCs w:val="28"/>
        </w:rPr>
        <w:t>мотивированного отказа в предоставлении муниципальной услуг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-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ередача заявления с полным комплектом документов, предусмотренных п.п. 6.1 раздела II настоящего административного регламента,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выдача заявителю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ередача экземпляра документа с подписью заявителя о получении результата предоставления услуги сотрудниками МФЦ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</w:t>
      </w:r>
      <w:r>
        <w:rPr/>
        <w:t>Специалист Администрации осуществляет п</w:t>
      </w:r>
      <w:r>
        <w:rPr>
          <w:bCs/>
        </w:rPr>
        <w:t xml:space="preserve">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>является личное обращение заявителя (его представителя, доверенного лица) в Администрацию с пакетом документов, необходимых для предоставления услуги, указанных в п.п. 6.1 р</w:t>
      </w:r>
      <w:r>
        <w:rPr>
          <w:bCs/>
        </w:rPr>
        <w:t>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ления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.п. 6.1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2. </w:t>
      </w:r>
      <w:r>
        <w:rPr/>
        <w:t>Специалист Администрации п</w:t>
      </w:r>
      <w:r>
        <w:rPr>
          <w:bCs/>
        </w:rPr>
        <w:t>одготавливает и направляет в уполномоченные органы запросы с использованием СМЭВ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подготовки и направления в уполномоченные органы запросов с использованием СМЭВ является непредоставление заявителем документов, находящихся в распоряжении иных органов, организаций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МЭВ о представлении документов, перечисленных в п.п. 7.1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.п. 7.1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Результатом административной процедуры является получение документов, перечисленных в п.п. 7.1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2.1.4. В течение 30 дней, со дня поступления заявления, специалист Администрации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 xml:space="preserve">- направление заявителю решения, указанного в п.п. 3.1 раздела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в трехдневный срок со дня его прин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- направление уведомления налогового органа по месту нахождения такого земельного участка и органа, осуществляющего деятельность по ведению государственного кадастра недвижимости, в недельный срок со дня принятия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, в случае если право на земельный участок не было ране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- направление обращения Администрации в недельный срок со дня принятия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-х рабочих дней со дня уведомления. В случае если в течение 3-х рабочих дней указанные замечания не устранены, специалист готовит письмо о необходимости устранения указанных замечаний в течение 15-ти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.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Сотрудник МФЦ осуществляет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МЭВ о представлении документов, перечисленных в п.п. 7.1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.п. 7.1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документов, перечисленных в п.п. 7.1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до момента передачи  пакета документов в Администрацию – 7 дней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решени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их получения оповещает заявителя о готовности результата предоставления услуги, необходимости явиться в МФЦ для получения решения. При явке заявителя выдает заявителю на руки экземпляр решения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 Осуществление административных процедур в электронной форме, в том числе с использованием ЕПГ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 на предоставление муниципаль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, а также путем направления заявления в электронной форме в Администрацию посредством электронной почты на адрес, указанный в п.п. 4.1.1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ind w:firstLine="720"/>
        <w:jc w:val="both"/>
        <w:rPr/>
      </w:pPr>
      <w:r>
        <w:rPr/>
        <w:t>- электронной подписью заявителя (представителя заявителя);</w:t>
      </w:r>
    </w:p>
    <w:p>
      <w:pPr>
        <w:pStyle w:val="Normal"/>
        <w:widowControl w:val="false"/>
        <w:ind w:firstLine="720"/>
        <w:jc w:val="both"/>
        <w:rPr/>
      </w:pPr>
      <w:r>
        <w:rPr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ind w:firstLine="720"/>
        <w:jc w:val="both"/>
        <w:rPr/>
      </w:pPr>
      <w:r>
        <w:rPr/>
        <w:t>- лица, действующего от имени юридического лица без доверенности;</w:t>
      </w:r>
    </w:p>
    <w:p>
      <w:pPr>
        <w:pStyle w:val="Normal"/>
        <w:widowControl w:val="false"/>
        <w:ind w:firstLine="720"/>
        <w:jc w:val="both"/>
        <w:rPr/>
      </w:pPr>
      <w:r>
        <w:rPr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Регистрация электронного заявления производится в автоматическом режиме и не требует участия должностного лица Администрации.</w:t>
      </w:r>
    </w:p>
    <w:p>
      <w:pPr>
        <w:pStyle w:val="Normal"/>
        <w:widowControl w:val="false"/>
        <w:ind w:firstLine="720"/>
        <w:jc w:val="both"/>
        <w:rPr/>
      </w:pPr>
      <w:r>
        <w:rPr/>
        <w:t>При поступлении в Администрацию заявления через ЕПГУ сотрудники уполномоченного отдела обеспечивают выполнение административных процедур, предусмотренных настоящим разделом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ониторинг хода предоставления муниципальной услуги заявитель осуществляет через ЕПГУ. 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 оказания муниципальной услуги  выдается заявителю либо направляется ему по адресу, содержащемуся в заявлении (в соответствии со способом получения результата, указанным в заявлении)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на нарушение порядка предоставления муниципальной услуги, выразившееся в неправомерных решениях и действиях (бездействии) работников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ой услуги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Ростовская область, г. Цимлянск, ул. Ленина, 24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ы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Российской Федерации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их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их лиц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их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их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его дов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ы должно совпадать со времене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-х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 xml:space="preserve">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 xml:space="preserve">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 xml:space="preserve"> наличие решения по жалобе, принятого ранее в соответствии с требованиями постановления Правительства Ростовской области от 06.12.2012 №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-ти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widowControl w:val="false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ind w:left="-142" w:firstLine="851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разделе </w:t>
      </w:r>
      <w:r>
        <w:rPr>
          <w:lang w:val="en-US"/>
        </w:rPr>
        <w:t>I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ind w:firstLine="709"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387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к административному регламенту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32500" cy="6187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6187320"/>
                          <a:chOff x="0" y="0"/>
                          <a:chExt cx="6032520" cy="61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31800" cy="61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2085480"/>
                            <a:ext cx="265320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 ответственным исполнителем на соответствие предъявляемым требова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4408920"/>
                            <a:ext cx="16498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694880"/>
                            <a:ext cx="32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240" y="1328400"/>
                            <a:ext cx="20008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428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3276000"/>
                            <a:ext cx="123300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324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16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972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4942800"/>
                            <a:ext cx="159516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муниципальной услуги заявителю Администр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5356080"/>
                            <a:ext cx="1728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88560" y="423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3761640"/>
                            <a:ext cx="159516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зультата муниципальной услуги заявителю в МФЦ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48400" y="55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1880" y="473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3800" y="32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5640" y="327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9280" y="523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840" y="3281040"/>
                            <a:ext cx="12445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720" y="411876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pt;height:487.2pt" coordorigin="0,0" coordsize="9500,9744">
                <v:rect id="shape_0" stroked="f" o:allowincell="f" style="position:absolute;left:1;top:0;width:9498;height:9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4;top:3284;width:4177;height:1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 ответственным исполнителем на соответствие предъявляемым требования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0;top:6943;width:2597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1733" to="7201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3,2669" to="7207,3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5;top:2092;width:3150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80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5159;width:1941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3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7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2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;top:7784;width:2511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муниципальной услуги заявителю Администр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6;top:8435;width:2720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74;top:66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4;top:14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;top:5924;width:2511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зультата муниципальной услуги заявителю в МФЦ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78;top:87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9;top:74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9;top:51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60;top:51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5;top:825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4;top:5167;width:1959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69,6486" to="5869,6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widowControl w:val="false"/>
        <w:ind w:left="5387" w:hanging="0"/>
        <w:jc w:val="right"/>
        <w:rPr/>
      </w:pPr>
      <w:r>
        <w:rPr/>
        <w:t>Приложение №2</w:t>
      </w:r>
    </w:p>
    <w:p>
      <w:pPr>
        <w:pStyle w:val="Normal"/>
        <w:widowControl w:val="false"/>
        <w:ind w:left="4820" w:hanging="0"/>
        <w:jc w:val="right"/>
        <w:rPr/>
      </w:pPr>
      <w:r>
        <w:rPr/>
        <w:t>к административному регламенту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widowControl w:val="false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е Цимлянского района</w:t>
      </w:r>
    </w:p>
    <w:p>
      <w:pPr>
        <w:pStyle w:val="TextBodyIndent"/>
        <w:widowControl w:val="false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TextBodyIndent"/>
        <w:widowControl w:val="false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физических лиц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дата рождения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 № 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Style18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кем выдан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НН ___________________________Телефон: __________________Эл.почта: ____________________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серия ______________№_____________________, дата регистрации «______» ________________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ГРН_________________________ИНН _____________________ Телефон: 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Факс: ____________________________ Эл.почта: ____________________________________________</w:t>
      </w:r>
    </w:p>
    <w:p>
      <w:pPr>
        <w:pStyle w:val="Style18"/>
        <w:rPr>
          <w:b/>
          <w:b/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,</w:t>
      </w:r>
    </w:p>
    <w:p>
      <w:pPr>
        <w:pStyle w:val="Style1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шу в соответствии со ст. 53 ЗК РФ прекратить право постоянного (бессрочного) пользования, пожизненного наследуемого владения (нужное подчеркнуть) земельным участком, расположенным по адресу: Ростовская область, Цимлянский район, __________________________________________,</w:t>
      </w:r>
    </w:p>
    <w:p>
      <w:pPr>
        <w:pStyle w:val="Style18"/>
        <w:rPr/>
      </w:pPr>
      <w:r>
        <w:rPr>
          <w:sz w:val="22"/>
          <w:szCs w:val="22"/>
        </w:rPr>
        <w:t>площадью _________________кв.м., с кадастровым номером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тегорией земель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зрешенным использованием___________________________________________________________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Документ, удостоверяющий право на земельный участок__________________________________</w:t>
      </w:r>
    </w:p>
    <w:p>
      <w:pPr>
        <w:pStyle w:val="Normal"/>
        <w:ind w:firstLine="623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 от 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 лицам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и документах, прилагаемых к нему, а именно совершение действий, предусмотренных статьями 6, 9 и 10 Федерального закона от 27.07.2006 № 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709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1"/>
          <w:szCs w:val="21"/>
        </w:rPr>
        <w:t xml:space="preserve">Результат предоставления услуги прошу выдать следующим способом (нужное указать 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☑</w:t>
      </w:r>
      <w:r>
        <w:rPr>
          <w:sz w:val="21"/>
          <w:szCs w:val="21"/>
        </w:rPr>
        <w:t xml:space="preserve">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лично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править по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52525"/>
      <w:sz w:val="24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4">
    <w:name w:val=" Знак Знак4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qFormat/>
    <w:rPr>
      <w:rFonts w:eastAsia="Calibri"/>
      <w:sz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cimlyanck.donland.ru/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9:00Z</dcterms:created>
  <dc:creator>Лабузова</dc:creator>
  <dc:description/>
  <cp:keywords/>
  <dc:language>en-US</dc:language>
  <cp:lastModifiedBy>Nadejda</cp:lastModifiedBy>
  <cp:lastPrinted>2017-03-09T15:07:00Z</cp:lastPrinted>
  <dcterms:modified xsi:type="dcterms:W3CDTF">2017-03-09T12:07:00Z</dcterms:modified>
  <cp:revision>3</cp:revision>
  <dc:subject/>
  <dc:title> </dc:title>
</cp:coreProperties>
</file>