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17 г.   </w:t>
        <w:tab/>
        <w:t xml:space="preserve">                                 № 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т 27.12.2007 № 2281 «О постоянно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ействующей экспертной комиссии 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Цимлянского района»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-9"/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ОСТАНОВЛЯЮ: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7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Внести в постановление Администрации </w:t>
      </w:r>
      <w:r>
        <w:rPr>
          <w:spacing w:val="-7"/>
          <w:sz w:val="28"/>
          <w:szCs w:val="28"/>
        </w:rPr>
        <w:t xml:space="preserve">Цимлянского района от 27.12.2007 № 2281 «О постоянно действующей </w:t>
      </w:r>
      <w:r>
        <w:rPr>
          <w:sz w:val="28"/>
          <w:szCs w:val="28"/>
        </w:rPr>
        <w:t>экспертной комиссии Администрации Цимлянского района»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зменения, </w:t>
      </w:r>
      <w:r>
        <w:rPr>
          <w:spacing w:val="-3"/>
          <w:sz w:val="28"/>
          <w:szCs w:val="28"/>
        </w:rPr>
        <w:t>изложив приложение № 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управляющего </w:t>
      </w:r>
      <w:r>
        <w:rPr>
          <w:spacing w:val="-11"/>
          <w:sz w:val="28"/>
          <w:szCs w:val="28"/>
        </w:rPr>
        <w:t>делами Администрации района Безбабнова Н.И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лава Цимлянского района    </w:t>
      </w:r>
      <w:r>
        <w:rPr>
          <w:spacing w:val="-3"/>
          <w:sz w:val="28"/>
          <w:szCs w:val="28"/>
        </w:rPr>
        <w:t xml:space="preserve">  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 w:before="91" w:after="0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 w:before="91" w:after="0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 w:before="91" w:after="0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 w:before="91" w:after="0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 w:before="91" w:after="0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 w:before="91" w:after="0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 w:before="91" w:after="0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 w:before="91" w:after="0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 w:before="91" w:after="0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 w:before="91" w:after="0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Постановление вносит сектор </w:t>
      </w:r>
    </w:p>
    <w:p>
      <w:pPr>
        <w:pStyle w:val="Normal"/>
        <w:shd w:fill="FFFFFF" w:val="clear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делопроизводства, кадровой </w:t>
      </w:r>
    </w:p>
    <w:p>
      <w:pPr>
        <w:pStyle w:val="Normal"/>
        <w:shd w:fill="FFFFFF" w:val="clear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и контрольной работ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43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26"/>
        <w:ind w:right="120" w:hanging="0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right="120" w:hanging="0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6"/>
        <w:ind w:right="120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326"/>
        <w:ind w:right="120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09.11.2016  № 1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экспертной комисс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352"/>
      </w:tblGrid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аб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Цимлянского райо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архивному делу Администрации Цимлянского райо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еф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делопроизводства, кадровой и  контрольной работы Администрации Цимл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пе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Администрации Цимля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у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делопроизводства, кадровой и   контрольной работы Администрации Цимл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7:00Z</dcterms:created>
  <dc:creator>Nadejda</dc:creator>
  <dc:description/>
  <cp:keywords/>
  <dc:language>en-US</dc:language>
  <cp:lastModifiedBy>Nadejda</cp:lastModifiedBy>
  <cp:lastPrinted>2017-01-10T09:36:00Z</cp:lastPrinted>
  <dcterms:modified xsi:type="dcterms:W3CDTF">2017-01-10T06:41:00Z</dcterms:modified>
  <cp:revision>4</cp:revision>
  <dc:subject/>
  <dc:title> </dc:title>
</cp:coreProperties>
</file>