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2.2016 г.   </w:t>
        <w:tab/>
        <w:t xml:space="preserve">                                 № 92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О внесении  изменений в  постановление </w:t>
      </w:r>
    </w:p>
    <w:p>
      <w:pPr>
        <w:pStyle w:val="Heading1"/>
        <w:rPr/>
      </w:pPr>
      <w:r>
        <w:rPr/>
        <w:t>Администрации Цимлянского района от 09.12.2015</w:t>
      </w:r>
    </w:p>
    <w:p>
      <w:pPr>
        <w:pStyle w:val="Heading1"/>
        <w:rPr/>
      </w:pPr>
      <w:r>
        <w:rPr/>
        <w:t xml:space="preserve">№ </w:t>
      </w:r>
      <w:r>
        <w:rPr/>
        <w:t>688 «Об утверждении перечня объектов и видов работ</w:t>
      </w:r>
    </w:p>
    <w:p>
      <w:pPr>
        <w:pStyle w:val="Heading1"/>
        <w:rPr/>
      </w:pPr>
      <w:r>
        <w:rPr/>
        <w:t xml:space="preserve">для отбывания обязательных и исправ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в Цимлянском районе в 2016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В соответствии  со статьями 25, 49, 50 Уголовного кодекса Российской Федерации, на основании ходатайств ИП Бажанова С.Ю. от 02.02.2016 г. № 62/36/64-129 и директора ООО «Островное» от 25.02.2016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/>
        <w:tab/>
        <w:t xml:space="preserve">1. Внести  в пункт 1 постановления Администрации Цимлянского района от 09.12.2015 № 688 «Об утверждении перечня объектов и видов  работ для отбывания обязательных и исправительных работ в Цимлянском районе в 2016 году» изменения, дополнив перечень объектов строками 58 и 59 следующего содержания:  </w:t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492"/>
        <w:gridCol w:w="1624"/>
        <w:gridCol w:w="1260"/>
        <w:gridCol w:w="234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екта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рабо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ительные работы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-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ме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-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м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 ООО «Островное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ИП Бажанов С.Ю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постановления возложить на заместителя Главы Администрации Цимлянского района по экономике и финансовым вопросам  Погосян С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Цимлянского  района                                                                 А.К. Садымов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 и закуп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4:00Z</dcterms:created>
  <dc:creator>Nadejda</dc:creator>
  <dc:description/>
  <cp:keywords/>
  <dc:language>en-US</dc:language>
  <cp:lastModifiedBy>Nadejda</cp:lastModifiedBy>
  <cp:lastPrinted>2016-03-01T14:34:00Z</cp:lastPrinted>
  <dcterms:modified xsi:type="dcterms:W3CDTF">2016-03-01T11:38:00Z</dcterms:modified>
  <cp:revision>3</cp:revision>
  <dc:subject/>
  <dc:title> </dc:title>
</cp:coreProperties>
</file>