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2.2016 г.   </w:t>
        <w:tab/>
        <w:t xml:space="preserve">                                 № 9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4.2011 № 37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Совета по инвест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 связи с выполнением поручений по результатам проведения заседания Совета по инвестициям при Губернаторе Ростовской области от 24.11.2015 г., протокол № 3</w:t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06.04.2011 № 379 «Об утверждении Положения Совета по инвестициям в Цимлянском районе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 xml:space="preserve">                   </w:t>
        <w:tab/>
        <w:t xml:space="preserve">                              А. 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2.2016  №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а по инвестициям в Цимлянском районе</w:t>
      </w:r>
    </w:p>
    <w:p>
      <w:pPr>
        <w:pStyle w:val="Heading2"/>
        <w:spacing w:before="0" w:after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6"/>
        <w:spacing w:before="0" w:after="0"/>
        <w:ind w:left="708" w:firstLine="708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 Совет по инвестициям в Цимлянском районе (далее – Совет) является постоянно действующим консультативно-совещательным органом, призванным содействовать привлечению инвестиций в экономику Цимлянского района. Совет реализует политику Администрации Цимлянского района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Цимлянского района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Style16"/>
        <w:spacing w:before="0" w:after="0"/>
        <w:ind w:firstLine="708"/>
        <w:jc w:val="both"/>
        <w:rPr>
          <w:color w:val="000080"/>
        </w:rPr>
      </w:pPr>
      <w:r>
        <w:rPr/>
        <w:t>1.2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постановлениями и распоряжениями Администрации Цимлянского района, настоящим Положением,</w:t>
      </w:r>
      <w:r>
        <w:rPr>
          <w:color w:val="000080"/>
        </w:rPr>
        <w:t xml:space="preserve"> </w:t>
      </w:r>
      <w:r>
        <w:rPr/>
        <w:t>в</w:t>
      </w:r>
      <w:r>
        <w:rPr>
          <w:color w:val="000080"/>
        </w:rPr>
        <w:t xml:space="preserve"> </w:t>
      </w:r>
      <w:r>
        <w:rPr/>
        <w:t>своей работе применяет обоснованные подходы к реализации инвестиционных проектов с учетом прогнозных оценок социально-экономического развития Цимлянского района, местных природно-климатических условий, документов территориального планирования Ростов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 Совет при необходимости привлекает для участия в своей работе представителей и специалистов энергоснабжающих организаций, надзорных органов, территориальных проектных и научно-исследовательских организац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1.4. Заседания Совета проводятся по мере необходимости и оформляются протокол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1.5. Председателем Совета является Глава Цимлянского района.</w:t>
      </w:r>
    </w:p>
    <w:p>
      <w:pPr>
        <w:pStyle w:val="Style16"/>
        <w:spacing w:before="0" w:after="0"/>
        <w:ind w:left="708" w:firstLine="708"/>
        <w:jc w:val="center"/>
        <w:rPr/>
      </w:pPr>
      <w:r>
        <w:rPr>
          <w:rStyle w:val="StrongEmphasis"/>
        </w:rPr>
        <w:t>2. Цель и задачи Совета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Совет создается в целях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реализации политики привлечения инвестиций в экономику район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ыработки решений, способствующих успешной реализации инвестиционных проект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наделяется полномочиями рабочей группы по внедрению успешных практик, направленных на развитие и поддержку малого и среднего предприниматель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Основными задачами Совета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пределение единых позиций в отношении реализации инвестиционных проек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ение предложений по заключению инвестиционных соглашений (меморандумов)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ассмотрение иных вопросов, касающихся реализации инвестиционных проектов на территории Цимлянского район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ыработка предложений по реализации Плана мероприятий по внедрению успешных практик;</w:t>
      </w:r>
    </w:p>
    <w:p>
      <w:pPr>
        <w:pStyle w:val="Style16"/>
        <w:spacing w:before="0" w:after="0"/>
        <w:ind w:left="708" w:firstLine="708"/>
        <w:jc w:val="center"/>
        <w:rPr/>
      </w:pPr>
      <w:r>
        <w:rPr>
          <w:rStyle w:val="StrongEmphasis"/>
        </w:rPr>
        <w:t>3. Права и обязанности Совета</w:t>
      </w:r>
    </w:p>
    <w:p>
      <w:pPr>
        <w:pStyle w:val="Style16"/>
        <w:spacing w:before="0" w:after="0"/>
        <w:ind w:firstLine="708"/>
        <w:jc w:val="both"/>
        <w:rPr/>
      </w:pPr>
      <w:r>
        <w:rPr/>
        <w:t>3.1. Совет для исполнения своих функций имеет право:</w:t>
      </w:r>
    </w:p>
    <w:p>
      <w:pPr>
        <w:pStyle w:val="Style16"/>
        <w:spacing w:before="0" w:after="0"/>
        <w:ind w:firstLine="708"/>
        <w:jc w:val="both"/>
        <w:rPr/>
      </w:pPr>
      <w:r>
        <w:rPr/>
        <w:t>3.1.1.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1.2. 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1.3. 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Style16"/>
        <w:spacing w:before="0" w:after="0"/>
        <w:ind w:left="708" w:firstLine="708"/>
        <w:jc w:val="center"/>
        <w:rPr/>
      </w:pPr>
      <w:r>
        <w:rPr>
          <w:rStyle w:val="StrongEmphasis"/>
        </w:rPr>
        <w:t>4. Регламент работы Совета</w:t>
      </w:r>
    </w:p>
    <w:p>
      <w:pPr>
        <w:pStyle w:val="Style16"/>
        <w:spacing w:before="0" w:after="0"/>
        <w:ind w:firstLine="708"/>
        <w:jc w:val="both"/>
        <w:rPr/>
      </w:pPr>
      <w:r>
        <w:rPr/>
        <w:t>4.1. Заседания Совета проводит председатель Совета, а в его отсутствие – заместитель по поручению председателя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Председатель Совета осуществляет следующие функци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руководит деятельностью Сове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утверждает план работы Сове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проводит заседания Сове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выносит на обсуждение вопросы, касающиеся деятельности Совет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/>
        <w:t>делегирует при необходимости полномочия заместителей председателя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 Организация работы по подготовке заседаний возлагается на секретаря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4. Секретарь Совета осуществляет следующие функци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иглашает членов Совета на засед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 учетом плана работы Совета, а также поручений председателя Совета или заместителей председателя Совета формирует повестку заседания Совета на основании предложений членов Сове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ивает членов Совета материалами по обсуждаемым вопросам повестки дн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формляет и направляет подписанный протокол членам и участникам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5. Решение о проведении заседания Совета принимается председателем Совета, а в его отсутствие – заместителем председателя Совета на основании предложений членов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6. Предложения о проведении заседания Совета на имя председателя Совета должно быть внесено в письменном виде в срок не позднее чем</w:t>
        <w:br/>
        <w:t>за 30 дней с приложением материалов по существу предлагаемых для рассмотрения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4.7. Заседание Совета считается правомочным, если на нем присутствует не менее половины его членов, включая председателя Совета, а в его</w:t>
        <w:br/>
        <w:t>отсутствие – заместителя председателя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8. Каждый член Совета обладает одним голос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4.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10. 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заместитель председателя Совета имеет право решающего голо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11. Повестка дня Совета формируется на основании предложений членов Со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12. 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color w:val="3560A7"/>
      <w:sz w:val="20"/>
      <w:szCs w:val="2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4:00Z</dcterms:created>
  <dc:creator>Nadejda</dc:creator>
  <dc:description/>
  <cp:keywords/>
  <dc:language>en-US</dc:language>
  <cp:lastModifiedBy>Nadejda</cp:lastModifiedBy>
  <cp:lastPrinted>2016-03-01T09:41:00Z</cp:lastPrinted>
  <dcterms:modified xsi:type="dcterms:W3CDTF">2016-03-01T07:02:00Z</dcterms:modified>
  <cp:revision>3</cp:revision>
  <dc:subject/>
  <dc:title> </dc:title>
</cp:coreProperties>
</file>