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2.2016 г.   </w:t>
        <w:tab/>
        <w:t xml:space="preserve">                                 № 87                                       г.  Цимлянск</w:t>
      </w:r>
    </w:p>
    <w:p>
      <w:pPr>
        <w:pStyle w:val="Style15"/>
        <w:ind w:right="-6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районном звене област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системы единой государствен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истемы предупреждения и</w:t>
      </w:r>
    </w:p>
    <w:p>
      <w:pPr>
        <w:pStyle w:val="Normal"/>
        <w:jc w:val="both"/>
        <w:rPr>
          <w:szCs w:val="18"/>
        </w:rPr>
      </w:pPr>
      <w:r>
        <w:rPr>
          <w:szCs w:val="28"/>
        </w:rPr>
        <w:t>ликвидации чрезвычайных ситуаций</w:t>
      </w:r>
    </w:p>
    <w:p>
      <w:pPr>
        <w:pStyle w:val="21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Во исполнение Федерального закона от 21.12.94 № 68-ФЗ «О защите населения и территорий от чрезвычайных ситуаций природного и техногенного характера»,  постановления Правительства Российской Федерации от 30.12.2014 № 794 «О единой государственной системе предупреждения и ликвидации чрезвычайных ситуаций»,  постановления Правительства Ростовской области от 29.03.2012  № 239 «О территориальной (областной) подсистеме единой государственной системы предупреждения и ликвидации чрезвычайных ситуаций» и в целях совершенствования районного звена областной подсистемы единой государственной системы предупреждения и ликвидации чрезвычайных ситуаций,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/>
      </w:pPr>
      <w:r>
        <w:rPr/>
        <w:t>1.Утверд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.1. Положение о районном звене областной подсистемы единой государственной системы предупреждения и ликвидации чрезвычайных ситуаций согласно приложению № 1.</w:t>
      </w:r>
    </w:p>
    <w:p>
      <w:pPr>
        <w:pStyle w:val="Normal"/>
        <w:ind w:firstLine="708"/>
        <w:jc w:val="both"/>
        <w:rPr/>
      </w:pPr>
      <w:r>
        <w:rPr/>
        <w:t>1.2. Перечень учреждений и предприятий Цимлянского района, структурных подразделений и должностных лиц Администрации Цимлянского района,  осуществляющих мероприятия по предупреждению и ликвидации чрезвычайных ситуаций, и их задачи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2. Рекомендовать Главам Администраций городского и сельских поселений Цимлянского района в 2-месячный срок привести в соответствие с действующим законодательством положения о звеньях территориальной (областной) подсистемы единой государственной системы предупреждения и ликвидации чрезвычайных ситуаций, соответствующих административно-территориальному делению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 Рекомендовать Администрациям городского и сельских поселений, сектору  по делам  гражданской обороны, предупреждению и ликвидации чрезвычайных ситуаций Администрации Цимлянского района, предприятиям и организациям Цимлянского района, независимо от форм собственности, в 2-месячный срок провести корректировку и уточнение планов действий по предупреждению и ликвидации чрезвычайных ситуаций в Цимлянском районе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4. Признать утратившим силу постановление Администрации Цимлянского района Ростовской области от 17.04.2012  № 497 «О районном звене област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05"/>
        <w:ind w:right="672" w:hanging="0"/>
        <w:jc w:val="both"/>
        <w:rPr>
          <w:spacing w:val="-19"/>
        </w:rPr>
      </w:pPr>
      <w:r>
        <w:rPr/>
        <w:tab/>
        <w:t>5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 </w:t>
      </w:r>
      <w:r>
        <w:rPr/>
        <w:t>Контроль за выполнением постановления возложить на заместителя Главы Администрации района по сельскому хозяйству, гражданской обороне, предупреждению и ликвидации чрезвычайных ситуаций -  начальника отдела сельского хозяйства Козлова А.А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Цимлянского района                                                                                         А.К. Сады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ктор ГОЧС и ЕДДС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shd w:fill="FFFFFF" w:val="clear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ind w:left="6237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shd w:fill="FFFFFF" w:val="clear"/>
        <w:tabs>
          <w:tab w:val="clear" w:pos="708"/>
          <w:tab w:val="left" w:pos="1675" w:leader="underscore"/>
          <w:tab w:val="left" w:pos="3322" w:leader="underscore"/>
        </w:tabs>
        <w:ind w:left="6237"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от 26.02.2016  № 87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о районном звене областной подсистемы единой государственной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системы предупреждения и ликвидации чрезвычайных ситуаций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Настоящее Положение определяет порядок организации и функционирования районного звена областной подсистемы единой государственной системы предупреждения и ликвидации чрезвычайных ситуаций (далее – районное звено областной подсистем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Районное звено областной подсистемы объединяет органы управления, силы и средства органов исполнительной власти муниципальных образований района, предприятий и организаций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, областным и муниципальным законодательством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  <w:tab/>
        <w:t>3.Районное звено областной подсистемы в рамках единой государственной системы предупреждения и ликвидации чрезвычайных ситуаций действует на муниципальном и объектовом уровнях.</w:t>
      </w:r>
    </w:p>
    <w:p>
      <w:pPr>
        <w:pStyle w:val="Normal"/>
        <w:ind w:firstLine="708"/>
        <w:jc w:val="both"/>
        <w:rPr/>
      </w:pPr>
      <w:r>
        <w:rPr/>
        <w:t>4.Районное звено областной подсистемы создано для предупреждения и ликвидации чрезвычайных ситуаций в пределах территории Цимлянского района и состоит из звеньев, соответствующих административно – территориальному устройству района.</w:t>
      </w:r>
    </w:p>
    <w:p>
      <w:pPr>
        <w:pStyle w:val="Normal"/>
        <w:shd w:fill="FFFFFF" w:val="clear"/>
        <w:ind w:firstLine="677"/>
        <w:jc w:val="both"/>
        <w:rPr/>
      </w:pPr>
      <w:r>
        <w:rPr>
          <w:spacing w:val="-6"/>
        </w:rPr>
        <w:t xml:space="preserve">Организация, состав сил и средств районного звена областной подсистемы, а также </w:t>
      </w:r>
      <w:r>
        <w:rPr>
          <w:spacing w:val="-7"/>
        </w:rPr>
        <w:t>порядок деятельности определяется соответствующим положением.</w:t>
      </w:r>
    </w:p>
    <w:p>
      <w:pPr>
        <w:pStyle w:val="Normal"/>
        <w:shd w:fill="FFFFFF" w:val="clear"/>
        <w:ind w:firstLine="720"/>
        <w:jc w:val="both"/>
        <w:rPr/>
      </w:pPr>
      <w:r>
        <w:rPr/>
        <w:t>5. На каждом уровне районного звена  областной подсистемы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jc w:val="both"/>
        <w:rPr/>
      </w:pPr>
      <w:r>
        <w:rPr/>
        <w:t>6. Координационными органами на территории района явля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на районном уровне – комиссия образованные для обеспечения согласованности действий органов местного самоуправления и организаций в области защиты населения и территорий от чрезвычайных ситуаций и обеспечению пожарной безопасности Цимлянского района Ростовской области (далее – комиссия района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на муниципальном уровне – комиссии по предупреждению и ликвидации чрезвычайных ситуаций и обеспечению пожарной безопасности органов местного самоуправления (городского и сельских поселений, далее – комиссия поселения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на объектовом уровне – комиссии по предупреждению и ликвидации чрезвычайных ситуаций и обеспечению пожарной безопасности организаций и предприятий (далее – комиссия организации).</w:t>
      </w:r>
    </w:p>
    <w:p>
      <w:pPr>
        <w:pStyle w:val="Normal"/>
        <w:shd w:fill="FFFFFF" w:val="clear"/>
        <w:ind w:firstLine="720"/>
        <w:jc w:val="both"/>
        <w:rPr/>
      </w:pPr>
      <w:r>
        <w:rPr/>
        <w:t>7. 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правовыми актами Администрации района, городского и сельских поселений, предприятий и 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мпетенция и полномочия комиссий определяются в положениях о них или в правовых актах об их образован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миссии района, городского и сельских поселений, предприятий и  организаций, возглавляют соответственно руководители указанных органов, организаций или их заместит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8. Основными задачами комиссий в соответствии с их компетенцией являются:</w:t>
      </w:r>
    </w:p>
    <w:p>
      <w:pPr>
        <w:pStyle w:val="Normal"/>
        <w:shd w:fill="FFFFFF" w:val="clear"/>
        <w:ind w:firstLine="720"/>
        <w:jc w:val="both"/>
        <w:rPr/>
      </w:pPr>
      <w:r>
        <w:rPr/>
        <w:t>- 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jc w:val="both"/>
        <w:rPr/>
      </w:pPr>
      <w:r>
        <w:rPr/>
        <w:t>-  координация деятельности органов управления и сил районного звена областной подсисте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-  обеспечение согласованности действий органов исполнительной власти района, территориальных органов федеральных органов исполнительной власти, городского и сельских поселений, предприятий  и организаций,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муниципальных, межмуниципальных и региональных чрезвычай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Иные задачи могут быть возложены на соответствующие комиссии правовыми актами Администрации района, городского и сельских поселений, а также соответствующими актами предприятий и организаций в соответствии с федеральным и областным законодательством, нормативными правовыми актами органов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9. Постоянно действующими органами управления районного звена областной подсистемы являются:</w:t>
      </w:r>
    </w:p>
    <w:p>
      <w:pPr>
        <w:pStyle w:val="Normal"/>
        <w:shd w:fill="FFFFFF" w:val="clear"/>
        <w:spacing w:lineRule="exact" w:line="310" w:before="2" w:after="0"/>
        <w:ind w:left="31" w:right="629" w:firstLine="684"/>
        <w:jc w:val="both"/>
        <w:rPr/>
      </w:pPr>
      <w:r>
        <w:rPr>
          <w:spacing w:val="-1"/>
        </w:rPr>
        <w:t xml:space="preserve">на муниципальном уровне - органы, специально уполномоченные на </w:t>
      </w:r>
      <w:r>
        <w:rPr>
          <w:spacing w:val="-2"/>
        </w:rPr>
        <w:t xml:space="preserve">решение задач в области защиты населения и территорий от чрезвычайных </w:t>
      </w:r>
      <w:r>
        <w:rPr>
          <w:spacing w:val="-5"/>
        </w:rPr>
        <w:t>ситуаций и (или) гражданской обороны при органах местного самоуправления;</w:t>
      </w:r>
    </w:p>
    <w:p>
      <w:pPr>
        <w:pStyle w:val="Normal"/>
        <w:shd w:fill="FFFFFF" w:val="clear"/>
        <w:spacing w:lineRule="exact" w:line="310" w:before="2" w:after="0"/>
        <w:ind w:left="34" w:right="631" w:firstLine="684"/>
        <w:jc w:val="both"/>
        <w:rPr/>
      </w:pPr>
      <w:r>
        <w:rPr>
          <w:spacing w:val="-3"/>
        </w:rPr>
        <w:t xml:space="preserve">на объектовом уровне - структурные подразделения организаций, </w:t>
      </w:r>
      <w:r>
        <w:rPr>
          <w:spacing w:val="-7"/>
        </w:rPr>
        <w:t xml:space="preserve">уполномоченных на решение задач в области защиты населения и территорий от </w:t>
      </w:r>
      <w:r>
        <w:rPr/>
        <w:t>чрезвычайных ситуаций и (или) гражданской обороны.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мпетенция и полномочия постоянно действующих органов управления районного звена областной подсистемы определяются соответствующими положениями о них или уставами указанных органов 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10. Органами повседневного управления районного звена областной подсистемы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а муниципальном уровне - единая дежурно-диспетчерская служба Цимлянского района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firstLine="720"/>
        <w:jc w:val="both"/>
        <w:rPr/>
      </w:pPr>
      <w:r>
        <w:rPr/>
        <w:t>на объектовом уровне - дежурно-диспетчерские службы организаций (объектов) на территории Цимлян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/>
        <w:t>Указанные органы создаются и осуществляют свою деятельность в соответствии с действующим законодательство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ab/>
        <w:t>11. Размещение органов управления районного звена областной подсистемы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12. К силам и средствам районного звена областной подсистемы относятся специально подготовленные силы и средства постоянной готовности (далее – силы постоянной готовности) районного звена областной подсисте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остав сил и средств районного звена областной подсистемы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ечень сил постоянной готовности районного звена областной подсистемы, привлекаемых для ликвидации чрезвычайных ситуаций на территории Цимлянского района Ростовской области, определяется приложением к плану действий по предупреждению и ликвидации чрезвычайных ситуаций в Цимлянском районе Ростовской области, утверждаемому Главой Администрации Цимлянского района по согласованию с 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и Департаментом по делам гражданской обороны, чрезвычайным ситуациям и ликвидации последствий стихийных бедствий по Ростов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Состав и структуру сил постоянной готовности районного звена областной подсистемы определяют создающие их органы исполнительной власти района, Администрации городского и сельских поселений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13. Координация деятельности аварийно-спасательных служб и аварийно-спасательных формирований районного звена и функциональных подсистем осуществляется на территории Цимлянского района Ростовской области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оординацию действий сил и средств районного звена областной подсистемы, привлекаемых к проведению аварийно-спасательных и других неотложных работ при чрезвычайных ситуациях межмуниципального и регионального характера, осуществляет орган управления службы по предупреждению и ликвидации чрезвычайных ситуаций межмуниципального и регионального характера Ростовской области – департамент по предупреждению и ликвидации чрезвычайных ситуаций Ростовской области. </w:t>
      </w:r>
    </w:p>
    <w:p>
      <w:pPr>
        <w:pStyle w:val="Normal"/>
        <w:shd w:fill="FFFFFF" w:val="clear"/>
        <w:ind w:firstLine="670"/>
        <w:jc w:val="both"/>
        <w:rPr/>
      </w:pPr>
      <w:r>
        <w:rPr>
          <w:spacing w:val="-5"/>
        </w:rPr>
        <w:t xml:space="preserve">Координацию деятельности аварийно-спасательных служб и аварийно-спасательных формирований на территории муниципальных образований Цимлянского района  </w:t>
      </w:r>
      <w:r>
        <w:rPr>
          <w:spacing w:val="-7"/>
        </w:rPr>
        <w:t xml:space="preserve">осуществляют органы, специально уполномоченные на решение задач в области </w:t>
      </w:r>
      <w:r>
        <w:rPr>
          <w:spacing w:val="-2"/>
        </w:rPr>
        <w:t xml:space="preserve">защиты населения и территорий от чрезвычайных ситуаций и гражданской </w:t>
      </w:r>
      <w:r>
        <w:rPr/>
        <w:t>обороны при органах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730" w:leader="none"/>
        </w:tabs>
        <w:ind w:firstLine="720"/>
        <w:jc w:val="both"/>
        <w:rPr/>
      </w:pPr>
      <w:r>
        <w:rPr/>
        <w:t>14. 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20"/>
        <w:jc w:val="both"/>
        <w:rPr/>
      </w:pPr>
      <w:r>
        <w:rPr/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20"/>
        <w:jc w:val="both"/>
        <w:rPr/>
      </w:pPr>
      <w:r>
        <w:rPr/>
        <w:t xml:space="preserve">по решению </w:t>
      </w:r>
      <w:r>
        <w:rPr>
          <w:spacing w:val="-6"/>
        </w:rPr>
        <w:t xml:space="preserve">органов исполнительной власти и органов </w:t>
      </w:r>
      <w:r>
        <w:rPr>
          <w:spacing w:val="-2"/>
        </w:rPr>
        <w:t>местного самоуправления</w:t>
      </w:r>
      <w:r>
        <w:rPr/>
        <w:t xml:space="preserve"> Цимлянского района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районного звена областной подсистемы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720"/>
        <w:jc w:val="both"/>
        <w:rPr/>
      </w:pPr>
      <w:r>
        <w:rPr/>
        <w:t>15. Подготовка работников Администрации Цимлянского района,  городского и сельских поселений района, организаций и предприятий, специально уполномоченных решать задачи по предупреждению и ликвидации чрезвычайных ситуаций  и включенных в состав органов управления районного звена областной подсистемы, организуется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16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 ходе проверок, осуществляемых в пределах своих полномочий сектором по  делам гражданской обороны, чрезвычайным ситуациям, ликвидации последствий стихийных бедствий и единой дежурно – диспетчерской службы Администрации Цимлянского района Ростовской области, Главами городского и сельских поселений,  организациями, создающими указанные службы и формирова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17. Для ликвидации чрезвычайных ситуаций создаются и используются резервы финансовых и материальных ресурсов района, городского и сельских поселений Цимлянского района, предприятий и организаций район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Ростовской области и нормативными правовыми актами Администрации Цимлянского района,  городского и сельских поселений,  приказами и распоряжениями предприятий и организаций район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ind w:firstLine="708"/>
        <w:jc w:val="both"/>
        <w:rPr/>
      </w:pPr>
      <w:r>
        <w:rPr/>
        <w:t>18. Управление районным звеном областной подсистемы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районного звена областной подсистемы и населения Цимлянского район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 xml:space="preserve">19. Информационное обеспечение  районного звена областной подсистемы осуществляется с использованием средств связи и оповещения, обеспечивающих обмен данными, подготовку, сбор и передачу информации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20. Проведение мероприятий по предупреждению и ликвидации чрезвычайных ситуаций на территории Цимлянского района осуществляется на основе плана действий по предупреждению и ликвидации чрезвычайных ситуаций района, а также планов действий (взаимодействия) городского и сельских поселений района, функциональных подсистем территориальных органов федеральных органов исполнительной власти предприятий и организаций район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shd w:fill="FFFFFF" w:val="clear"/>
        <w:ind w:firstLine="682"/>
        <w:jc w:val="both"/>
        <w:rPr/>
      </w:pPr>
      <w:r>
        <w:rPr>
          <w:spacing w:val="-5"/>
        </w:rPr>
        <w:t xml:space="preserve">Организационно-методическое руководство планированием действий в </w:t>
      </w:r>
      <w:r>
        <w:rPr>
          <w:spacing w:val="-4"/>
        </w:rPr>
        <w:t xml:space="preserve">рамках   единой   государственной   системы   предупреждения   и   ликвидации </w:t>
      </w:r>
      <w:r>
        <w:rPr>
          <w:spacing w:val="-6"/>
        </w:rPr>
        <w:t xml:space="preserve">чрезвычайных ситуаций осуществляет Министерство Российской Федерации по </w:t>
      </w:r>
      <w:r>
        <w:rPr/>
        <w:t>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20"/>
        <w:jc w:val="both"/>
        <w:rPr/>
      </w:pPr>
      <w:r>
        <w:rPr/>
        <w:t>21. При отсутствии угрозы возникновения чрезвычайных ситуаций на объектах, территориях или акваториях, органы управления и силы районного звена областной подсистемы функционируют в режиме повседнев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ениями Главы Администрации Цимлянского района (председателя КЧС), Глав Администраций городского и сельских поселений,  руководителями предприятий  и организаций, на территории которых могут возникнуть или возникли чрезвычайные ситуации, либо к полномочиям которых отнесена их ликвидация, для соответствующих органов управления и сил районного звена областной подсистемы может устанавливаться один из следующих режимов функционирован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/>
        <w:t>а) режим повышенной готовности – при угрозе возникновения чрезвычайных ситуац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73" w:leader="none"/>
        </w:tabs>
        <w:ind w:firstLine="720"/>
        <w:jc w:val="both"/>
        <w:rPr/>
      </w:pPr>
      <w:r>
        <w:rPr/>
        <w:t>б) режим чрезвычайной ситуации – при возникновении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2. Решениями лиц, указанных в пункте 21 настоящего Положения о введении для соответствующих органов управления и сил районного звена областной подсистемы 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/>
      </w:pPr>
      <w:r>
        <w:rPr/>
        <w:t>-  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/>
      </w:pPr>
      <w:r>
        <w:rPr/>
        <w:t>-  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/>
      </w:pPr>
      <w:r>
        <w:rPr/>
        <w:t>-  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/>
      </w:pPr>
      <w:r>
        <w:rPr/>
        <w:t>-  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Normal"/>
        <w:shd w:fill="FFFFFF" w:val="clear"/>
        <w:tabs>
          <w:tab w:val="clear" w:pos="708"/>
          <w:tab w:val="left" w:pos="1855" w:leader="none"/>
        </w:tabs>
        <w:ind w:firstLine="720"/>
        <w:jc w:val="both"/>
        <w:rPr/>
      </w:pPr>
      <w:r>
        <w:rPr/>
        <w:t>-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уководители органа исполнительной власти  и  </w:t>
      </w:r>
      <w:r>
        <w:rPr>
          <w:spacing w:val="-1"/>
        </w:rPr>
        <w:t xml:space="preserve">органов местного самоуправления, </w:t>
      </w:r>
      <w:r>
        <w:rPr/>
        <w:t>организаций и предприятий района,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районного звена областной подсистемы, а также о мерах по обеспечению безопасности насе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23. 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тменяются установленные режимы функционирования решениями Главы Администрации Цимлянского района, городского и сельских поселений, руководителями предприятий и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24. Основными мероприятиями, проводимыми органами управления и силами районного звена областной подсистемы, являются: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720"/>
        <w:jc w:val="both"/>
        <w:rPr/>
      </w:pPr>
      <w:r>
        <w:rPr/>
        <w:t>24.1. 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- 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- разработка и реализация целевых и научно-технических программ и мер по предупреждению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- планирование действий органов управления и сил районного звена областной подсистемы, организация подготовки и обеспечения их деятель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- подготовка населения к действиям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firstLine="720"/>
        <w:jc w:val="both"/>
        <w:rPr/>
      </w:pPr>
      <w:r>
        <w:rPr/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ind w:firstLine="720"/>
        <w:jc w:val="both"/>
        <w:rPr/>
      </w:pPr>
      <w:r>
        <w:rPr/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20"/>
        <w:jc w:val="both"/>
        <w:rPr/>
      </w:pPr>
      <w:r>
        <w:rPr/>
        <w:t>- 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/>
      </w:pPr>
      <w:r>
        <w:rPr/>
        <w:t>- осуществление в пределах своих полномочий необходимых видов страхования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/>
      </w:pPr>
      <w:r>
        <w:rPr/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20"/>
        <w:jc w:val="both"/>
        <w:rPr/>
      </w:pPr>
      <w:r>
        <w:rPr/>
        <w:t>- введение статистической отчетности о чрезвычайных ситуациях, участие в расследовании причин аварий и катастроф, а также в разработке мер по устранению причин подобных аварий и катастроф;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720"/>
        <w:jc w:val="both"/>
        <w:rPr/>
      </w:pPr>
      <w:r>
        <w:rPr/>
        <w:t>24.2. В режиме повышенной готовност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20"/>
        <w:jc w:val="both"/>
        <w:rPr/>
      </w:pPr>
      <w:r>
        <w:rPr/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20"/>
        <w:jc w:val="both"/>
        <w:rPr/>
      </w:pPr>
      <w:r>
        <w:rPr/>
        <w:t>- введение при необходимости круглосуточного дежурства руководителей и должностных лиц органов управления и сил районного звена областной подсистемы на стационарных пунктах управления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firstLine="720"/>
        <w:jc w:val="both"/>
        <w:rPr/>
      </w:pPr>
      <w:r>
        <w:rPr/>
        <w:t>- непрерывный сбор, обработка и передача органам управления и силам районного звена област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firstLine="720"/>
        <w:jc w:val="both"/>
        <w:rPr/>
      </w:pPr>
      <w:r>
        <w:rPr/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и предприятий Цимлянского района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ind w:firstLine="720"/>
        <w:jc w:val="both"/>
        <w:rPr/>
      </w:pPr>
      <w:r>
        <w:rPr/>
        <w:t>- 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firstLine="720"/>
        <w:jc w:val="both"/>
        <w:rPr/>
      </w:pPr>
      <w:r>
        <w:rPr/>
        <w:t>- приведение при необходимости сил и средств районного звена областн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720"/>
        <w:jc w:val="both"/>
        <w:rPr/>
      </w:pPr>
      <w:r>
        <w:rPr/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720"/>
        <w:jc w:val="both"/>
        <w:rPr/>
      </w:pPr>
      <w:r>
        <w:rPr/>
        <w:t>- проведение при необходимости эвакуационных мероприят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24.3. В режиме чрезвычайной ситуации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720"/>
        <w:jc w:val="both"/>
        <w:rPr/>
      </w:pPr>
      <w:r>
        <w:rPr/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720"/>
        <w:jc w:val="both"/>
        <w:rPr/>
      </w:pPr>
      <w:r>
        <w:rPr/>
        <w:t>- оповещение органов исполнительной власти Цимлянского района, Администрации городского и сельских поселений, руководителей организаций и предприятий, а также населения о возникших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720"/>
        <w:jc w:val="both"/>
        <w:rPr/>
      </w:pPr>
      <w:r>
        <w:rPr/>
        <w:t>- 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720"/>
        <w:jc w:val="both"/>
        <w:rPr/>
      </w:pPr>
      <w:r>
        <w:rPr/>
        <w:t>- организация работ по ликвидации чрезвычайных ситуаций и всестороннему обеспечению действий сил и средств районного звена област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района к их ликвидации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720"/>
        <w:jc w:val="both"/>
        <w:rPr/>
      </w:pPr>
      <w:r>
        <w:rPr/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рганизация и поддержание непрерывного взаимодействия органов управления и сил  районного звена областной и функциональной подсистем по вопросам ликвидации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ind w:firstLine="720"/>
        <w:jc w:val="both"/>
        <w:rPr/>
      </w:pPr>
      <w:r>
        <w:rPr/>
        <w:t>- проведение мероприятий по жизнеобеспечению населения Цимлянского района в чрезвычайных ситуация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  При введении режима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, устанавливается один из следующих уровней реагирования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)  объектовый уровень реагирования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илами и средствами организации и предприятий района, если зона чрезвычайной ситуации находится в пределах территории данной организации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) местный уровень реагирования, при ликвидации чрезвычайной ситуации затронувшей территорию одного поселения, либо территории двух и более поселений, либо территории поселений и межселенную территорию, если зона чрезвычайной ситуации находится в пределах  территории одного муниципального района, решением главы поселения или района,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илами и средствами районного (поселенческого) звен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 Руководство силами и средствами, привлеченными к ликвидации чрезвычайных ситуаций,  организацию их взаимодействия осуществляют руководители работ по ликвидации чрезвычайных ситуаций, определенных планами действий по предупреждению и ликвидации чрезвычайных ситуаций или назначенных решением Главы Администрации Цимлянского района, решением Глав Администраций городского и сельских поселений района,  руководителями организаций и предприятий, к полномочиям которых отнесена ликвидация чрезвычайных ситуаций, которые несут ответственность за проведение этих работ в соответствии с законодательством Российской Федерации и законодательством субъекта Российской Федерации. 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.</w:t>
      </w:r>
    </w:p>
    <w:p>
      <w:pPr>
        <w:pStyle w:val="Normal"/>
        <w:shd w:fill="FFFFFF" w:val="clear"/>
        <w:ind w:firstLine="720"/>
        <w:jc w:val="both"/>
        <w:rPr/>
      </w:pPr>
      <w:r>
        <w:rPr/>
        <w:t>Руководители работ по ликвидации чрезвычайных ситуаций по согласованию с Администрацией района, Администрациями поселений района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27.  Руководители работ по ликвидации чрезвычайных ситуаций (Председатели комиссий по предупреждению и ликвидации чрезвычайных ситуаций района и поселений),  вправе самостоятельно принимать дополнительные меры по защите населения и территорий от чрезвычайных ситу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"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,  Администрацию Цимлянского района (комиссию по предупреждению и ликвидации чрезвычайных ситуаций района), Администрации городского и сельских поселений, предприятия и организации  Цимлянского района.</w:t>
      </w:r>
    </w:p>
    <w:p>
      <w:pPr>
        <w:pStyle w:val="Normal"/>
        <w:ind w:firstLine="684"/>
        <w:jc w:val="both"/>
        <w:rPr/>
      </w:pPr>
      <w:r>
        <w:rPr/>
        <w:t>28. Финансовое обеспечение функционирования районного звена областной подсистемы и мероприятий по предупреждению и ликвидации чрезвычайных ситуаций осуществляется на каждом уровне за счет средств соответствующих бюджетов (Администрации Цимлянского района, Администраций городского и сельских поселений),  собственных средств организаций и предприятий Цимлянского района в соответствии с законодательством Российской Федерации и законодательством Ростовской области.</w:t>
      </w:r>
    </w:p>
    <w:p>
      <w:pPr>
        <w:pStyle w:val="Normal"/>
        <w:shd w:fill="FFFFFF" w:val="clear"/>
        <w:ind w:firstLine="679"/>
        <w:jc w:val="both"/>
        <w:rPr/>
      </w:pPr>
      <w:r>
        <w:rPr/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shd w:fill="FFFFFF" w:val="clear"/>
        <w:ind w:firstLine="682"/>
        <w:jc w:val="both"/>
        <w:rPr/>
      </w:pPr>
      <w:r>
        <w:rPr>
          <w:spacing w:val="-6"/>
        </w:rPr>
        <w:t xml:space="preserve">Финансирование целевых программ по защите населения и территорий от </w:t>
      </w:r>
      <w:r>
        <w:rPr/>
        <w:t xml:space="preserve">чрезвычайных ситуаций и обеспечение устойчивого функционирования </w:t>
      </w:r>
      <w:r>
        <w:rPr>
          <w:spacing w:val="-5"/>
        </w:rPr>
        <w:t xml:space="preserve">организации осуществляются в соответствии с законодательством Российской </w:t>
      </w:r>
      <w:r>
        <w:rPr/>
        <w:t>Федерации и законодательством Ростовской области.</w:t>
      </w:r>
    </w:p>
    <w:p>
      <w:pPr>
        <w:pStyle w:val="Normal"/>
        <w:ind w:firstLine="682"/>
        <w:jc w:val="both"/>
        <w:rPr/>
      </w:pPr>
      <w:r>
        <w:rPr/>
        <w:t>29. Расходование материальных ценностей из районного резерва и резервов поселений, предназначенных для обеспечения ликвидации последствий чрезвычайных ситуаций, осуществляется в соответствии с нормативными правовыми актами Администрации Цимлянского района, Администраций городского и сельских посел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2" w:leader="none"/>
        </w:tabs>
        <w:autoSpaceDE w:val="false"/>
        <w:ind w:left="0" w:firstLine="679"/>
        <w:jc w:val="both"/>
        <w:rPr>
          <w:spacing w:val="-17"/>
        </w:rPr>
      </w:pPr>
      <w:r>
        <w:rPr/>
        <w:t xml:space="preserve">Порядок организации и осуществления работ по профилактике </w:t>
      </w:r>
      <w:r>
        <w:rPr>
          <w:spacing w:val="-5"/>
        </w:rPr>
        <w:t>пожаров и непосредственному их тушению, а также проведения аварийно-</w:t>
      </w:r>
      <w:r>
        <w:rPr>
          <w:spacing w:val="-2"/>
        </w:rPr>
        <w:t xml:space="preserve">спасательных работ, возложенных на пожарную охрану, определяется </w:t>
      </w:r>
      <w:r>
        <w:rPr/>
        <w:t xml:space="preserve">законодательными и иными нормативными правовыми актами в области </w:t>
      </w:r>
      <w:r>
        <w:rPr>
          <w:spacing w:val="-5"/>
        </w:rPr>
        <w:t>пожарной безопасности, в том числе техническими регламентами.</w:t>
      </w:r>
    </w:p>
    <w:p>
      <w:pPr>
        <w:pStyle w:val="Normal"/>
        <w:shd w:fill="FFFFFF" w:val="clear"/>
        <w:ind w:firstLine="679"/>
        <w:jc w:val="both"/>
        <w:rPr/>
      </w:pPr>
      <w:r>
        <w:rPr/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ерно: управляющий делами                                                                                    Н.И. Безбабн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Цимлянского района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26.02.2016  №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Учреждений и предприятий Цимлянского района, структурных подразделений и должностных лиц Администрации Цимлянского района, осуществляющих мероприятия по предупреждению и ликвидации чрезвычайных ситуаций, и их зада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 Отдел коммунальной инфраструктуры и архитектуры Администрации района -осуществление во взаимодействии с органами управления районного звена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), органами местного самоуправления поселений Цимлянского района, а также территориальными органами федеральных органов исполнительной власти мероприятий по предупреждению и ликвидации чрезвычайных ситуаций на объектах промышленности и топливно-энергетического комплекса, на объектах жилищно-коммунального хозяйства,  автомобильных дорогах Цимлянского района, содействию транспортному обеспечению эвакуационных мероприятий из зон чрезвычайных ситуаций.</w:t>
      </w:r>
    </w:p>
    <w:p>
      <w:pPr>
        <w:pStyle w:val="Normal"/>
        <w:ind w:firstLine="708"/>
        <w:jc w:val="both"/>
        <w:rPr/>
      </w:pPr>
      <w:r>
        <w:rPr/>
        <w:t>2. Цимлянский  линейно -  технический цех электросвязи, открытого акционерного общества «Ростелеком» - осуществление во взаимодействии с органами управления районного звена областной подсистемы, органами местного самоуправления поселений Цимлянского района, а также территориальными органами федеральных органов исполнительной власти мероприятий по обеспечению необходимыми каналами связи органов управления и сил районного звена областной подсистемы при выполнении ими мероприятий по предупреждению и ликвидации чрезвычайных ситуаций.</w:t>
      </w:r>
    </w:p>
    <w:p>
      <w:pPr>
        <w:pStyle w:val="Normal"/>
        <w:ind w:firstLine="708"/>
        <w:jc w:val="both"/>
        <w:rPr/>
      </w:pPr>
      <w:r>
        <w:rPr/>
        <w:t>3. Отдел сельского хозяйства  Администрации Цимлянского района - осуществление во взаимодействии с органами управления районного звена областной подсистемы, органами местного самоуправления поселений Цимлянского района, а также территориальными органами федеральных органов исполнительной власти, мероприятий по предупреждению и ликвидации чрезвычайных ситуаций, связанных с массовым распространением вредителей и болезней сельскохозяйственных животных и растений.</w:t>
      </w:r>
    </w:p>
    <w:p>
      <w:pPr>
        <w:pStyle w:val="Normal"/>
        <w:ind w:firstLine="708"/>
        <w:jc w:val="both"/>
        <w:rPr/>
      </w:pPr>
      <w:r>
        <w:rPr/>
        <w:t>4. Муниципальное бюджетное учреждение здравоохранения «Центральная районная больница» - осуществление во взаимодействии с органами управления районного звена областной подсистемы, органами местного самоуправления поселений Цимлянского района, а также территориальными органами федеральных органов исполнительной власти мероприятий по:</w:t>
      </w:r>
    </w:p>
    <w:p>
      <w:pPr>
        <w:pStyle w:val="Normal"/>
        <w:jc w:val="both"/>
        <w:rPr/>
      </w:pPr>
      <w:r>
        <w:rPr/>
        <w:t>- предупреждению и ликвидации медико-санитарных последствий чрезвычайных ситуаций;</w:t>
      </w:r>
    </w:p>
    <w:p>
      <w:pPr>
        <w:pStyle w:val="Normal"/>
        <w:jc w:val="both"/>
        <w:rPr/>
      </w:pPr>
      <w:r>
        <w:rPr/>
        <w:t>обеспечению эффективного использования сил и средств лечебно-профилактических учреждений для спасения жизни и сохранения здоровья людей;</w:t>
      </w:r>
    </w:p>
    <w:p>
      <w:pPr>
        <w:pStyle w:val="Normal"/>
        <w:jc w:val="both"/>
        <w:rPr/>
      </w:pPr>
      <w:r>
        <w:rPr/>
        <w:t>- оказанию пораженным и пострадавшим всех видов медицинской помощи в необходимых объемах и в оптимальные сроки;</w:t>
      </w:r>
    </w:p>
    <w:p>
      <w:pPr>
        <w:pStyle w:val="Normal"/>
        <w:jc w:val="both"/>
        <w:rPr/>
      </w:pPr>
      <w:r>
        <w:rPr/>
        <w:t>- ликвидации эпидемических очагов.</w:t>
      </w:r>
    </w:p>
    <w:p>
      <w:pPr>
        <w:pStyle w:val="Normal"/>
        <w:ind w:firstLine="708"/>
        <w:jc w:val="both"/>
        <w:rPr/>
      </w:pPr>
      <w:r>
        <w:rPr/>
        <w:t>5. Отдел образования Администрации Цимлянского района - осуществление во взаимодействии с органами управления районного звена областной подсистемы, органами</w:t>
        <w:br/>
        <w:t>местного самоуправления поселений Цимлянского района, а также территориальными</w:t>
        <w:br/>
        <w:t>органами федеральных органов исполнительной власти мероприятий по:</w:t>
      </w:r>
    </w:p>
    <w:p>
      <w:pPr>
        <w:pStyle w:val="Normal"/>
        <w:jc w:val="both"/>
        <w:rPr/>
      </w:pPr>
      <w:r>
        <w:rPr/>
        <w:t>- предупреждению и ликвидации чрезвычайных ситуаций на объектах образования;</w:t>
      </w:r>
    </w:p>
    <w:p>
      <w:pPr>
        <w:pStyle w:val="Normal"/>
        <w:jc w:val="both"/>
        <w:rPr/>
      </w:pPr>
      <w:r>
        <w:rPr/>
        <w:t>- развертыванию в общеобразовательных учреждениях пунктов временного размещения населения, пострадавшего в чрезвычайных ситуациях.</w:t>
      </w:r>
    </w:p>
    <w:p>
      <w:pPr>
        <w:pStyle w:val="Normal"/>
        <w:ind w:firstLine="708"/>
        <w:jc w:val="both"/>
        <w:rPr/>
      </w:pPr>
      <w:r>
        <w:rPr/>
        <w:t>6. Отдел  культуры Администрации Цимлянского района - осуществление во</w:t>
        <w:br/>
        <w:t>взаимодействии с органами управления районного звена областной подсистемы, органами местного самоуправления поселений Цимлянского района, а также территориальными органами федеральных органов исполнительной власти мероприятий по:</w:t>
      </w:r>
    </w:p>
    <w:p>
      <w:pPr>
        <w:pStyle w:val="Normal"/>
        <w:rPr/>
      </w:pPr>
      <w:r>
        <w:rPr/>
        <w:t>- защите и эвакуации культурных ценностей при угрозе и возникновении чрезвычайных ситуаций;</w:t>
      </w:r>
    </w:p>
    <w:p>
      <w:pPr>
        <w:pStyle w:val="Normal"/>
        <w:rPr/>
      </w:pPr>
      <w:r>
        <w:rPr/>
        <w:t>- организации предупреждения и ликвидации чрезвычайных ситуаций на объектах культуры и при проведении культурно-массовых мероприятий.</w:t>
      </w:r>
    </w:p>
    <w:p>
      <w:pPr>
        <w:pStyle w:val="Normal"/>
        <w:ind w:firstLine="708"/>
        <w:jc w:val="both"/>
        <w:rPr/>
      </w:pPr>
      <w:r>
        <w:rPr/>
        <w:t xml:space="preserve">7. </w:t>
      </w:r>
      <w:r>
        <w:rPr>
          <w:sz w:val="22"/>
          <w:szCs w:val="22"/>
        </w:rPr>
        <w:t>Главный специалист</w:t>
      </w:r>
      <w:r>
        <w:rPr/>
        <w:t xml:space="preserve"> по физической культуре и спорту Цимлянского района -</w:t>
        <w:br/>
        <w:t>осуществление во взаимодействии с органами управления районного звена областной</w:t>
        <w:br/>
        <w:t>подсистемы, органами местного самоуправления поселений Цимлянского района, а также территориальными органами федеральных органов исполнительной власти мероприятий по</w:t>
        <w:br/>
        <w:t>предупреждению и ликвидации чрезвычайных ситуаций на объектах физической</w:t>
        <w:br/>
        <w:t>культуры и спорта, а также при проведении спортивно-массовых мероприятий.</w:t>
      </w:r>
    </w:p>
    <w:p>
      <w:pPr>
        <w:pStyle w:val="Normal"/>
        <w:ind w:firstLine="708"/>
        <w:jc w:val="both"/>
        <w:rPr/>
      </w:pPr>
      <w:r>
        <w:rPr/>
        <w:t>8. Ведущий специалист по охране окружающей среды и природных ресурсов Цимлянского района - осуществление во взаимодействии с органами управления районного звена областной подсистемы, органами местного самоуправления Ростовской области, а также территориальными органами федеральных органов исполнительной власти мероприятий по охране окружающей среды и сохранению природных ресурсов.</w:t>
      </w:r>
    </w:p>
    <w:p>
      <w:pPr>
        <w:pStyle w:val="Normal"/>
        <w:ind w:firstLine="708"/>
        <w:jc w:val="both"/>
        <w:rPr/>
      </w:pPr>
      <w:r>
        <w:rPr/>
        <w:t>9. Сектор по делам гражданской обороны, предупреждению и ликвидации чрезвычайных ситуаций и единой дежурно – диспетчерской службы Администрации района осуществляет планирование и проведение мероприятий по:</w:t>
      </w:r>
    </w:p>
    <w:p>
      <w:pPr>
        <w:pStyle w:val="Normal"/>
        <w:jc w:val="both"/>
        <w:rPr/>
      </w:pPr>
      <w:r>
        <w:rPr/>
        <w:t>- предупреждению и ликвидации чрезвычайных ситуаций на территории Цимлянского района;</w:t>
      </w:r>
    </w:p>
    <w:p>
      <w:pPr>
        <w:pStyle w:val="Normal"/>
        <w:jc w:val="both"/>
        <w:rPr/>
      </w:pPr>
      <w:r>
        <w:rPr/>
        <w:t>- привлечению сил и средств районного звена областной подсистемы для проведения аварийно-спасательных и других неотложных работ в зонах чрезвычайных ситуаций;</w:t>
      </w:r>
    </w:p>
    <w:p>
      <w:pPr>
        <w:pStyle w:val="Normal"/>
        <w:jc w:val="both"/>
        <w:rPr/>
      </w:pPr>
      <w:r>
        <w:rPr/>
        <w:t>- обучению руководящего состава районного звена областной подсистемы и контролю за обучением населения по вопросам защиты территории и населения Цимлянского района от чрезвычайных ситуаций;</w:t>
      </w:r>
    </w:p>
    <w:p>
      <w:pPr>
        <w:pStyle w:val="Normal"/>
        <w:jc w:val="both"/>
        <w:rPr/>
      </w:pPr>
      <w:r>
        <w:rPr/>
        <w:t>- информационному обеспечению населения Цимлянского района по вопросам защиты от чрезвычайных ситуаций;</w:t>
      </w:r>
    </w:p>
    <w:p>
      <w:pPr>
        <w:pStyle w:val="Normal"/>
        <w:jc w:val="both"/>
        <w:rPr/>
      </w:pPr>
      <w:r>
        <w:rPr/>
        <w:t>- взаимодействию с органами управления районного звена областной подсистемы, другими органами исполнительной власти Ростовской области, а также территориальными органами федеральных органов исполнительной власти и организациями, входящими в состав функциональных подсистем единой государственной системы предупреждения и ликвидации чрезвычайных ситуаций.</w:t>
      </w:r>
    </w:p>
    <w:p>
      <w:pPr>
        <w:pStyle w:val="Normal"/>
        <w:ind w:firstLine="708"/>
        <w:jc w:val="both"/>
        <w:rPr/>
      </w:pPr>
      <w:r>
        <w:rPr/>
        <w:t>10. Волгодонское государственное автономное учреждение «Лес»  - осуществление во взаимодействии с органами управления районного звена областной подсистемы, органами местного самоуправления поселений Цимлянского района, а также территориальными органами федеральных органов исполнительной власти мероприятий по ликвидации чрезвычайных ситуаций в лесах, возникших вследствие лесных пожаров, а также ликвидации последствий таких чрезвычайных ситуаций.</w:t>
      </w:r>
    </w:p>
    <w:p>
      <w:pPr>
        <w:pStyle w:val="Normal"/>
        <w:ind w:firstLine="708"/>
        <w:jc w:val="both"/>
        <w:rPr/>
      </w:pPr>
      <w:r>
        <w:rPr/>
        <w:t>11. Отдел экономического прогнозирования и закупок Администрации района  -осуществление во взаимодействии с органами управления районного звена областной подсистемы, органами местного самоуправления поселений Цимлянского района, а также территориальными органами федеральных органов исполнительной власти мероприятий по первоочередному жизнеобеспечению населения, пострадавшего в чрезвычайных ситуациях.</w:t>
      </w:r>
    </w:p>
    <w:p>
      <w:pPr>
        <w:pStyle w:val="Normal"/>
        <w:jc w:val="both"/>
        <w:rPr/>
      </w:pPr>
      <w:r>
        <w:rPr/>
        <w:t>12. Государственное бюджетное учреждение «Цимлянская районная станция по борьбе с болезнями животных»- осуществление во взаимодействии с органами управления районного звена областной подсистемы, органами местного самоуправления поселений Цимлянского района, а также территориальными органами федеральных органов исполнительной власти мероприятий по предупреждению и ликвидации чрезвычайных ситуаций, возникших вследствие особо опасных болезней животных и болезней, общих для человека и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управляющий делами                       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9"/>
      <w:szCs w:val="3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4046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53:00Z</dcterms:created>
  <dc:creator>Лабузова</dc:creator>
  <dc:description/>
  <cp:keywords/>
  <dc:language>en-US</dc:language>
  <cp:lastModifiedBy>Nadejda</cp:lastModifiedBy>
  <cp:lastPrinted>2016-03-01T09:27:00Z</cp:lastPrinted>
  <dcterms:modified xsi:type="dcterms:W3CDTF">2016-03-01T06:27:00Z</dcterms:modified>
  <cp:revision>4</cp:revision>
  <dc:subject/>
  <dc:title> </dc:title>
</cp:coreProperties>
</file>