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6 г.   </w:t>
        <w:tab/>
        <w:t xml:space="preserve">                                 № 8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убернатора Ростовской области от 10.04.2012 № 27 «Об утверждении Положения об организации и   ведении гражданской обороны в Ростовской области», в целях реализации приказа  МЧС России от 18.11.2015 № 60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оложение об организации и ведении гражданской обороны на территории Цимлянского района,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24.04.2012 № 549 «Об утверждении Положения об организации и ведении гражданской обороны на территории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Цимлянского района                                                                  А.К. Садым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6.02.2016  № 86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  ведении гражданской обороны в Ростовской области», приказом МЧС России от 18.11.2015 №601,  определяет порядок подготовки к ведению и ведения гражданской обороны в Цимлянском районе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Цимлянского района от опасностей, возникающих при военных конфликтах 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Цимлянского района от опасностей, возникающих при военных конфликтах  или вследствие 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в Цимлянском районе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Правительства Ростов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ы местного самоуправления муниципальных образований Цимлянского района проводят мероприятия по гражданской обороне, организации, независимо от их организационно-правовых форм  (по согласованию), планируют и организуют проведение мероприятий по гражданской оборон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уководство гражданской обороной на территории Ростовской области, состав сил и средств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уководство гражданской обороной на территории Цимлянского района осуществляет Глава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Цимлянского района формирует орган, уполномоченный на решение задач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Для осуществления управления гражданской обороной в муниципальных образованиях (организациях), формиру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 котор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ют и поддерживаю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Для планирования, подготовки и проведения эвакуационных</w:t>
        <w:br/>
        <w:t>мероприятий в целях решения задач в области гражданской обороны органами местного самоуправ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комиссии возглавляются руководителями или заместителями  руководителей соответствующих органов местного самоуправления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целях решения задач в области гражданской обороны, реализуемых на территории Цимлянского района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сил гражданской обороны Цимлянского района входят аварийно-спасательные формирования и нештатные формирования по обеспечению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целях проведения мероприятий по гражданской обороне органы</w:t>
        <w:br/>
        <w:t>местного самоуправления и организации Цимлянского район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подготовку  населения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уют мероприятия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ют и содержат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Цимлянского района организуются сбор информации в области гражданской обороны (далее - информация) и обмен 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- 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Цимлянского района представляют информацию в органы исполнительной власти Ростовской области и главное управление МЧС России по Ростовской  области  в установленном федеральны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к ведению и ведение гражданской обороны в Цимлянском райо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дготовка к ведению гражданской обороны на территории Цимлянского района и в организациях осуществляется на основе планов гражданской обороны и защиты населения, а в организациях на основе планов гражданской обороны организаций и заключается в выполнении  мероприятий по защите населения (работников), материальных и культурных ценностей на территории Цимлянского района (организации) от опасностей, возникающих при военных конфликтах или вследствие этих  конфликтов, а так же при возникновении чрезвычайных ситуаций природного и техногенного характера, который согласовывается с Главным управлением  Министерства Российской Федерации по делам гражданской обороны, чрезвычайным ситуациям и ликвидации последствий стихийных бедствий в Ростовской области, Департаментом по предупреждению и ликвидации чрезвычайных ситуаций Ростовской  области и утверждается Главой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гражданской обороны в Цимлянском районе и муниципальных образованиях осуществляется на основе соответствующих планов гражданской обороны и защиты населения Цимлянского района и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6:00Z</dcterms:created>
  <dc:creator>Nadejda</dc:creator>
  <dc:description/>
  <cp:keywords/>
  <dc:language>en-US</dc:language>
  <cp:lastModifiedBy>Nadejda</cp:lastModifiedBy>
  <cp:lastPrinted>2016-02-26T14:13:00Z</cp:lastPrinted>
  <dcterms:modified xsi:type="dcterms:W3CDTF">2016-03-01T06:21:00Z</dcterms:modified>
  <cp:revision>4</cp:revision>
  <dc:subject/>
  <dc:title> </dc:title>
</cp:coreProperties>
</file>