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2.2016 г.   </w:t>
        <w:tab/>
        <w:t xml:space="preserve">                                 №  83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неотлож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езаварийному пропуску весен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водья на территории Цимлянского 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>района в 2016 году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ФЗ № 131-ФЗ от 16.09.2003 года «Об общих принципах организации местного самоуправления», в целях предотвращения  и снижения воздействия паводка, ущерба населению и объектам экономики района, своевременного принятия  оперативных мер в период сложной паводковой ситуации 2016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противопаводковую комиссию Администрации Цимлянского района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Заместителю Главы  Администрации Цимлянского района по сельскому хозяйству, гражданской обороне, предупреждению и ликвидации чрезвычайных ситуаций – начальнику  отдела сельского  хозяйства Цимлянского района Козлову А.А. в срок до 21.03.2016 года создать рабочую группу при отделе сельского хозяйства района   по координации и контролю за проведением неотложных противопаводковых 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Главам городского и  сельских поселений, руководителям сельхозпредприятий - владельцам гидротехнических сооружений (ГТС) на территории района с 21.03.2016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ратить особое внимание на состояние рек, мостов, водонакопительных прудов, отстойников, водопропускных труб, транспортных коммуникаций, кабельных линий, газопроводов, попадающих в зону возможного затопления (подтоп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бследовать здания, сооружения, переходы, транспортные коммуникации, находящиеся в непосредственной близости от бере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 Принять меры для предотвращения слива в водоемы удобрений, горюче – смазочных материалов  и  других вред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пределить безопасные места и маршруты для эвакуации (отселения) населения, животных и обеспечения их продуктами питания и корм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Организовать круглосуточное дежурство руководящего состава сельских поселений и сельхозпредприятий в период осложнения паводковой ситуации на реках, прудах, водохранилище.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 Взять на учет все имеющиеся плавсредства, на территории городского и сельских  поселений и быть готовыми к их применению.          </w:t>
      </w:r>
    </w:p>
    <w:p>
      <w:pPr>
        <w:pStyle w:val="TextBodyIndent"/>
        <w:ind w:firstLine="709"/>
        <w:rPr/>
      </w:pPr>
      <w:r>
        <w:rPr>
          <w:szCs w:val="28"/>
        </w:rPr>
        <w:t>3.7. Выставить временные гидрологические посты наблюдения в местах возможного затопления (подтопления).</w:t>
      </w:r>
    </w:p>
    <w:p>
      <w:pPr>
        <w:pStyle w:val="TextBodyIndent"/>
        <w:ind w:firstLine="709"/>
        <w:rPr/>
      </w:pPr>
      <w:r>
        <w:rPr>
          <w:szCs w:val="28"/>
        </w:rPr>
        <w:t>3.8. Довести до населения, проживающего на  территориях подверженных затоплению (подтоплению) информацию, о порядке выхода из зоны затопления в места размещения, установленные Администрациями поселений.</w:t>
      </w:r>
    </w:p>
    <w:p>
      <w:pPr>
        <w:pStyle w:val="TextBodyIndent"/>
        <w:ind w:firstLine="709"/>
        <w:rPr/>
      </w:pPr>
      <w:r>
        <w:rPr>
          <w:szCs w:val="28"/>
        </w:rPr>
        <w:t>3.9. Предусмотреть мобилизацию транспорта для вывоза людей (пожилых, больных) к месту расселения.</w:t>
      </w:r>
    </w:p>
    <w:p>
      <w:pPr>
        <w:pStyle w:val="TextBodyIndent"/>
        <w:ind w:firstLine="709"/>
        <w:rPr/>
      </w:pPr>
      <w:r>
        <w:rPr>
          <w:szCs w:val="28"/>
        </w:rPr>
        <w:t>3.10. Обеспечить подвоз горячей пищи и воды к местам размещения   пострадавшего населения.</w:t>
      </w:r>
    </w:p>
    <w:p>
      <w:pPr>
        <w:pStyle w:val="TextBodyIndent"/>
        <w:ind w:firstLine="709"/>
        <w:rPr/>
      </w:pPr>
      <w:r>
        <w:rPr>
          <w:szCs w:val="28"/>
        </w:rPr>
        <w:t xml:space="preserve">3.11. Ежедневно с 7.00 до 8.00, в период прохождения паводка, докладывать через единую дежурно – диспетчерскую службу, в сектор гражданской обороны, предупреждения и ликвидации чрезвычайных ситуаций Администрации Цимлянского района, о складывающейся  паводковой обстановке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4. Техническому директору открытого акционерного общества «Водоканал» Полежаеву С.В. в срок до 21.03.2016 года:</w:t>
      </w:r>
    </w:p>
    <w:p>
      <w:pPr>
        <w:pStyle w:val="TextBodyIndent"/>
        <w:ind w:firstLine="709"/>
        <w:rPr/>
      </w:pPr>
      <w:r>
        <w:rPr>
          <w:szCs w:val="28"/>
        </w:rPr>
        <w:t>4.1.Обеспечить водопроводные, очистные сооружения необходимым количеством обеззараживающих веществ и реагентов.</w:t>
      </w:r>
    </w:p>
    <w:p>
      <w:pPr>
        <w:pStyle w:val="TextBodyIndent"/>
        <w:ind w:firstLine="709"/>
        <w:rPr/>
      </w:pPr>
      <w:r>
        <w:rPr>
          <w:szCs w:val="28"/>
        </w:rPr>
        <w:t>4.2.   Привести в готовность водооткачивающую технику, технику для подвоза питьевой воды.</w:t>
      </w:r>
    </w:p>
    <w:p>
      <w:pPr>
        <w:pStyle w:val="TextBodyIndent"/>
        <w:ind w:firstLine="709"/>
        <w:rPr/>
      </w:pPr>
      <w:r>
        <w:rPr>
          <w:szCs w:val="28"/>
        </w:rPr>
        <w:t xml:space="preserve">4.3. Подготовить водозаборные сооружения городского водопровода к пропуску паводка в нижнем бьефе водохранилища. </w:t>
      </w:r>
    </w:p>
    <w:p>
      <w:pPr>
        <w:pStyle w:val="TextBodyIndent"/>
        <w:ind w:firstLine="709"/>
        <w:rPr/>
      </w:pPr>
      <w:r>
        <w:rPr>
          <w:szCs w:val="28"/>
        </w:rPr>
        <w:t>4.4. Разработать план-график обеспечения питьевой и технической водой  населения и объектов экономики района при остановке водозабора, а также при ЧС природного и техногенного характера.</w:t>
      </w:r>
    </w:p>
    <w:p>
      <w:pPr>
        <w:pStyle w:val="TextBodyIndent"/>
        <w:ind w:hanging="0"/>
        <w:rPr/>
      </w:pPr>
      <w:r>
        <w:rPr>
          <w:szCs w:val="28"/>
        </w:rPr>
        <w:tab/>
        <w:t>5. Рекомендовать директору федерального государственного учреждения «Управление водными ресурсами Цимлянского водохранилища»  Муковскому  В.И., заблаговременно информировать председателя комиссии по чрезвычайным ситуациям  и пожарной безопасности района о начале массового поступления воды в Цимлянское водохранилище.</w:t>
      </w:r>
    </w:p>
    <w:p>
      <w:pPr>
        <w:pStyle w:val="TextBodyIndent"/>
        <w:ind w:hanging="0"/>
        <w:rPr/>
      </w:pPr>
      <w:r>
        <w:rPr>
          <w:szCs w:val="28"/>
        </w:rPr>
        <w:tab/>
        <w:t xml:space="preserve">6. Рекомендовать генеральному директору Цимлянского дорожного ремонтно – строительного управления, открытого акционерного общества Безверхому Г.В в срок до 21.03.2016 г.: </w:t>
      </w:r>
    </w:p>
    <w:p>
      <w:pPr>
        <w:pStyle w:val="TextBodyIndent"/>
        <w:ind w:firstLine="709"/>
        <w:rPr/>
      </w:pPr>
      <w:r>
        <w:rPr>
          <w:szCs w:val="28"/>
        </w:rPr>
        <w:t>6.1. Произвести техническое обслуживание гидротехнических сооружений находящихся на балансе предприятия  и очистку  подмостовых водопропусков.</w:t>
      </w:r>
    </w:p>
    <w:p>
      <w:pPr>
        <w:pStyle w:val="TextBodyIndent"/>
        <w:ind w:firstLine="709"/>
        <w:rPr/>
      </w:pPr>
      <w:r>
        <w:rPr>
          <w:szCs w:val="28"/>
        </w:rPr>
        <w:t>6.2. Подготовить автомобили, спецтехнику, щебень, песок для подсыпки оснований автодорог в местах возможного повреждения.</w:t>
      </w:r>
    </w:p>
    <w:p>
      <w:pPr>
        <w:pStyle w:val="TextBodyIndent"/>
        <w:ind w:hanging="0"/>
        <w:rPr/>
      </w:pPr>
      <w:r>
        <w:rPr>
          <w:szCs w:val="28"/>
        </w:rPr>
        <w:tab/>
        <w:t>7. Рекомендовать  начальнику отдела полиции № 5 Межмуниципального Управления Министерства внутренних дел России (Волгодонское)-дислокация –Цимлянск:</w:t>
      </w:r>
    </w:p>
    <w:p>
      <w:pPr>
        <w:pStyle w:val="TextBodyIndent"/>
        <w:ind w:firstLine="709"/>
        <w:rPr/>
      </w:pPr>
      <w:r>
        <w:rPr>
          <w:szCs w:val="28"/>
        </w:rPr>
        <w:t>7.1. Выделить автомобили с громкоговорящими установками для оповещения жителей в населенных пунктах, попадающих под возможное затопление.</w:t>
      </w:r>
    </w:p>
    <w:p>
      <w:pPr>
        <w:pStyle w:val="TextBodyIndent"/>
        <w:ind w:firstLine="709"/>
        <w:rPr/>
      </w:pPr>
      <w:r>
        <w:rPr>
          <w:szCs w:val="28"/>
        </w:rPr>
        <w:t>7.2. Поставить задачи участковым уполномоченным инспекторам полиции сельских поселений по обеспечению правопорядка в населенных пунктах, попадающих под  возможное затопление.</w:t>
      </w:r>
    </w:p>
    <w:p>
      <w:pPr>
        <w:pStyle w:val="TextBodyIndent"/>
        <w:ind w:firstLine="709"/>
        <w:rPr/>
      </w:pPr>
      <w:r>
        <w:rPr>
          <w:szCs w:val="28"/>
        </w:rPr>
        <w:t>7.3.  Не допустить случаев мародерства, разбоев во время возможного отселения граждан из зон затопления (подтопления).</w:t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>8. Рекомендовать директору филиала государственного учреждения (Ростовского Центра гидрометеорологической службы - России) Щербаковой В.Е. с 01.04.2016 года ежедневно обеспечивать сектор гражданской обороны, предупреждения и ликвидации чрезвычайных ситуаций Администрации Цимлянского района прогнозом погоды на ближайшие 3 дня и представлять сведения согласно схемы сбора и передачи информации от сети постов наблюдения за гидрологической обстановкой на водоемах.</w:t>
      </w:r>
    </w:p>
    <w:p>
      <w:pPr>
        <w:pStyle w:val="TextBodyIndent"/>
        <w:ind w:hanging="0"/>
        <w:rPr/>
      </w:pPr>
      <w:r>
        <w:rPr>
          <w:szCs w:val="28"/>
        </w:rPr>
        <w:tab/>
        <w:t>9. Рекомендовать главному врачу территориального управления  «Роспотребнадзор» Гордееву В.А. организовать выполнение санитарно-гигиенических и противоэпидемиологических мероприятий в районах возможного затопления (подтопления).</w:t>
      </w:r>
    </w:p>
    <w:p>
      <w:pPr>
        <w:pStyle w:val="TextBodyIndent"/>
        <w:ind w:hanging="0"/>
        <w:rPr/>
      </w:pPr>
      <w:r>
        <w:rPr>
          <w:szCs w:val="28"/>
        </w:rPr>
        <w:tab/>
        <w:t>10. Главному врачу муниципального бюджетного учреждения здравоохранения «Центральная районная больница» Иванову В.М.:</w:t>
      </w:r>
    </w:p>
    <w:p>
      <w:pPr>
        <w:pStyle w:val="TextBodyIndent"/>
        <w:ind w:firstLine="709"/>
        <w:rPr/>
      </w:pPr>
      <w:r>
        <w:rPr>
          <w:szCs w:val="28"/>
        </w:rPr>
        <w:t>10.1. Обеспечить своевременное оказание медицинской помощи пострадавшему населению и больным.</w:t>
      </w:r>
    </w:p>
    <w:p>
      <w:pPr>
        <w:pStyle w:val="TextBodyIndent"/>
        <w:ind w:firstLine="709"/>
        <w:rPr/>
      </w:pPr>
      <w:r>
        <w:rPr>
          <w:szCs w:val="28"/>
        </w:rPr>
        <w:t>10.2. На фельдшерско-акушерских пунктах затапливаемых населенных  пунктов заготовить необходимое количество лекарств.</w:t>
      </w:r>
    </w:p>
    <w:p>
      <w:pPr>
        <w:pStyle w:val="TextBodyIndent"/>
        <w:ind w:hanging="0"/>
        <w:rPr/>
      </w:pPr>
      <w:r>
        <w:rPr>
          <w:szCs w:val="28"/>
        </w:rPr>
        <w:tab/>
        <w:t>11.Рекомендовать начальнику районного участка «Волгодонскмежрайгаз» Семенову С. И. организовать контроль за состоянием газопроводов, находящихся в зонах возможного затопления (подтопления).</w:t>
      </w:r>
    </w:p>
    <w:p>
      <w:pPr>
        <w:pStyle w:val="TextBodyIndent"/>
        <w:ind w:hanging="0"/>
        <w:rPr/>
      </w:pPr>
      <w:r>
        <w:rPr>
          <w:szCs w:val="28"/>
        </w:rPr>
        <w:tab/>
        <w:t>12. Заведующему сектором гражданской обороны, предупреждения и ликвидации чрезвычайных ситуаций Администрации Цимлянского района Смольянину С.И.-  на период паводковой ситуации:</w:t>
      </w:r>
    </w:p>
    <w:p>
      <w:pPr>
        <w:pStyle w:val="TextBodyIndent"/>
        <w:ind w:firstLine="709"/>
        <w:rPr/>
      </w:pPr>
      <w:r>
        <w:rPr>
          <w:szCs w:val="28"/>
        </w:rPr>
        <w:t>12.1. Ввести в действие на территории района план противопаводковых мероприятий на 2016год.</w:t>
      </w:r>
    </w:p>
    <w:p>
      <w:pPr>
        <w:pStyle w:val="TextBodyIndent"/>
        <w:ind w:firstLine="709"/>
        <w:rPr/>
      </w:pPr>
      <w:r>
        <w:rPr>
          <w:szCs w:val="28"/>
        </w:rPr>
        <w:t>12.2 . Привести в готовность систему оповещения и управления района.</w:t>
      </w:r>
    </w:p>
    <w:p>
      <w:pPr>
        <w:pStyle w:val="TextBodyIndent"/>
        <w:ind w:firstLine="709"/>
        <w:rPr/>
      </w:pPr>
      <w:r>
        <w:rPr>
          <w:szCs w:val="28"/>
        </w:rPr>
        <w:t>12.3. Организовать сбор информации с мест затопления (подтопления).</w:t>
      </w:r>
    </w:p>
    <w:p>
      <w:pPr>
        <w:pStyle w:val="TextBodyIndent"/>
        <w:ind w:firstLine="709"/>
        <w:rPr/>
      </w:pPr>
      <w:r>
        <w:rPr>
          <w:szCs w:val="28"/>
        </w:rPr>
        <w:t>12.4. Организовать информирование населения района о складывающейся паводковой ситуации и правилах поведения в зонах затопления (подтопления)</w:t>
      </w:r>
    </w:p>
    <w:p>
      <w:pPr>
        <w:pStyle w:val="TextBodyIndent"/>
        <w:ind w:firstLine="709"/>
        <w:rPr/>
      </w:pPr>
      <w:r>
        <w:rPr>
          <w:szCs w:val="28"/>
        </w:rPr>
        <w:t>12.5. Обеспечить при необходимости проведение взрывных работ в местах опасного скопления льда на водоемах района.</w:t>
      </w:r>
    </w:p>
    <w:p>
      <w:pPr>
        <w:pStyle w:val="TextBodyIndent"/>
        <w:ind w:hanging="0"/>
        <w:rPr/>
      </w:pPr>
      <w:r>
        <w:rPr>
          <w:szCs w:val="28"/>
        </w:rPr>
        <w:tab/>
        <w:t>13. Рекомендовать Главе Цимлянского городского поселения Полякову В.Б. на период сложной паводковой обстановки, организовать работу городских предприятий жилищно – коммунального хозяйства, транспорта, энергетики (по очистке от снега и мусора дренажной сети г. Цимлянска, приведение в готовность водооткачивающей и других видов технических средст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изнать утратившим силу постановление Администрации Цимлянского района от 16.03.2015 № 253 «О проведении неотложных мероприятий по безаварийному пропуску весеннего половодья на территории Цимлянского района в 2015 год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остановление вступает в силу со дня официального опубликования.</w:t>
      </w:r>
    </w:p>
    <w:p>
      <w:pPr>
        <w:pStyle w:val="TextBodyIndent"/>
        <w:ind w:hanging="0"/>
        <w:rPr/>
      </w:pPr>
      <w:r>
        <w:rPr>
          <w:szCs w:val="28"/>
        </w:rPr>
        <w:tab/>
        <w:t>16. Контроль за выполнением постановления оставляю за собой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Цимлянского района                                                                  А.К. Садым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ГО ЧС и ЕДДС</w:t>
      </w:r>
    </w:p>
    <w:p>
      <w:pPr>
        <w:pStyle w:val="Normal"/>
        <w:rPr/>
      </w:pPr>
      <w:r>
        <w:rPr/>
        <w:t>Администрации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/>
      </w:pPr>
      <w:r>
        <w:rPr/>
        <w:t xml:space="preserve"> </w:t>
      </w:r>
      <w:r>
        <w:rPr/>
        <w:tab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 24.02.2016  №  8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  <w:br/>
        <w:t xml:space="preserve">  противопаводковой комиссии Администрации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злов А.А. - заместитель Главы Администрации Цимлянского района по сельскому хозяйству, гражданской обороне, предупреждению и ликвидации чрезвычайных ситуаций – начальник  отдела сельского  хозяйства Цимля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узина С.Н. – заместитель Главы Администрации Цимлянского района по социальной сфе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мольянин С.И. – заведующий сектором гражданской обороны, предупреждения и ликвидации чрезвычайных ситуаций Администрации Цимля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Бебко Р.А. – И.О начальника отдела полиции №5 Межмуниципального Управления Министерства внутренних дел России (Волгодонское)-дислокация -Цимлянск 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лежаев С.В. – технический директор открытого акционерного общества «Водоканал» 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Муковский В.И. – директор федерального государственного учреждения «Управление водными ресурсами Цимлянского водохранилища»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Щербакова В.Е. – директор филиала государственного учреждения (Ростовского Центра гидрометеорологической службы - России)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Иванов В.М. – главный  врач муниципального бюджетного учреждения здравоохранения «Центральная районная больниц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Репин Р.Ю. –начальник Цимлянского линейно – технического участка электросвязи открытого акционерного общества «Южная Телекоммуникационная  Кампания»  (по согласованию).</w:t>
      </w:r>
    </w:p>
    <w:p>
      <w:pPr>
        <w:pStyle w:val="Normal"/>
        <w:spacing w:lineRule="auto" w:line="216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48:00Z</dcterms:created>
  <dc:creator>Nadejda</dc:creator>
  <dc:description/>
  <cp:keywords/>
  <dc:language>en-US</dc:language>
  <cp:lastModifiedBy>Nadejda</cp:lastModifiedBy>
  <cp:lastPrinted>2016-02-24T16:53:00Z</cp:lastPrinted>
  <dcterms:modified xsi:type="dcterms:W3CDTF">2016-02-24T13:53:00Z</dcterms:modified>
  <cp:revision>3</cp:revision>
  <dc:subject/>
  <dc:title> </dc:title>
</cp:coreProperties>
</file>