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2.2016 г.   </w:t>
        <w:tab/>
        <w:t xml:space="preserve">                                 № 82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сообщения лицами, замещаю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и муниципальной служб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 возникновении ли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ей, которая приводит или может привест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bCs/>
        </w:rPr>
        <w:t xml:space="preserve">В соответствии с частью 2 статьи 11 Федерального закона </w:t>
      </w:r>
      <w:r>
        <w:rPr/>
        <w:t>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ConsPlusNormal"/>
        <w:spacing w:lineRule="atLeast" w:line="360"/>
        <w:ind w:firstLine="540"/>
        <w:jc w:val="both"/>
        <w:rPr/>
      </w:pPr>
      <w:r>
        <w:rPr/>
        <w:t xml:space="preserve">                                    </w:t>
      </w:r>
      <w:r>
        <w:rPr/>
        <w:t>ПОСТАНОВЛЯЮ:</w:t>
      </w:r>
    </w:p>
    <w:p>
      <w:pPr>
        <w:pStyle w:val="ConsPlusNormal"/>
        <w:spacing w:lineRule="atLeast" w:line="36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sub_13"/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</w:t>
      </w:r>
      <w:bookmarkEnd w:id="0"/>
      <w:r>
        <w:rPr>
          <w:bCs/>
          <w:sz w:val="28"/>
          <w:szCs w:val="28"/>
        </w:rPr>
        <w:t>Утвердить Положение о</w:t>
      </w:r>
      <w:r>
        <w:rPr>
          <w:sz w:val="28"/>
          <w:szCs w:val="28"/>
        </w:rPr>
        <w:t xml:space="preserve"> порядке сообщения лицами, замещающими должности муниципальной службы Администрации Цимля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 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Цимлянского района </w:t>
        <w:tab/>
        <w:tab/>
        <w:t xml:space="preserve">    </w:t>
        <w:tab/>
        <w:tab/>
        <w:t xml:space="preserve">                               А.К. Садым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ектор юридической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бы Администрации район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/>
      </w:pPr>
      <w:r>
        <w:rPr>
          <w:color w:val="000000"/>
          <w:sz w:val="18"/>
          <w:szCs w:val="18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</w:t>
      </w:r>
    </w:p>
    <w:p>
      <w:pPr>
        <w:pStyle w:val="Normal"/>
        <w:tabs>
          <w:tab w:val="clear" w:pos="708"/>
          <w:tab w:val="left" w:pos="6105" w:leader="none"/>
          <w:tab w:val="right" w:pos="96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4.02.2016  № 82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должности муниципальной службы Администрации Цимля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ми должности муниципальной службы Администрации Цимля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должности муниципальной службы в Администрации Цимлянского района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~1%5C9335~1%5CLOCALS~1%5CTemp%5Cnpa_ob_utverzhdenii_poryadka_uvedomleniya.doc" \l "Par1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обязаны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/>
        <w:t xml:space="preserve">3. Муниципальный служащий Администрации Цимлянского района (далее – муниципальный служащий)  направляет представителю нанимателя уведомление, составленное по форме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~1%5C9335~1%5CLOCALS~1%5CTemp%5Cnpa_ob_utverzhdenii_poryadka_uvedomleniya.doc" \l "Par1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ю  к настоящему положению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 Уведомления, направленные представителю нанимателя по его решению могут быть переданы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ектор делопроизводства, кадровой и контрольной работы Администрации Цимлянского района для предварительного рассмотрения уведомлений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в комиссию </w:t>
      </w:r>
      <w:r>
        <w:rPr>
          <w:bCs/>
        </w:rPr>
        <w:t>по соблюдению требований к служебному поведению муниципальных служащих, замещающих должности муниципальной службы в Администрации Цимлянского района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5. Уведомления, по которым принято решение в соответствии со 2 абзацем п.4 настоящего Положения, направляются в сектор делопроизводства, кадровой и контрольной работы. </w:t>
      </w:r>
    </w:p>
    <w:p>
      <w:pPr>
        <w:pStyle w:val="ConsPlusNormal"/>
        <w:ind w:firstLine="540"/>
        <w:jc w:val="both"/>
        <w:rPr/>
      </w:pPr>
      <w:r>
        <w:rPr/>
        <w:t>Сектор делопроизводства, кадровой и контрольной работы 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r>
        <w:rPr/>
        <w:t>В ходе предварительного рассмотрения уведомлений должностное лицо сектора делопроизводства, кадровой и контрольной работы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6. По результатам предварительного рассмотрения уведомлений, поступивших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~1%5C9335~1%5CLOCALS~1%5CTemp%5Cnpa_ob_utverzhdenii_poryadka_uvedomleniya.doc" \l "Par1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</w:t>
      </w:r>
      <w:r>
        <w:rPr>
          <w:rStyle w:val="InternetLink"/>
          <w:color w:val="000000"/>
        </w:rPr>
        <w:fldChar w:fldCharType="end"/>
      </w:r>
      <w:r>
        <w:rPr/>
        <w:t xml:space="preserve"> 5 настоящего Положения в сектор делопроизводства, кадровой и контрольной работы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сектор делопроизводства, кадровой и контрольной работы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9335~1%5CLOCALS~1%5CTemp%5Cnpa_ob_utverzhdenii_poryadka_uvedomleniya.doc" \l "Par1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втором пункта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уведомления, заключения и другие материалы представляются председателю нанимателя  в течение 45 дней со дня поступления уведомлений в сектор делопроизводства, кадровой и контрольной работы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7. Представитель нанимателя по результатам рассмотрения им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ar144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ar145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8. В случае принятия решени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~1%5C9335~1%5CLOCALS~1%5CTemp%5Cnpa_ob_utverzhdenii_poryadka_uvedomleniya.doc" \l "Par1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7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й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~1%5C9335~1%5CLOCALS~1%5CTemp%5Cnpa_ob_utverzhdenii_poryadka_uvedomleniya.doc" \l "Par14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../../C:%5CDOCUME~1%5C9335~1%5CLOCALS~1%5CTemp%5Cnpa_ob_utverzhdenii_poryadka_uvedomleniya.doc" \l "Par1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в" пункта 7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представитель нанимателя принимает меры в соответствии с законодательством Российской Федерации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0" w:leader="none"/>
          <w:tab w:val="left" w:pos="7300" w:leader="none"/>
        </w:tabs>
        <w:outlineLvl w:val="1"/>
        <w:rPr/>
      </w:pPr>
      <w:r>
        <w:rPr/>
        <w:t>Верно: управляющий делами</w:t>
        <w:tab/>
        <w:t xml:space="preserve">     Н.И. Безбабнов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</w:t>
      </w:r>
    </w:p>
    <w:p>
      <w:pPr>
        <w:pStyle w:val="ConsPlusNormal"/>
        <w:jc w:val="right"/>
        <w:rPr/>
      </w:pPr>
      <w:r>
        <w:rPr/>
        <w:t>к Положению о порядке сообщения</w:t>
      </w:r>
    </w:p>
    <w:p>
      <w:pPr>
        <w:pStyle w:val="ConsPlusNormal"/>
        <w:jc w:val="right"/>
        <w:rPr/>
      </w:pPr>
      <w:r>
        <w:rPr/>
        <w:t>лицами, замещающими должности</w:t>
      </w:r>
    </w:p>
    <w:p>
      <w:pPr>
        <w:pStyle w:val="ConsPlusNormal"/>
        <w:jc w:val="right"/>
        <w:rPr/>
      </w:pPr>
      <w:r>
        <w:rPr/>
        <w:t>муниципальной службы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Администрации Цимлянского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</w:t>
      </w:r>
      <w:r>
        <w:rPr/>
        <w:t>района 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</w:t>
      </w:r>
    </w:p>
    <w:p>
      <w:pPr>
        <w:pStyle w:val="ConsPlusNormal"/>
        <w:jc w:val="right"/>
        <w:rPr/>
      </w:pPr>
      <w:r>
        <w:rPr/>
        <w:t>при исполнении должностных</w:t>
      </w:r>
    </w:p>
    <w:p>
      <w:pPr>
        <w:pStyle w:val="ConsPlusNormal"/>
        <w:jc w:val="right"/>
        <w:rPr/>
      </w:pPr>
      <w:r>
        <w:rPr/>
        <w:t>обязанностей, которая приводит</w:t>
      </w:r>
    </w:p>
    <w:p>
      <w:pPr>
        <w:pStyle w:val="ConsPlusNormal"/>
        <w:jc w:val="right"/>
        <w:rPr/>
      </w:pPr>
      <w:r>
        <w:rPr/>
        <w:t>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дставителю нанимател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175"/>
      <w:bookmarkEnd w:id="3"/>
      <w:r>
        <w:rPr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мереваюсь   (не   намереваюсь)   лично  присутствовать  на  заседании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Цимлянского района, и урегулированию конфликта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B4C960610038CA01A08F2A3DC62BD2AFED1E0A51BB44B321541E46946B20E1089DA3C26B632BCFK6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21:00Z</dcterms:created>
  <dc:creator>Nadejda</dc:creator>
  <dc:description/>
  <cp:keywords/>
  <dc:language>en-US</dc:language>
  <cp:lastModifiedBy>Nadejda</cp:lastModifiedBy>
  <cp:lastPrinted>2016-02-25T16:05:00Z</cp:lastPrinted>
  <dcterms:modified xsi:type="dcterms:W3CDTF">2016-02-25T13:05:00Z</dcterms:modified>
  <cp:revision>4</cp:revision>
  <dc:subject/>
  <dc:title> </dc:title>
</cp:coreProperties>
</file>