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6 г.   </w:t>
        <w:tab/>
        <w:t xml:space="preserve">                                 № 7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и условиях предоставления субсидий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ельскохозяйственным товаропроизводителям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(кроме граждан, ведущих личное подсобное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хозяйство) на оказание несвязанной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ддержки в области растениеводства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оказания </w:t>
      </w:r>
      <w:r>
        <w:rPr>
          <w:bCs/>
          <w:sz w:val="28"/>
          <w:szCs w:val="28"/>
        </w:rPr>
        <w:t>сельскохозяйственным товаропроизводителям</w:t>
      </w:r>
      <w:r>
        <w:rPr>
          <w:sz w:val="28"/>
          <w:szCs w:val="28"/>
        </w:rPr>
        <w:t xml:space="preserve"> (кроме граждан, ведущих личное подсобное хозяйство) несвязанной поддержки </w:t>
      </w:r>
      <w:r>
        <w:rPr>
          <w:rFonts w:cs="Calibri"/>
          <w:bCs/>
          <w:sz w:val="28"/>
          <w:szCs w:val="28"/>
        </w:rPr>
        <w:t>в области растениеводства</w:t>
      </w:r>
      <w:r>
        <w:rPr>
          <w:sz w:val="28"/>
          <w:szCs w:val="28"/>
        </w:rPr>
        <w:t xml:space="preserve"> в Цимлянском районе,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cs="Calibri"/>
          <w:bCs/>
          <w:sz w:val="28"/>
          <w:szCs w:val="28"/>
        </w:rPr>
        <w:t xml:space="preserve">Положение о порядке и условиях предоставления субсидий сельскохозяйственным товаропроизводителям </w:t>
      </w:r>
      <w:r>
        <w:rPr>
          <w:sz w:val="28"/>
          <w:szCs w:val="28"/>
        </w:rPr>
        <w:t xml:space="preserve">(кроме граждан, ведущих личное подсобное хозяйство) </w:t>
      </w:r>
      <w:r>
        <w:rPr>
          <w:rFonts w:cs="Calibri"/>
          <w:bCs/>
          <w:sz w:val="28"/>
          <w:szCs w:val="28"/>
        </w:rPr>
        <w:t>на оказание несвязанной поддержки в области растениеводства,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применяется к правоотношениям, возникшим с 1 января 2016 года. 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Цимлянского района от 16.02.2015 № 172 «Об утверждении Положения о порядке и условиях предоставления субсидий сельскохозяйственным товаропроизводителям на оказание несвязанной поддержке в области растениеводства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во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района по сельскому хозяйству, ГО и ЧС – начальника отдела сельского хозяйства  Козл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а сельск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24.02.2016  № 78     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предоставления субсидий сельскохозяйственным товаропроизводителям (кроме граждан, ведущих личное подсобное хозяйство) на</w:t>
      </w:r>
      <w:r>
        <w:rPr>
          <w:bCs/>
          <w:sz w:val="28"/>
          <w:szCs w:val="28"/>
        </w:rPr>
        <w:t xml:space="preserve"> оказание несвязанной поддержки в области растение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и условия предоставления в текущем финансовом году субсидий сельскохозяйственным товаропроизводителям (кроме граждан, ведущих личное подсобное хозяйство) (далее - сельскохозяйственный товаропроизводитель, получатель субсидии) на оказание несвязанной поддержки в области растениеводства (далее – Положение) в рамках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субсидий являются субвенции из федерального и областного бюджетов и иные межбюджетные трансферты, предоставляемые бюджетам муниципальных образований в целях финансового обеспечения расходных обязательств муниципальных образований, возникающих при выполнении ими государственных полномочий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Цимлянского района осуществляет расходование субвенций и иных межбюджетных трансфертов в пределах лимитов бюджетных обязательств, доведенных министерством сельского хозяйства и продовольствия Ростовской области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из расчета на 1 гектар посевной площади под урожай года, предшествующего текущ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культур, за исключением кормовых, в том числе погибших и сохранивш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мовых культур, за исключением чистых посевов многолетних трав года, предшествующего текущему, на которых не был получен урожай, в том числе погибших и сохранивш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ых посевов многолетних трав года, предшествующего текущему, на которых не был получен урожай, в том числе погибших и сохранивш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размеров субсидий производится с учетом коэффициентов интенсивности использования посевных площадей зерновых, крупяных и зернобобовых культур и кормовых культур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коэффициентов интенсивности использования посевных площадей зерновых, крупяных и зернобобовых культур и кормовых культур осуществляется в соответствии с приложением № 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субсидий по муниципальным образованиям Ростовской области рассчитываются на 1 га посевной площади сельскохозяйственных культур, за исключением кормовых, и кормовых культур и утверждаются министерством сельского хозяйства и продовольствия Ростовской области с учетом почвенного плодоро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несение культур к сельскохозяйственным, в том числе к кормовым,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статистики от 09.08.2012 № 441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сельскохозяйственным товаропроизводителям п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производственной деятельности на территории (название муниципального образования Рос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и соглашения о порядке предоставления средств государственной поддержки (субсидий), заключенного с администрацие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и приема документов на получение субсидий утверждаются министерством сельского хозяйства и продовольствия Рост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Порядок прохождения документов определяется листом согласования по форме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bookmarkStart w:id="0" w:name="Par11"/>
      <w:bookmarkEnd w:id="0"/>
      <w:r>
        <w:rPr>
          <w:sz w:val="28"/>
          <w:szCs w:val="28"/>
        </w:rPr>
        <w:t>6. Сельскохозяйственные товаропроизводители, имевшие посевные площади сельскохозяйственных культур на территории Цимлянского района под урожай года, предшествующего текущему, представляют в администрацию Цимлянского района заявку с приложением описи по форме согласно приложению № 3 к настоящему Положению, которая включает следующие документы (далее – заяв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исьменное обращение (заявление)  на имя главы Цимлянского района о предоставлении субсидий с указанием расчетного счета сельскохозяйственного товаропроизводителя, открытого в российской кредитной организации, по форме согласно приложению № 4 к настоящему По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Оригинал выписки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заяв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опию свидетельства о государственной регистрации и (или) копию свидетельства о постановке на учет в налоговом органе получателя субсидии на территории Ростовской области, заверенные сельскохозяйственным товаропроизво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Копии форм годовой бухгалтерск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 «Отчет о финансовых результатах» и форму </w:t>
      </w:r>
      <w:hyperlink r:id="rId8">
        <w:r>
          <w:rPr>
            <w:rStyle w:val="InternetLink"/>
            <w:sz w:val="28"/>
            <w:szCs w:val="28"/>
          </w:rPr>
          <w:t>№ 6-АПК (годовая)</w:t>
        </w:r>
      </w:hyperlink>
      <w:r>
        <w:rPr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ые сельскохозяйственным товаропроиз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заверенный сельскохозяйственным товаропроизводителем по форме согласно приложению № 5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 Справки-расчеты о размерах причитающихся субсидий сельскохозяйственным товаропроизводителям  (кроме граждан, ведущих личное подсобное хозяйство) на оказание несвязанной поддержки в области растениеводства за счет средств областного и федерального бюджетов по формам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ям № </w:t>
        </w:r>
      </w:hyperlink>
      <w:r>
        <w:rPr>
          <w:sz w:val="28"/>
          <w:szCs w:val="28"/>
        </w:rPr>
        <w:t>6, 7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7. Справку о размерах посевных площадей и валовых сборах сельскохозяйственных культур с уборочной площади у сельскохозяйственного товаропроизводителя за год, предшествующий текущему, в первоначально-оприходованном весе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>приложению</w:t>
          <w:br/>
          <w:t xml:space="preserve">№ </w:t>
        </w:r>
      </w:hyperlink>
      <w:r>
        <w:rPr>
          <w:sz w:val="28"/>
          <w:szCs w:val="28"/>
        </w:rPr>
        <w:t>8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8.  При наличии у сельскохозяйственного товаропроизводителя посевов зерновых, крупяных и зернобобовых культур под урожай года, предшествующего текущему, справку-расчет коэффициента интенсивности использования посевных площадей зерновых, крупяных и зернобоб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9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9. При наличии у сельскохозяйственного товаропроизводителя посевов кормовых культур под урожай года, предшествующего текущему, справку-расчет коэффициента интенсивности использования посевных площадей корм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10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0.  В случае гибели посевов сельскохозяйственных культур под урожай года, предшествующего текущему, документы, подтверждающие факты гибели посевов сельскохозяйственных культу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 на территории  Цимлянского района объявлялся режим чрезвычайной ситуации – заверенную сельскохозяйственным товаропроизводителем копию акта обследования объектов сельского хозяйства, пострадавших в результате чрезвычайной ситуации, утвержденного главой  администрации Цимля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на территории Цимлянского района не объявлялся режим чрезвычайной ситуации – заверенные сельскохозяйственным товаропроизводителем и администрацией Цимлянского района копии актов на списание посевов погибших сельскохозяйственных культур под урожай года, предшествующего текущему, утвержденных руководителем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ы, указанные в пункте 6 настоящего Положения, представляются в 1 экземпля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Администрация Цимлянского района, с целью проверки достоверности сведений о правах на используемые сельскохозяйственным товаропроизводителем земельные участки, в порядке межведомственного взаимодействия, осуществляемого при предоставлении государственных и муниципальных услуг, может направлять запрос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ставляемых сведений, а также за предоставление заведомо ложной информации.</w:t>
      </w:r>
      <w:bookmarkStart w:id="1" w:name="Par25"/>
      <w:bookmarkEnd w:id="1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Администрация Цимлянского района регистрирует заявку о предоставлении субсидий в  журнале регистрации заявок по форме согласно приложению № 11 в день ее получения и осуществляет рассмотрение представленных документов в течение 10 рабочих дней со дня получения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сельскохозяйственным товаропроизводителем документов, не соответствующих требованиям, предусмотренным данным Положением, отказывает в предоставлении субсидий, о чем письменно извещает сельскохозяйственного товаропроизводителя в течение 5 рабочих дней со дня окончания рассмотрения документов. В этом случае заявитель, после устранения выявленных замечаний, имеет право повторно представить документы на проверку с повторной регистрацией в журнале учета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сутствии замечаний в течение 5 рабочих дней включает сельскохозяйственного товаропроизводителя в реестр получателей  субсидий по форме согласно приложению № 12 к настоящему Положению (далее – реестр), о чем в течение 5 рабочих дней уведомляет сельскохозяйственного товаропроизводителя путем размещения реестра на сайте администрации Цимля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</w:t>
      </w:r>
      <w:r>
        <w:rPr>
          <w:bCs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</w:t>
      </w:r>
      <w:r>
        <w:rPr>
          <w:sz w:val="28"/>
          <w:szCs w:val="28"/>
        </w:rPr>
        <w:t xml:space="preserve">подсобное хозяйство) на оказание несвязанной поддержки в области растениеводства по форме согласно приложению № 13 к настоящему Положению (далее – Соглашение). Регистрация предоставленных  и выдача пописанных Главой Администрации Цимлянского района Соглашений производится в журнале регистрации и выдачи Соглашений по форме согласно приложению № 14 к настоящему Положе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Выплата субсидий сельскохозяйственным товаропроизводителям (кроме граждан, ведущих личное подсобное хозяйство) на возмещение части затрат на </w:t>
      </w:r>
      <w:r>
        <w:rPr>
          <w:bCs/>
          <w:sz w:val="28"/>
          <w:szCs w:val="28"/>
        </w:rPr>
        <w:t>оказание несвязанной поддержки в области растениеводства</w:t>
      </w:r>
      <w:r>
        <w:rPr>
          <w:sz w:val="28"/>
          <w:szCs w:val="28"/>
        </w:rPr>
        <w:t xml:space="preserve"> осуществляется по предъявленным справкам-расчетам, в пределах лимитов бюджетных ассигнований, предусмотренных на соответствующий финансовый год, по формам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ям № </w:t>
        </w:r>
      </w:hyperlink>
      <w:r>
        <w:rPr>
          <w:sz w:val="28"/>
          <w:szCs w:val="28"/>
        </w:rPr>
        <w:t>6, 7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 В случае образования остатка лимита бюджетных ассигнований,  либо поступления дополнительных субвенций, после осуществления выплаты субсидий, субсидии предоставляются сельскохозяйственным товаропроизводителям по вновь утвержденным министерством сельского хозяйства и продовольствия Ростовской области размерам ста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предоставляются сельскохозяйственным товаропроизводителям, как впервые представившим заявку в Администрацию Цимлянского района, так и сельскохозяйственным товаропроизводителям, ранее получившим в текущем финансовом году субсидии по данному направлению государственной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льскохозяйственных товаропроизводителей, ранее получивших в текущем финансовом году субсидии по данному направлению государственной поддержки, выплата производится по формам согласно приложениям № 5, 6 к настоящему Положению, с представлением выписки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ок-расчетов о размерах причитающихся субси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зменения реквизитов, названные сельскохозяйственные товаропроизводители в течение 5 рабочих дней со дня таких изменений направляют соответствующую информацию в Администрацию Цимля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хозяйственные товаропроизводители, впервые подавшие заявку</w:t>
        <w:br/>
        <w:t xml:space="preserve">о предоставлении субсидий на оказание несвязанной поддержки в области растениеводства в текущем финансовом году, представляют в Администрацию Цимлянского района документы в соответствии с </w:t>
      </w:r>
      <w:hyperlink r:id="rId9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документов, указанных в настоящем пункте, утверждаются министерством сельского хозяйства и продовольствия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ние указанных в настоящем пункте документов осуществляется в сроки, предусмотренные </w:t>
      </w:r>
      <w:hyperlink r:id="rId10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лучае установления факта необоснованного получения субсидии, получатель субсидий обязан в течение 20 рабочих дней от даты установления факта перечислить полученные субсидии в областно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случае не перечисления получателем субсидий необоснованно полученных субсидий в областной бюджет в полном объеме в срок, установленный </w:t>
      </w:r>
      <w:hyperlink w:anchor="Par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1 настоящего Положения, указанные средства взыскиваются с получателя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ов интенсивности использования посев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ей зерновых, крупяных и зернобобов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ультур и кормовых культу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сти использования посевных площадей зерновых, крупяных и зернобобовых культур рассчитывае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з = Усз / Уз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Киз - коэффициент интенсивности использования посевных площадей зерновых, крупяных и зернобобовых куль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з (ц/га) - средняя урожайность зерновых, крупяных и зернобоб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 (ц/га) - 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 за год, предшествующий текущему (Уз), ежегодно утверждается министерством сельского хозяйства и продовольствия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сти использования посевных площадей зерновых, крупяных и зернобобовых культур применяется при расчете потребности в субсидии по сельскохозяйственным культурам, за исключением кормов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сельскохозяйственного товаропроизводителя посевов зерновых, крупяных и зернобобовых культур или гибели посевов этих культур, вследствие неблагоприятных гидрометеорологических условий коэффициент интенсивности использования посевных площадей зерновых, крупяных и зернобобовых культур принимается равным един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сти использования посевных площадей кормовых культур рассчитывае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к = Ук / Ус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Кик - коэффициент интенсивности использования посевных площадей кормовых куль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 (ц/га) - средняя урожайность корм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 (ц/га) - 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 (Уз), ежегодно утверждается министерством сельского хозяйства и продовольствия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у сельскохозяйственного товаропроизводителя посевов кормовых культур вследствие неблагоприятных гидрометеорологических условий коэффициент интенсивности использования посевных площадей погибших кормовых культур принимается равным един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истых посевах многолетних трав года, предшествующего текущему, на которых не был получен урожай сельскохозяйственных культур, коэффициент интенсивности использования посевных площадей кормовых культур принимается равным единице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перевода в зерновые единицы сельскохозяйственных культур утверждены Приказом Министерства сельского хозяйства Российской Федерации от 11.01.2013 № 6 «Об утверждении коэффициентов перевода в зерновые единицы сельскохозяйственных культур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поддержки в области растениеводств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ЛИСТ  СОГЛАС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заявителя) </w:t>
      </w:r>
    </w:p>
    <w:p>
      <w:pPr>
        <w:pStyle w:val="Normal"/>
        <w:jc w:val="center"/>
        <w:rPr/>
      </w:pPr>
      <w:r>
        <w:rPr/>
        <w:t xml:space="preserve">Цимлянского райо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64"/>
        <w:gridCol w:w="2235"/>
        <w:gridCol w:w="245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лежащие провер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(при наличии)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.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земельных участков (приложение №5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-расчеты размера субсидии (приложения №№ 6, 7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ах посевных площадей (приложение № 8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-расчеты коэффициентов интенсивности(приложения №№ 9,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верка итогов реестра земельных участков (приложение № 5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.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реквизитов (приложения №№ 4, 13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ого реестра получателей субсид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ина М.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 пакета документов в целом и проверка всех приложений , за исключением  №№ 5,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претендента на получение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 20__году субсидий на оказание несвязанной поддержки в области растениеводства из федерального и областного бюджетов направляет (предоставляет)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42"/>
        <w:gridCol w:w="3780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  <w:p>
            <w:pPr>
              <w:pStyle w:val="Normal"/>
              <w:jc w:val="center"/>
              <w:rPr/>
            </w:pPr>
            <w:r>
              <w:rPr/>
              <w:t>(дата, номер, копия или оригина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</w:t>
            </w:r>
          </w:p>
          <w:p>
            <w:pPr>
              <w:pStyle w:val="Normal"/>
              <w:jc w:val="center"/>
              <w:rPr/>
            </w:pPr>
            <w:r>
              <w:rPr/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уководитель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(подпись)         (инициалы, фамилия)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>(подпись)         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Документы для проверки приня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Цимля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ому хозяйству, ГО И ЧС 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(подпись)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962"/>
        <w:jc w:val="center"/>
        <w:outlineLvl w:val="0"/>
        <w:rPr/>
      </w:pPr>
      <w:r>
        <w:rPr/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_____________________</w:t>
      </w:r>
    </w:p>
    <w:p>
      <w:pPr>
        <w:pStyle w:val="Heading4"/>
        <w:ind w:hanging="142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несвязанной поддержки в области растениевод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, название муниципального образования)</w:t>
      </w:r>
    </w:p>
    <w:p>
      <w:pPr>
        <w:pStyle w:val="Heading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ГРН</w:t>
      </w:r>
      <w:r>
        <w:rPr>
          <w:rFonts w:cs="Times New Roman" w:ascii="Times New Roman" w:hAnsi="Times New Roman"/>
          <w:b w:val="false"/>
        </w:rPr>
        <w:t xml:space="preserve">_____________________ </w:t>
      </w:r>
      <w:r>
        <w:rPr>
          <w:rFonts w:cs="Times New Roman" w:ascii="Times New Roman" w:hAnsi="Times New Roman"/>
        </w:rPr>
        <w:t>дата присвоения ОГРН</w:t>
      </w:r>
      <w:r>
        <w:rPr>
          <w:rFonts w:cs="Times New Roman" w:ascii="Times New Roman" w:hAnsi="Times New Roman"/>
          <w:b w:val="false"/>
        </w:rPr>
        <w:t xml:space="preserve"> ___________________</w:t>
      </w:r>
    </w:p>
    <w:p>
      <w:pPr>
        <w:pStyle w:val="Heading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 w:val="false"/>
        </w:rPr>
        <w:t>_____________________________</w:t>
      </w:r>
      <w:r>
        <w:rPr>
          <w:rFonts w:cs="Times New Roman" w:ascii="Times New Roman" w:hAnsi="Times New Roman"/>
        </w:rPr>
        <w:t>КПП (при наличии)</w:t>
      </w:r>
      <w:r>
        <w:rPr>
          <w:rFonts w:cs="Times New Roman" w:ascii="Times New Roman" w:hAnsi="Times New Roman"/>
          <w:b w:val="false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ный счет № _________________ в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№ __________________________________________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Телефон (________)_____________ Факс 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ИО, должность, телефон) 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(прошу) предоставить субсидии </w:t>
      </w:r>
      <w:r>
        <w:rPr>
          <w:sz w:val="28"/>
          <w:szCs w:val="28"/>
        </w:rPr>
        <w:t>на оказание несвязанной поддержки в области растениеводства за счет средств федерального и областного бюдже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заявке прилагаются документы, перечень которых установлен постановлением (название администрации муниципального образования от __</w:t>
        <w:br/>
        <w:t>№ ____ )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___»____________20____года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естр земельных участков пашни, использовавшихся сельскохозяйственным товаропроизводителем под урожай года, предшествующего текущему, на территории ________________________</w:t>
        <w:br/>
        <w:t xml:space="preserve">                          </w:t>
      </w:r>
      <w:r>
        <w:rPr>
          <w:sz w:val="28"/>
          <w:szCs w:val="28"/>
          <w:vertAlign w:val="superscript"/>
        </w:rPr>
        <w:t>(название муниципального образования)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                </w:t>
      </w:r>
      <w:r>
        <w:rPr>
          <w:color w:val="000000"/>
          <w:sz w:val="28"/>
          <w:szCs w:val="28"/>
          <w:vertAlign w:val="superscript"/>
        </w:rPr>
        <w:t>________________________</w:t>
        <w:br/>
      </w:r>
      <w:r>
        <w:rPr/>
        <w:t xml:space="preserve">                                      (полное наименование заявителя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984"/>
        <w:gridCol w:w="1843"/>
        <w:gridCol w:w="2410"/>
        <w:gridCol w:w="1843"/>
      </w:tblGrid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реквизиты правоустанавливающих документов, подтверждающих право использования земельного участ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г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шни</w:t>
              <w:br/>
              <w:t>(га)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</w:t>
              <w:br/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_____________________ Ф.И.О.</w:t>
      </w:r>
    </w:p>
    <w:p>
      <w:pPr>
        <w:pStyle w:val="ConsPlusNonforma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sectPr>
          <w:type w:val="nextPage"/>
          <w:pgSz w:orient="landscape" w:w="16838" w:h="11906"/>
          <w:pgMar w:left="142" w:right="1135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М.П.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9356"/>
        <w:jc w:val="center"/>
        <w:rPr>
          <w:sz w:val="28"/>
          <w:szCs w:val="28"/>
        </w:rPr>
      </w:pPr>
      <w:bookmarkStart w:id="2" w:name="Par180"/>
      <w:bookmarkEnd w:id="2"/>
      <w:r>
        <w:rPr>
          <w:sz w:val="28"/>
          <w:szCs w:val="28"/>
        </w:rPr>
        <w:t>к Положению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93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мере причитающейся субсид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казание несвязанной поддержки в области растениеводства</w:t>
      </w:r>
    </w:p>
    <w:p>
      <w:pPr>
        <w:pStyle w:val="Normal"/>
        <w:ind w:left="708" w:hanging="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</w:t>
      </w:r>
      <w:r>
        <w:rPr>
          <w:bCs/>
          <w:sz w:val="28"/>
          <w:szCs w:val="28"/>
          <w:vertAlign w:val="subscript"/>
        </w:rPr>
        <w:t>(получатель субсидии, наз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в ____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1985"/>
        <w:gridCol w:w="1417"/>
        <w:gridCol w:w="1843"/>
        <w:gridCol w:w="1984"/>
        <w:gridCol w:w="198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за счет средств областного бюджета (на 1 гектар посевной площади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нтенсивности использования посевных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субсидиях</w:t>
            </w:r>
          </w:p>
          <w:p>
            <w:pPr>
              <w:pStyle w:val="Normal"/>
              <w:jc w:val="center"/>
              <w:rPr/>
            </w:pPr>
            <w:r>
              <w:rPr/>
              <w:t>(гр. 2 х</w:t>
            </w:r>
          </w:p>
          <w:p>
            <w:pPr>
              <w:pStyle w:val="Normal"/>
              <w:jc w:val="center"/>
              <w:rPr/>
            </w:pPr>
            <w:r>
              <w:rPr/>
              <w:t>х гр. 3 х</w:t>
            </w:r>
          </w:p>
          <w:p>
            <w:pPr>
              <w:pStyle w:val="Normal"/>
              <w:jc w:val="center"/>
              <w:rPr/>
            </w:pPr>
            <w:r>
              <w:rPr/>
              <w:t>х гр. 4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ранее полученной в текущем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подлежащей к выплате в текущем году</w:t>
            </w:r>
          </w:p>
          <w:p>
            <w:pPr>
              <w:pStyle w:val="Normal"/>
              <w:jc w:val="center"/>
              <w:rPr/>
            </w:pPr>
            <w:r>
              <w:rPr/>
              <w:t>(гр. 5 - гр. 6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к выплате </w:t>
            </w:r>
            <w:hyperlink r:id="rId12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посевы многолетних трав под урожай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*&gt; Заполняется администрацией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рганизации  _____________________ Ф.И.О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93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мере причитающейся субсид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 на оказание несвязанной поддержки в области растениеводства</w:t>
      </w:r>
    </w:p>
    <w:p>
      <w:pPr>
        <w:pStyle w:val="Normal"/>
        <w:ind w:left="708" w:hanging="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</w:t>
      </w:r>
      <w:r>
        <w:rPr>
          <w:bCs/>
          <w:sz w:val="28"/>
          <w:szCs w:val="28"/>
          <w:vertAlign w:val="subscript"/>
        </w:rPr>
        <w:t>(получатель субсидии, наз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в ____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1985"/>
        <w:gridCol w:w="1417"/>
        <w:gridCol w:w="1843"/>
        <w:gridCol w:w="1984"/>
        <w:gridCol w:w="198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за счет средств федерального бюджета (на 1 гектар посевной площади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нтенсивности использования посевных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субсидиях</w:t>
            </w:r>
          </w:p>
          <w:p>
            <w:pPr>
              <w:pStyle w:val="Normal"/>
              <w:jc w:val="center"/>
              <w:rPr/>
            </w:pPr>
            <w:r>
              <w:rPr/>
              <w:t>(гр. 2 х</w:t>
            </w:r>
          </w:p>
          <w:p>
            <w:pPr>
              <w:pStyle w:val="Normal"/>
              <w:jc w:val="center"/>
              <w:rPr/>
            </w:pPr>
            <w:r>
              <w:rPr/>
              <w:t>х гр. 3 х</w:t>
            </w:r>
          </w:p>
          <w:p>
            <w:pPr>
              <w:pStyle w:val="Normal"/>
              <w:jc w:val="center"/>
              <w:rPr/>
            </w:pPr>
            <w:r>
              <w:rPr/>
              <w:t>х гр. 4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ранее полученной в текущем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подлежащей к выплате в текущем году</w:t>
            </w:r>
          </w:p>
          <w:p>
            <w:pPr>
              <w:pStyle w:val="Normal"/>
              <w:jc w:val="center"/>
              <w:rPr/>
            </w:pPr>
            <w:r>
              <w:rPr/>
              <w:t>(гр. 5 - гр. 6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к выплате </w:t>
            </w:r>
            <w:hyperlink r:id="rId13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посевы многолетних трав под урожай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*&gt; Заполняется администрацией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рганизации  _____________________ Ф.И.О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правка о размерах посевных площадей и валовых сборах сельскохозяйственных культур в первоначально-оприходованном весе</w:t>
        <w:br/>
        <w:t xml:space="preserve">у ___________________________________________________ </w:t>
        <w:br/>
      </w:r>
      <w:r>
        <w:rPr>
          <w:color w:val="000000"/>
          <w:sz w:val="28"/>
          <w:szCs w:val="28"/>
          <w:vertAlign w:val="superscript"/>
        </w:rPr>
        <w:t xml:space="preserve">      (полное наименование заявителя, название муниципального образова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ду, предшествующем текуще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985"/>
        <w:gridCol w:w="2268"/>
      </w:tblGrid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льскохозяй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 под урожай года, предшествующего текущему</w:t>
              <w:br/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ая</w:t>
              <w:br/>
              <w:t>площадь в году, предшествующему текущему</w:t>
              <w:b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92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vertAlign w:val="superscript"/>
        </w:rPr>
        <w:t>Справка-расчет коэффициента интенсивности использования посевных площадей зерновых, крупяных</w:t>
        <w:br/>
        <w:t>и зернобобовых культур под урожай года, предшествующего текущему, на территории  ____________________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(название муниципального образования)</w:t>
        <w:br/>
        <w:t xml:space="preserve">________________________ </w:t>
        <w:br/>
      </w:r>
      <w:r>
        <w:rPr/>
        <w:t xml:space="preserve"> (полное наименование заявителя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701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зерновых, крупяных и зернобобо-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очная</w:t>
              <w:br/>
              <w:t>площадь по зерновым, крупяным и зернобобовым культурам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 в первоначально-оприходованном весе по зерновым, крупяным и зернобобовым культурам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вода в зерновые единицы зерновых, крупяных и зернобоб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 зерновых, крупяных и зернобобовых культур в зерновых единицах</w:t>
              <w:br/>
              <w:t xml:space="preserve">  (гр. 4  х  гр. 5)</w:t>
            </w:r>
          </w:p>
          <w:p>
            <w:pPr>
              <w:pStyle w:val="Normal"/>
              <w:jc w:val="center"/>
              <w:rPr/>
            </w:pPr>
            <w:r>
              <w:rPr/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урожайность зерновых, крупяных и зернобобовых культур в зерновых единицах</w:t>
              <w:br/>
              <w:t xml:space="preserve">  (гр. 6  :  гр. 3)</w:t>
            </w:r>
          </w:p>
          <w:p>
            <w:pPr>
              <w:pStyle w:val="Normal"/>
              <w:jc w:val="center"/>
              <w:rPr/>
            </w:pPr>
            <w:r>
              <w:rPr/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урожайность зерновых, крупяных и зернобобовых культур с уборочной площади, выраженная в зерновых единицах, сложившаяся в муниципаль-ном образовании </w:t>
              <w:br/>
              <w:t>(ц/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нтенсив-ности использова-ния посевных площадей зерновых, крупяных и зернобобовых культур</w:t>
              <w:br/>
              <w:t>(гр. 7  :  гр.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92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правка-расчет коэффициента интенсивности использования посевных площадей кормовых</w:t>
      </w:r>
      <w:r>
        <w:rPr/>
        <w:t xml:space="preserve"> </w:t>
      </w:r>
      <w:r>
        <w:rPr>
          <w:sz w:val="28"/>
          <w:szCs w:val="28"/>
        </w:rPr>
        <w:t xml:space="preserve">культур под урожай года, предшествующего текущему, на территори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____________________</w:t>
        <w:br/>
      </w: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(название муниципального образования)</w:t>
        <w:br/>
      </w:r>
      <w:r>
        <w:rPr>
          <w:sz w:val="28"/>
          <w:szCs w:val="28"/>
        </w:rPr>
        <w:t>________________________</w:t>
        <w:br/>
      </w:r>
      <w:r>
        <w:rPr>
          <w:color w:val="000000"/>
          <w:sz w:val="28"/>
          <w:szCs w:val="28"/>
          <w:vertAlign w:val="superscript"/>
        </w:rPr>
        <w:t xml:space="preserve"> (полное наименование заявителя)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рм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очная</w:t>
              <w:br/>
              <w:t xml:space="preserve">площадь по кормовым культурам 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овой сбор продукции по кормовым культурам 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вода в зерновые единицы корм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овой сбор продукции по кормовым культурам в зерновых единицах </w:t>
              <w:br/>
              <w:t xml:space="preserve">  (гр. 4  х  гр. 5)</w:t>
            </w:r>
          </w:p>
          <w:p>
            <w:pPr>
              <w:pStyle w:val="Normal"/>
              <w:jc w:val="center"/>
              <w:rPr/>
            </w:pPr>
            <w:r>
              <w:rPr/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урожайность кормовых культур в зерновых единицах </w:t>
              <w:br/>
              <w:t xml:space="preserve">  (гр. 6  :  гр. 3)</w:t>
            </w:r>
          </w:p>
          <w:p>
            <w:pPr>
              <w:pStyle w:val="Normal"/>
              <w:jc w:val="center"/>
              <w:rPr/>
            </w:pPr>
            <w:r>
              <w:rPr/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урожайность кормовых культур с уборочной площади, выраженная в зерновых единицах, сложившаяся в муниципаль-ном образовании 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нтенсив-ности использова-ния посевных площадей кормовых культур</w:t>
              <w:br/>
              <w:t>(гр. 7  :  гр.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/>
        <w:t xml:space="preserve">Журнал регистрации заявок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2"/>
        <w:gridCol w:w="2652"/>
        <w:gridCol w:w="996"/>
        <w:gridCol w:w="1706"/>
        <w:gridCol w:w="982"/>
        <w:gridCol w:w="1706"/>
        <w:gridCol w:w="3020"/>
        <w:gridCol w:w="159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заяв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заявленная посевная площад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, осуществляющее регистрацию             _____________________________ 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держки в области растениевод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и областного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____.____.20____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730"/>
      </w:tblGrid>
      <w:tr>
        <w:trPr>
          <w:trHeight w:val="10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дсобное хозяйство) на оказа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несвязанной поддержки в област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оказание несвязанной поддержки в области растениеводств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 __ года                                          г. Цимлянск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Ростовской области, именуемая в дальнейшем Администрация, в лице Главы Администрации Цимлянского района Садымова Андрея Константиновича, действующего на основании Устава Цимлянского района, с одной стороны</w:t>
        <w:br/>
        <w:t>и __________________________________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товаропроизводител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й, в лице 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(должность, Ф.И.О. полностью)                 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- Соглашение) о нижеследующем:</w:t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взаимодействие Администрации и Получателя субсидий по вопросу предоставления государственной поддержки – субсидий (далее - субсидия) на оказание несвязанной поддержки в области растениеводства в 20___ году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и права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от Получателя субсидий документы, необходимые для предоставления субсид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проверяет наличие предусмотренных форм, правильность их заполнения, соответствие содержащихся в них сведений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яет Получателя субсидий о предоставлении субсидий или об отказе в предоставлении с указанием причин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числение средств Получателю субсид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обеспечивает осуществление проверок Получателя субсидий органами государственного и муниципального финансового контроля в соответствии с полномочиями, установленными им Бюджет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Администрацию документы, необходимые для получения субсидий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ает условия, порядок, установленные действующим законодательством при предоставлении субсид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оказателя эффективности предоставления субсид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озможность доступа органов государственного и муниципального финансового контроля к документам Получателя субсидий для проверки соблюдения условий, целей и порядка, установленных действующим законодательством при предоставлении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им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установления факта необоснованного получения субсидий, Получатель субсидий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врат полученных субсидий осуществляется посредством оформленных Получателем субсидий платежных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не перечисления Получателем субсидий необоснованно полученных субсидий в областной бюджет в полном объеме в указанный срок, данные средства взыскиваются с Получателя в судеб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лучатель субсидий несет ответственность в соответствии</w:t>
        <w:br/>
        <w:t>с законодательством Российской Федерации и Ростовской области</w:t>
        <w:br/>
        <w:t>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не несет ответственности за предоставление Получателем субсидий документов, содержащих недостоверные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несет ответственности за невыплату или неполную выплату субсидий Получателю в случае уменьшения и (или) недостаточности лимитов бюджетных ассигнований, предусмотренных на текущий финансовый год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глашение вступает в силу с даты его подписания и действует                              в течение 3 ле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зменения и дополнения к настоящему Соглашению оформляются дополнительными Соглашениями, которые являются неотъемлемой частью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Изменения и дополнения к настоящему Соглашению, а также его расторжение осуществляется в соответствии со статьями 450-453 Гражданского кодекса Российской Федерац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рганы государственного и муниципального финансового контроля вправе осуществлять проверки Получателя субсидий в соответствии с полномочиями установленными им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Все возникающие между Сторонами споры подлежат урегулированию путем переговоров. В случае не достижения соглашения между Сторонами разрешение спора передается на рассмотрение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Юридические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</w:t>
        <w:tab/>
        <w:tab/>
        <w:tab/>
        <w:tab/>
        <w:tab/>
        <w:tab/>
        <w:t xml:space="preserve">                 Получа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  <w:tab/>
        <w:tab/>
        <w:tab/>
        <w:tab/>
        <w:t xml:space="preserve">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47320, Ростовская область, г. Цимлянск</w:t>
        <w:tab/>
        <w:tab/>
        <w:t xml:space="preserve">        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Ленина,24                                  </w:t>
        <w:tab/>
        <w:tab/>
        <w:tab/>
        <w:t xml:space="preserve">           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юридический адрес Организаци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13700293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613701001                                                                                  ИНН ______________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ПП 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Банковские реквизит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Ростовской области                                                            р./сч.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Цимлянского района                                            в 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03583108570)                                                                               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Ростов-на-Дону                                                               ___________________________________                                                              г. Ростов-на-Дону                                                                              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015001                                                                                 БИК 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. 40204810600000000463                                                            к./сч. ______________________________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60657101                                                                             ОКТМ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                                                                   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млянского района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лица, имеющего право первой подпис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А.К. Садымов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           М.П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держки в области растение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 РЕГИСТРАЦИИ И  ВЫ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й о порядке предоставления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43"/>
        <w:gridCol w:w="671"/>
        <w:gridCol w:w="1681"/>
        <w:gridCol w:w="2417"/>
        <w:gridCol w:w="2515"/>
        <w:gridCol w:w="2099"/>
        <w:gridCol w:w="14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№ </w:t>
            </w:r>
            <w:r>
              <w:rPr>
                <w:sz w:val="28"/>
                <w:szCs w:val="28"/>
                <w:lang w:val="en-GB" w:eastAsia="en-US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Наименование получателя субсиди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Реквизиты Соглаш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Должность лица, получившего Соглаш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Подпис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Расшифровка подпис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Дата пол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Ре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Дата регистр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, осуществляющее регистрацию       ________________________________  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5985A711E07BB29C53A3F15381D78E5FC698F254C52628934127784363F61F638B3718A79BF78381CE35o731K" TargetMode="External"/><Relationship Id="rId4" Type="http://schemas.openxmlformats.org/officeDocument/2006/relationships/hyperlink" Target="consultantplus://offline/ref=EF343B0D2E635FD48E67AA9A41F74FFFDF759BA7B39A3E0D5F91395390FC2284FC07A9F9359DB48AB5388120PDQ" TargetMode="External"/><Relationship Id="rId5" Type="http://schemas.openxmlformats.org/officeDocument/2006/relationships/hyperlink" Target="consultantplus://offline/ref=78851954E46ADDF218742E37062E8A8F00DE2B68E49FE8CEDF0E281DCDF95EC78054787C91CED1E1CE2C43e4z7L" TargetMode="External"/><Relationship Id="rId6" Type="http://schemas.openxmlformats.org/officeDocument/2006/relationships/hyperlink" Target="consultantplus://offline/ref=78851954E46ADDF21874303A1042D58A07D27767E19AE7988B5173409AeFz0L" TargetMode="External"/><Relationship Id="rId7" Type="http://schemas.openxmlformats.org/officeDocument/2006/relationships/hyperlink" Target="consultantplus://offline/ref=2C9C4C591B35A42E6E8AE78F25E1DC68BF3D3B0E0BF3721B292F1938161186CA8011A5C94771C114rEZ7R" TargetMode="External"/><Relationship Id="rId8" Type="http://schemas.openxmlformats.org/officeDocument/2006/relationships/hyperlink" Target="consultantplus://offline/ref=2C9C4C591B35A42E6E8AE78F25E1DC68BF3C330D0EFF721B292F1938161186CA8011A5C94771C419rEZ4R" TargetMode="External"/><Relationship Id="rId9" Type="http://schemas.openxmlformats.org/officeDocument/2006/relationships/hyperlink" Target="consultantplus://offline/ref=8FD3F6AA28DB2C946D4AB5BAFEA21366D4C676001F9452D829596F65C3BEF49CBE0BA6C7D0DE3A2D22F48FR9qDH" TargetMode="External"/><Relationship Id="rId10" Type="http://schemas.openxmlformats.org/officeDocument/2006/relationships/hyperlink" Target="consultantplus://offline/ref=8FD3F6AA28DB2C946D4AB5BAFEA21366D4C676001F9452D829596F65C3BEF49CBE0BA6C7D0DE3A2D22F489R9qBH" TargetMode="External"/><Relationship Id="rId11" Type="http://schemas.openxmlformats.org/officeDocument/2006/relationships/hyperlink" Target="consultantplus://offline/ref=E9EAB01F62ED9A8AA1A4B0D32EC3FAC54D356C6FA431D43545E501502C9ECAFD29AC85319D5B8A2A03C2M" TargetMode="External"/><Relationship Id="rId12" Type="http://schemas.openxmlformats.org/officeDocument/2006/relationships/hyperlink" Target="consultantplus://offline/ref=AAC85C50998E2182E848021D643804EA14F1637B224ED43D95B7CB274FB13109259C94029E33E3FB527A4Bk3Q5R" TargetMode="External"/><Relationship Id="rId13" Type="http://schemas.openxmlformats.org/officeDocument/2006/relationships/hyperlink" Target="consultantplus://offline/ref=AAC85C50998E2182E848021D643804EA14F1637B224ED43D95B7CB274FB13109259C94029E33E3FB527A4Bk3Q5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1:00Z</dcterms:created>
  <dc:creator>Nadejda</dc:creator>
  <dc:description/>
  <cp:keywords/>
  <dc:language>en-US</dc:language>
  <cp:lastModifiedBy>Nadejda</cp:lastModifiedBy>
  <cp:lastPrinted>2016-02-24T15:07:00Z</cp:lastPrinted>
  <dcterms:modified xsi:type="dcterms:W3CDTF">2016-02-24T12:08:00Z</dcterms:modified>
  <cp:revision>3</cp:revision>
  <dc:subject/>
  <dc:title> </dc:title>
</cp:coreProperties>
</file>