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2.2016 г.   </w:t>
        <w:tab/>
        <w:t xml:space="preserve">                                 №  7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3.2011 № 299 «О создании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вестициям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Цимлянского района от 21.03.2011 № 299 «О создании Совета по инвестициям в Цимлянском районе</w:t>
      </w:r>
      <w:bookmarkStart w:id="0" w:name="_GoBack"/>
      <w:bookmarkEnd w:id="0"/>
      <w:r>
        <w:rPr>
          <w:sz w:val="28"/>
          <w:szCs w:val="28"/>
        </w:rPr>
        <w:t>» изменение, изложив приложение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Погосян С.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Цимлянского района</w:t>
        <w:tab/>
        <w:tab/>
        <w:t xml:space="preserve">                   </w:t>
        <w:tab/>
        <w:t xml:space="preserve">                              А. 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6 № 72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инвестициям в Цимлян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Председатель Совета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дымов Андрей Константинович –  Глава Цимлянского района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меститель председателя Совета по инвестиция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госян Светлана Борисовна – заместитель Главы Администрации </w:t>
      </w:r>
      <w:r>
        <w:rPr>
          <w:bCs/>
          <w:sz w:val="28"/>
          <w:szCs w:val="28"/>
        </w:rPr>
        <w:t xml:space="preserve">района п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экономике и финансовым вопроса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Совета по инвестиц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атюк Анна Владимировна – ведущий специалист отдела эконом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гнозирования и закупок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 Юрий Федулович  –  заместитель Главы Администрации района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роительству, ЖКХ и архитектуре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Алексей Александрович – заместитель Главы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 сельскому хозяйству ГО и ЧС – 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дела сельского хозяйства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ублев Александр Николаевич  – заведующий  </w:t>
      </w:r>
      <w:r>
        <w:rPr>
          <w:bCs/>
          <w:sz w:val="28"/>
          <w:szCs w:val="28"/>
        </w:rPr>
        <w:t xml:space="preserve">отделом имущественных 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земельных отношений Администрации района;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щенко Наталия Ивановна - заведующий </w:t>
      </w:r>
      <w:r>
        <w:rPr>
          <w:bCs/>
          <w:sz w:val="28"/>
          <w:szCs w:val="28"/>
        </w:rPr>
        <w:t xml:space="preserve">отделом экономиче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прогнозирования и закупок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енко Елена Владимировна – ведущий специалист (юрист)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атьяна Юрьевна – директор ГКУ РО «Центр занятости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Цимлянского района» (по согласованию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но: управляющий делами                                                            Н.И. Безбабн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4:00Z</dcterms:created>
  <dc:creator>Nadejda</dc:creator>
  <dc:description/>
  <cp:keywords/>
  <dc:language>en-US</dc:language>
  <cp:lastModifiedBy>Nadejda</cp:lastModifiedBy>
  <cp:lastPrinted>2016-02-16T09:36:00Z</cp:lastPrinted>
  <dcterms:modified xsi:type="dcterms:W3CDTF">2016-02-16T06:53:00Z</dcterms:modified>
  <cp:revision>3</cp:revision>
  <dc:subject/>
  <dc:title> </dc:title>
</cp:coreProperties>
</file>