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2.2016 г.   </w:t>
        <w:tab/>
        <w:t xml:space="preserve">                                 № 71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5.2015 № 337 «О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по социальной адаптации и сопрово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ов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исла детей-сирот и детей, оставшихся без по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ab/>
        <w:t>В связи с кадровыми изменениями,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 постановление  Администрации Цимлянского района от 08.05.2015 № 337 «О реализации мер по социальной адаптации и сопровождению выпускников образовательных учреждений из числа детей-сирот и детей, оставшихся без попечения из числа детей-сирот и детей, оставшихся без попечения родителей» 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выполнением постановления возложить на заместителя Главы  Администрации Цимлянского района по социальной сфере Кузину С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 xml:space="preserve">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492" w:hRule="atLeast"/>
        </w:trPr>
        <w:tc>
          <w:tcPr>
            <w:tcW w:w="4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Цимля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5.02.2016  №  7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 по социальной адаптации  и сопровождению выпускников образовательных учреждений из числа детей-сирот и детей, оставшихся без попечения роди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на Светлана Николаевна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района по социальной сфе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пов Иван Викторович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ведующий отделом образования Администрации Цимлян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а  Наталья Леонидовна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ргана опеки и попечительства отдела образования Администрации Цимля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Татьяна Юрьевна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ГУ «Центр занятости населения Цимлянского     района» (по согласованию);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чевкина Елена Николаевна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 управления социальной защиты населения муниципального образования «Цимлянский район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ельникова Альбика Саидовна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</w:t>
            </w:r>
            <w:r>
              <w:rPr>
                <w:bCs/>
                <w:sz w:val="24"/>
                <w:szCs w:val="24"/>
              </w:rPr>
              <w:t>ачальник  МО УФМС РФ России по Ростовской области</w:t>
            </w:r>
            <w:r>
              <w:rPr>
                <w:sz w:val="24"/>
                <w:szCs w:val="24"/>
              </w:rPr>
              <w:t xml:space="preserve"> в ст. Романовской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Наталья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Цимлянского района по молодежной поли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цкая Ирина Валентиновна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Администрации Цимлянского района секретарь КДН и ЗП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ов Валерий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енко Андрей Васильевич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инспектор ПДН ОП-5 МУ МВД России «Волгодонское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военного комиссариата Ростовской области по Цимлянскому и Волгодонскому районам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рно: управляющий делами                                                                                   Н.И. Безбаб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3:00Z</dcterms:created>
  <dc:creator>Nadejda</dc:creator>
  <dc:description/>
  <cp:keywords/>
  <dc:language>en-US</dc:language>
  <cp:lastModifiedBy>Nadejda</cp:lastModifiedBy>
  <cp:lastPrinted>2016-02-16T09:27:00Z</cp:lastPrinted>
  <dcterms:modified xsi:type="dcterms:W3CDTF">2016-02-16T06:27:00Z</dcterms:modified>
  <cp:revision>3</cp:revision>
  <dc:subject/>
  <dc:title> </dc:title>
</cp:coreProperties>
</file>