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2016 г.   </w:t>
        <w:tab/>
        <w:t xml:space="preserve">                                 №  6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12г. № 1650 «Об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документов от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щих установить опеку (попечительство) 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ьми-сиротами и детьми, оставшимся без по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ей, или создать приемную семь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оложений Указа Президента Российской Федерации от 07.05.2012г. № 601, во исполнение подпункта 2 пункта 4 статьи 26 Федерального закона от 01.12.2014 г.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 района от 18.12.2012 № 16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административного регламен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документов от лиц, желающих установить опеку (попечительство) над детьми-сиротами и детьми, оставшимся без попечения родителей, или создать приемную семью» следующие изменения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2.5 дополнить абзацем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2.5.18. Федеральный закон от 24.11.1995 № 181-ФЗ «О социальной защите инвалидов в Российской Федерации». </w:t>
      </w:r>
    </w:p>
    <w:p>
      <w:pPr>
        <w:pStyle w:val="Normal"/>
        <w:ind w:left="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Пункт 2.12 дополнить абзацами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М</w:t>
      </w:r>
      <w:r>
        <w:rPr>
          <w:kern w:val="2"/>
          <w:sz w:val="28"/>
          <w:szCs w:val="28"/>
        </w:rPr>
        <w:t>еста предоставления муниципальной услуги должны отвечать условиям   доступности для инвалидов, в том числе:</w:t>
      </w:r>
    </w:p>
    <w:p>
      <w:pPr>
        <w:pStyle w:val="Normal"/>
        <w:ind w:left="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284" w:firstLine="23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left="284" w:firstLine="93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2:00Z</dcterms:created>
  <dc:creator>Nadejda</dc:creator>
  <dc:description/>
  <cp:keywords/>
  <dc:language>en-US</dc:language>
  <cp:lastModifiedBy>Nadejda</cp:lastModifiedBy>
  <cp:lastPrinted>2016-02-11T15:01:00Z</cp:lastPrinted>
  <dcterms:modified xsi:type="dcterms:W3CDTF">2016-02-11T12:02:00Z</dcterms:modified>
  <cp:revision>3</cp:revision>
  <dc:subject/>
  <dc:title> </dc:title>
</cp:coreProperties>
</file>