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16 г.   </w:t>
        <w:tab/>
        <w:t xml:space="preserve">                                 № 6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22.05.2014 № 481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Поддер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ьих обществ 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Цимлянского района от 23.12.2015 № 23 «О бюджете Цимлянского района на 2016 год 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 Администрации Цимлянского района от 22.05.2014 № 481 «Об утверждении муниципальной долгосрочной целевой программы Цимлянского района «Поддержка казачьих обществ  Цимлянского района» изменения, согласно приложению к настоящему постановлению</w:t>
      </w:r>
      <w:r>
        <w:rPr>
          <w:color w:val="FF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10.02.2016  № 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к постановлению Администрации Цимлянского района от  22.05.2014 № 481</w:t>
      </w:r>
      <w:r>
        <w:rPr>
          <w:sz w:val="28"/>
          <w:szCs w:val="28"/>
        </w:rPr>
        <w:t xml:space="preserve"> «Об утверждении муниципальной долгосрочной целевой программы Цимлянского района «Поддержка казачьих обществ  Цимлянского района»: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851"/>
        <w:jc w:val="both"/>
        <w:rPr>
          <w:w w:val="100"/>
          <w:kern w:val="2"/>
          <w:sz w:val="28"/>
          <w:szCs w:val="28"/>
        </w:rPr>
      </w:pPr>
      <w:r>
        <w:rPr>
          <w:w w:val="100"/>
          <w:kern w:val="2"/>
          <w:sz w:val="28"/>
          <w:szCs w:val="28"/>
        </w:rPr>
        <w:t>Строку «Соисполнитель муниципальной программы Цимлянского района » изложить в следующей редакции:</w:t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6052"/>
      </w:tblGrid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851"/>
        <w:jc w:val="both"/>
        <w:rPr/>
      </w:pPr>
      <w:r>
        <w:rPr>
          <w:w w:val="100"/>
          <w:kern w:val="2"/>
          <w:sz w:val="28"/>
          <w:szCs w:val="28"/>
        </w:rPr>
        <w:t xml:space="preserve">Строку «Участники  муниципальной программы Цимлянского района» </w:t>
      </w:r>
      <w:r>
        <w:rPr/>
        <w:t>изложить в следующей редакции:</w:t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6052"/>
      </w:tblGrid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йонное казачье общество «Цимлянский юрт» Окружного казачьего общества Восточного казачьего округа Войскового казачьего общества «Всевеликое Войско Донско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образования Администрации Цимлянского район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/>
        <w:ind w:left="993" w:hanging="0"/>
        <w:jc w:val="both"/>
        <w:rPr>
          <w:w w:val="100"/>
          <w:kern w:val="2"/>
          <w:sz w:val="28"/>
          <w:szCs w:val="28"/>
        </w:rPr>
      </w:pPr>
      <w:r>
        <w:rPr>
          <w:w w:val="100"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w w:val="100"/>
          <w:kern w:val="2"/>
          <w:sz w:val="28"/>
          <w:szCs w:val="28"/>
        </w:rPr>
      </w:pPr>
      <w:r>
        <w:rPr>
          <w:w w:val="100"/>
          <w:kern w:val="2"/>
          <w:sz w:val="28"/>
          <w:szCs w:val="28"/>
        </w:rPr>
        <w:t xml:space="preserve">            </w:t>
      </w:r>
      <w:r>
        <w:rPr>
          <w:w w:val="100"/>
          <w:kern w:val="2"/>
          <w:sz w:val="28"/>
          <w:szCs w:val="28"/>
        </w:rPr>
        <w:t>3. Строку «Подпрограммы муниципальной программы Цимлянского района» изложить в следующей редакции:</w:t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6052"/>
      </w:tblGrid>
      <w:tr>
        <w:trPr/>
        <w:tc>
          <w:tcPr>
            <w:tcW w:w="37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здание условий для привлечения членов казачьих обществ к несению государственной и иной служ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витие системы образовательных организаций, использующих в образовательном процессе  казачий компонент»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w w:val="100"/>
          <w:kern w:val="2"/>
          <w:sz w:val="28"/>
          <w:szCs w:val="28"/>
        </w:rPr>
      </w:pPr>
      <w:r>
        <w:rPr>
          <w:w w:val="100"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jc w:val="both"/>
        <w:rPr>
          <w:w w:val="100"/>
          <w:kern w:val="2"/>
          <w:sz w:val="28"/>
          <w:szCs w:val="28"/>
        </w:rPr>
      </w:pPr>
      <w:r>
        <w:rPr>
          <w:w w:val="100"/>
          <w:kern w:val="2"/>
          <w:sz w:val="28"/>
          <w:szCs w:val="28"/>
        </w:rPr>
        <w:t>4.Строку «Цель муниципальной программы Цимлянского района» изложить в следующей редакции:</w:t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6052"/>
      </w:tblGrid>
      <w:tr>
        <w:trPr>
          <w:trHeight w:val="2205" w:hRule="atLeast"/>
        </w:trPr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взаимодействия Администрации Цимлянского района с казачьими обществами, создание условий для несения казаками муниципальной  и иной службы, укрепление духовных, нравственных и культурных основ Донского казачества, удовлетворение потребности населения в получении доступного и качественного общего, основного общего, среднего общего  в образовательных организациях, использующих в образовательном процессе культурно-исторические традиции донского казачества и региональные особенности Дон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ствами образования условий для подготовки обучающихся и воспитанников к служению Отечеству на гражданском и военном поприще, а также формирования у них высоких гражданских, патриотических и духовно-нравственных качеств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/>
        <w:ind w:left="993" w:hanging="0"/>
        <w:jc w:val="both"/>
        <w:rPr>
          <w:w w:val="100"/>
          <w:kern w:val="2"/>
          <w:sz w:val="28"/>
          <w:szCs w:val="28"/>
        </w:rPr>
      </w:pPr>
      <w:r>
        <w:rPr>
          <w:w w:val="100"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/>
        <w:ind w:left="0" w:firstLine="993"/>
        <w:jc w:val="both"/>
        <w:rPr>
          <w:w w:val="100"/>
          <w:kern w:val="2"/>
          <w:sz w:val="28"/>
          <w:szCs w:val="28"/>
        </w:rPr>
      </w:pPr>
      <w:r>
        <w:rPr>
          <w:w w:val="100"/>
          <w:kern w:val="2"/>
          <w:sz w:val="28"/>
          <w:szCs w:val="28"/>
        </w:rPr>
        <w:t xml:space="preserve">5.Строку «Целевые индикаторы  муниципальной программы Цимлянского района» изложить в следующей редакции»: </w:t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6052"/>
      </w:tblGrid>
      <w:tr>
        <w:trPr>
          <w:trHeight w:val="1022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членов казачьих обществ, принявших на себя обязательства по несению государственной и иной службы российского казач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оспитанников образовательной казачьей школы, успешно сдавших Единый государственный экзаме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казачьих  образовательных организаций, выполнивших государственное задание, в общем количестве  образовательных организаций, исходя из численности образовательных  организац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w w:val="100"/>
          <w:kern w:val="2"/>
          <w:sz w:val="28"/>
          <w:szCs w:val="28"/>
        </w:rPr>
      </w:pPr>
      <w:r>
        <w:rPr>
          <w:w w:val="100"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/>
        <w:ind w:left="0" w:firstLine="993"/>
        <w:jc w:val="both"/>
        <w:rPr/>
      </w:pPr>
      <w:r>
        <w:rPr>
          <w:w w:val="100"/>
          <w:kern w:val="2"/>
          <w:sz w:val="28"/>
          <w:szCs w:val="28"/>
        </w:rPr>
        <w:t>6.Строку «Ресурсное обеспечение муниципальной программы Цимлянского района» изложить в следующей редакции:</w:t>
      </w:r>
    </w:p>
    <w:p>
      <w:pPr>
        <w:pStyle w:val="Normal"/>
        <w:rPr>
          <w:w w:val="100"/>
          <w:kern w:val="2"/>
          <w:sz w:val="20"/>
          <w:szCs w:val="20"/>
        </w:rPr>
      </w:pPr>
      <w:r>
        <w:rPr>
          <w:w w:val="100"/>
          <w:kern w:val="2"/>
          <w:sz w:val="20"/>
          <w:szCs w:val="20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6052"/>
      </w:tblGrid>
      <w:tr>
        <w:trPr>
          <w:trHeight w:val="845" w:hRule="atLeast"/>
        </w:trPr>
        <w:tc>
          <w:tcPr>
            <w:tcW w:w="370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составляет - 23 506,8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5 год – 3</w:t>
            </w:r>
            <w:r>
              <w:rPr>
                <w:kern w:val="2"/>
                <w:sz w:val="28"/>
                <w:szCs w:val="28"/>
              </w:rPr>
              <w:t xml:space="preserve"> 930,4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6 год – 4</w:t>
            </w:r>
            <w:r>
              <w:rPr>
                <w:kern w:val="2"/>
                <w:sz w:val="28"/>
                <w:szCs w:val="28"/>
              </w:rPr>
              <w:t xml:space="preserve"> 195,4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7 год – 3</w:t>
            </w:r>
            <w:r>
              <w:rPr>
                <w:kern w:val="2"/>
                <w:sz w:val="28"/>
                <w:szCs w:val="28"/>
              </w:rPr>
              <w:t xml:space="preserve"> 202,2</w:t>
            </w:r>
            <w:r>
              <w:rPr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3</w:t>
            </w:r>
            <w:r>
              <w:rPr>
                <w:kern w:val="2"/>
                <w:sz w:val="28"/>
                <w:szCs w:val="28"/>
              </w:rPr>
              <w:t xml:space="preserve"> 08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9 год – 3</w:t>
            </w:r>
            <w:r>
              <w:rPr>
                <w:kern w:val="2"/>
                <w:sz w:val="28"/>
                <w:szCs w:val="28"/>
              </w:rPr>
              <w:t xml:space="preserve"> 08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3</w:t>
            </w:r>
            <w:r>
              <w:rPr>
                <w:kern w:val="2"/>
                <w:sz w:val="28"/>
                <w:szCs w:val="28"/>
              </w:rPr>
              <w:t xml:space="preserve"> 087,2</w:t>
            </w:r>
            <w:r>
              <w:rPr>
                <w:sz w:val="28"/>
                <w:szCs w:val="28"/>
              </w:rPr>
              <w:t>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чникам финансиро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22446,8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Цимлянского района – 1 060,0тыс.руб., могут привлекаться средства федерального бюджета, средства внебюджетных источников. Объемы финансирования Программы носят прогнозный характер и подлежат ежегодной корректировке с учетом возможностей бюджетов различных уровне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7. Раздел 4 «Информация по ресурсному обеспечению муниципальной программы Цимлянского района «</w:t>
      </w:r>
      <w:r>
        <w:rPr>
          <w:sz w:val="28"/>
          <w:szCs w:val="28"/>
        </w:rPr>
        <w:t>Поддержка казачьих обществ  Цимлянского района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3 506,8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 – 2 917,2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 – 3 930,4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– 4 195,4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 – 3 202,2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8год  – 3 087,2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9год  – 3 087,2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0год  – 3 087,2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2 446,8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Цимлянского района – 1060,0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привлекаться средства федерального бюджета, внебюджетных источников.</w:t>
      </w:r>
    </w:p>
    <w:p>
      <w:pPr>
        <w:pStyle w:val="ListParagraph"/>
        <w:autoSpaceDE w:val="false"/>
        <w:spacing w:lineRule="auto" w:line="240"/>
        <w:ind w:left="0" w:firstLine="993"/>
        <w:jc w:val="both"/>
        <w:rPr/>
      </w:pPr>
      <w:r>
        <w:rPr>
          <w:w w:val="100"/>
          <w:kern w:val="2"/>
          <w:sz w:val="28"/>
          <w:szCs w:val="28"/>
        </w:rPr>
        <w:t xml:space="preserve">8.Строку «Ресурсное обеспечение подпрограммы» Раздела 7. Подпрограмма «Создание условий для привлечения членов казачьих обществ к несению государственной и иной службы» муниципальной программы Цимлянского района «Поддержка казачьих обществ Цимлянского района» </w:t>
      </w:r>
      <w:r>
        <w:rPr/>
        <w:t xml:space="preserve"> изложить в следующей редакции:</w:t>
      </w:r>
    </w:p>
    <w:tbl>
      <w:tblPr>
        <w:tblW w:w="9432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5726"/>
      </w:tblGrid>
      <w:tr>
        <w:trPr>
          <w:trHeight w:val="845" w:hRule="atLeast"/>
        </w:trPr>
        <w:tc>
          <w:tcPr>
            <w:tcW w:w="370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составляет -22446,8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5 год – 3</w:t>
            </w:r>
            <w:r>
              <w:rPr>
                <w:kern w:val="2"/>
                <w:sz w:val="28"/>
                <w:szCs w:val="28"/>
              </w:rPr>
              <w:t xml:space="preserve"> 930,4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6 год – 3</w:t>
            </w:r>
            <w:r>
              <w:rPr>
                <w:kern w:val="2"/>
                <w:sz w:val="28"/>
                <w:szCs w:val="28"/>
              </w:rPr>
              <w:t xml:space="preserve"> 930,4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7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8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0 год – </w:t>
            </w:r>
            <w:r>
              <w:rPr>
                <w:kern w:val="2"/>
                <w:sz w:val="28"/>
                <w:szCs w:val="28"/>
              </w:rPr>
              <w:t>2 917,2</w:t>
            </w:r>
            <w:r>
              <w:rPr>
                <w:sz w:val="28"/>
                <w:szCs w:val="28"/>
              </w:rPr>
              <w:t>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чникам финансиро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22446,8 тыс. руб., могут привлекаться средства федерального бюджета, бюджета Цимлянского района, внебюджетных источников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Строку «Информация по ресурсному обеспечению подпрограммы» Раздела 7.5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-22 446,8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 – 3</w:t>
      </w:r>
      <w:r>
        <w:rPr>
          <w:kern w:val="2"/>
          <w:sz w:val="28"/>
          <w:szCs w:val="28"/>
        </w:rPr>
        <w:t xml:space="preserve"> 930,4</w:t>
      </w:r>
      <w:r>
        <w:rPr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а 2016 год – 3</w:t>
      </w:r>
      <w:r>
        <w:rPr>
          <w:kern w:val="2"/>
          <w:sz w:val="28"/>
          <w:szCs w:val="28"/>
        </w:rPr>
        <w:t xml:space="preserve"> 930,4</w:t>
      </w:r>
      <w:r>
        <w:rPr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2017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– </w:t>
      </w:r>
      <w:r>
        <w:rPr>
          <w:kern w:val="2"/>
          <w:sz w:val="28"/>
          <w:szCs w:val="28"/>
        </w:rPr>
        <w:t>2 917,2</w:t>
      </w:r>
      <w:r>
        <w:rPr>
          <w:sz w:val="28"/>
          <w:szCs w:val="28"/>
        </w:rPr>
        <w:t>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сточникам финансирования: областной бюджет – 22 446,8 тыс. руб., могут привлекаться средства федерального бюджета, бюджета Цимлянского района, внебюджетных источ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Добавить РАЗДЕЛ 8. </w:t>
      </w:r>
      <w:r>
        <w:rPr>
          <w:b/>
          <w:sz w:val="28"/>
          <w:szCs w:val="28"/>
        </w:rPr>
        <w:t>Подпрограмма «Развитие системы образовательных организаций, использующих в образовательном  процессе  казачий компонен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8.1 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Развитие системы образовательных организаций, использующих в образовательном процессе казачий компонент»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15"/>
        <w:gridCol w:w="6625"/>
      </w:tblGrid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системы образовательных организаций,                                                 использующих в образовательном процессе  казачий компонен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ие потребности населения в получении доступного и качественного общего, основного общего, среднего общего  в образовательных организациях, использующих в образовательном процессе культурно-исторические традиции донского казачества и региональные особенности Дон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редствами образования условий для подготовки обучающихся и воспитанников к служению Отечеству на гражданском и военном поприще, а также формирования у них высоких гражданских, патриотических и духовно-нравственных качеств;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азвитию в образовательных учреждениях района  физической культуры и массового спорта, способствующих ориентации казачьей молодежи на здоровый образ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сохранению и развитию самобытной казачьей культуры, образа жизни, традиций и духовных ценностей донских каза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рактики использования исторических, культурных и духовных традиций донского казачества в воспитательной и образовательной систем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целостной образовательной и воспитательной системы из казачьих кадетских образовательных организаций, а также из образовательных организаций, использующих в образовательном процессе культурно-исторические традиции донского казачества и региональные особенности Дон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е, физическое и патриотическое воспитание молодежи, создание основы для подготовки несовершеннолетних граждан к служению Отечеству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воспитанников образовательной казачьей школы, успешно сдавших Единый государственный экзаме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казачьих  образовательных организаций, выполнивших государственное задание, в общем количестве  образовательных организаций ,исходя из численности образовательных  организаций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020 годы, этапы реализации Программы </w:t>
              <w:br/>
              <w:t>не выделяютс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</w:t>
              <w:br/>
              <w:t>106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7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7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7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106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7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7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7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казачьего образования на основе непрерывности и преемств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предоставляемых образовательных услуг в казачьих  образовательных организац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спортивной подготовки  учащихс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широкое распространение в казачьих  образовательных организациях олимпийских видов спорта, формирование здорового образа жизн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широкого круга детей и подростков в мероприятия, проводимые образовательными организациями, использующими в учебно-воспитательной работе культурно-исторические традиции донского казачества и региональные особенности Дон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ват образовательными  услугами , направленных на формирование и развитие творческих способностей, удовлетворение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большего количества воспитанников казачьих  образовательных организаций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Добавить Раздел 8.2 «Цели и задачи, сроки и этапы реализации подпрограммы 2, целевые показате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удовлетворение потребности населения в получении доступного и качественного общего, основного общего, среднего общего, дополнительного образования, среднего профессионального образования в образовательных организациях, использующих в образовательном процессе культурно-исторические традиции донского казачества и региональные особенности Дон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средствами образования условий для подготовки обучающихся и воспитанников к служению Отечеству на гражданском и военном поприще, а также формирования у них высоких гражданских, патриотических и духовно-нравственны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указанных целей в рамках подпрограммы предполаг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содействие развитию в казачьих образовательных учреждениях Цимлянского района  физической культуры и массового спорта, способствующих ориентации казачьей молодежи на здоровый образ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йствие сохранению и развитию самобытной казачьей культуры, образа жизни, традиций и духовных ценностей донских казаков;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практики использования исторических, культурных и духовных традиций донского казачества в воспитательной и образовательной системах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целостной образовательной и воспитательной системы из казачьих кадетских образовательных организаций, а также из образовательных организаций, использующих в образовательном процессе культурно-исторические традиции донского казачества и региональные особенности Дон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ое, физическое и патриотическое воспитание молодежи, создание основы для подготовки несовершеннолетних граждан к служению Оте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 (индикаторы)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доля воспитанников казачьих образовательных учреждений, успешно сдавших Единый государственный экзамен;</w:t>
      </w:r>
    </w:p>
    <w:p>
      <w:pPr>
        <w:pStyle w:val="Normal"/>
        <w:jc w:val="both"/>
        <w:rPr/>
      </w:pPr>
      <w:r>
        <w:rPr>
          <w:sz w:val="28"/>
          <w:szCs w:val="28"/>
        </w:rPr>
        <w:t>доля казачьих  образовательных учреждений, выполнивших муниципальное задание, в общем количестве казачьих образовательных организаций, исходя из численност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одпрограммы к 2020 году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системы казачьего образования на основе непрерывности и преем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ю качества предоставляемых образовательных услуг в казачьих  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ышению уровня спортивной подготовки  учащихс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широкому распространению в казачьих кадетских образовательных организациях олимпийских видов спорта, формированию здорового образа жизни; </w:t>
      </w:r>
    </w:p>
    <w:p>
      <w:pPr>
        <w:pStyle w:val="Normal"/>
        <w:jc w:val="both"/>
        <w:rPr/>
      </w:pPr>
      <w:r>
        <w:rPr>
          <w:sz w:val="28"/>
          <w:szCs w:val="28"/>
        </w:rPr>
        <w:t>вовлечению широкого круга детей и подростков в мероприятия, проводимые образовательными организациями, использующими в учебно-воспитательной работе культурно-исторические традиции донского казачества и региональные особенности Дон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вату дополнительными образовательными услугами, направленного на формирование и развитие творческих способностей, удовлетворение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большего количества воспитанников казачьих  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намечен на 2016 – 2020 годы, без выделения этапов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2. Добавить раздел 8.3 «Перечень  основных мероприятий подпрограммы 2 </w:t>
      </w:r>
      <w:r>
        <w:rPr>
          <w:sz w:val="28"/>
          <w:szCs w:val="28"/>
        </w:rPr>
        <w:t>«Развитие системы образовательных организаций, использующих в образовательном процессе казачий компонент»: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обретение для муниципальных образовательных учреждений, реализующих в своей деятельности региональный казачий компонент, казачье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2.2.Приобретение учебно-методической и художественной литературы для обеспечения реализации регионального казачьего компонента в муниципальных образовательных учреждениях (в т. ч. систематизированного сборника книг и материалов Епархиального упр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bCs/>
          <w:lang w:eastAsia="en-US" w:bidi="en-US"/>
        </w:rPr>
        <w:t xml:space="preserve"> </w:t>
      </w:r>
      <w:r>
        <w:rPr>
          <w:bCs/>
          <w:sz w:val="28"/>
          <w:szCs w:val="28"/>
        </w:rPr>
        <w:t>Приобретение  музыкальных инструментов для шумового ансамбл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4. Организация экскурсий по шолоховским местам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Приобретение казачьей атрибу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Приобретение концертных костюмов для казачьего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настоящей подпрограммы Программы обосновано следующими факторами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условий для расширения казачьих образовательных организаций обусловлено повышением спроса на казачь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ью совершенствования форм и методов патриотического, духовно-нравственного воспитания казачьей молодежи и ее физической подготовки в совреме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Добавить раздел 8.4 « Информация по ресурсному обеспечению подпрограммы»  подразделом следующего содержания :</w:t>
      </w:r>
    </w:p>
    <w:p>
      <w:pPr>
        <w:pStyle w:val="Normal"/>
        <w:rPr/>
      </w:pPr>
      <w:r>
        <w:rPr>
          <w:sz w:val="28"/>
          <w:szCs w:val="28"/>
        </w:rPr>
        <w:t>«Информация по ресурсному обеспечению под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одпрограммы –</w:t>
        <w:br/>
        <w:t>1060,0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65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26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 17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  17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17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й бюджет -1060,0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65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26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 17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 17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170,0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  </w:t>
      </w:r>
      <w:r>
        <w:rPr>
          <w:kern w:val="2"/>
          <w:sz w:val="28"/>
          <w:szCs w:val="28"/>
        </w:rPr>
        <w:t xml:space="preserve"> Приложение № 1 к муниципальной </w:t>
      </w:r>
      <w:r>
        <w:rPr>
          <w:sz w:val="28"/>
          <w:szCs w:val="28"/>
        </w:rPr>
        <w:t xml:space="preserve">долгосрочной целевой </w:t>
      </w:r>
      <w:r>
        <w:rPr>
          <w:kern w:val="2"/>
          <w:sz w:val="28"/>
          <w:szCs w:val="28"/>
        </w:rPr>
        <w:t>программе Цимлянского района  «</w:t>
      </w:r>
      <w:r>
        <w:rPr>
          <w:sz w:val="28"/>
          <w:szCs w:val="28"/>
        </w:rPr>
        <w:t>Поддержка казачьих обществ Цимлянского района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   целевой программе «Поддержка казачьих обществ Цимлянского райо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униципальной программы « Поддержка казачьих обществ Цимля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3"/>
        <w:gridCol w:w="916"/>
        <w:gridCol w:w="1399"/>
        <w:gridCol w:w="1399"/>
        <w:gridCol w:w="1399"/>
        <w:gridCol w:w="1400"/>
        <w:gridCol w:w="1400"/>
        <w:gridCol w:w="1400"/>
        <w:gridCol w:w="14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Поддержка казачьих обществ Цимлян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членов казачь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 принявших на себя обязательства по несению государствен- ной и иной служб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го каз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Создание условий для привлечения членов казачьих обществ к несению государственной и иной служб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ружинников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ах, котор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ся в соответствии с  договорами, заключенными межд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Цимлян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и войсков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ьим обще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великое войск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нское</w:t>
            </w:r>
            <w:r>
              <w:rPr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2. «Развитие системы образовательных организаций,   использующих в образовательном процессе  казачий компоне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оспитанников казачьих образовательных учреждений, успешно сдавших Единый государственный экзам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казачьих  образовательных учреждений, выполнивших муниципальное задание, в общем количестве казачьих образовательных организаций, исходя из численности организац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ListParagraph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993"/>
        <w:jc w:val="both"/>
        <w:rPr>
          <w:w w:val="100"/>
          <w:kern w:val="2"/>
          <w:sz w:val="28"/>
          <w:szCs w:val="28"/>
        </w:rPr>
      </w:pPr>
      <w:r>
        <w:rPr>
          <w:sz w:val="28"/>
          <w:szCs w:val="28"/>
        </w:rPr>
        <w:t xml:space="preserve">15.   </w:t>
      </w:r>
      <w:r>
        <w:rPr>
          <w:w w:val="100"/>
          <w:kern w:val="2"/>
          <w:sz w:val="28"/>
          <w:szCs w:val="28"/>
        </w:rPr>
        <w:t xml:space="preserve"> Приложение № 3 к муниципальной </w:t>
      </w:r>
      <w:r>
        <w:rPr>
          <w:sz w:val="28"/>
          <w:szCs w:val="28"/>
        </w:rPr>
        <w:t xml:space="preserve">долгосрочной целевой </w:t>
      </w:r>
      <w:r>
        <w:rPr>
          <w:w w:val="100"/>
          <w:kern w:val="2"/>
          <w:sz w:val="28"/>
          <w:szCs w:val="28"/>
        </w:rPr>
        <w:t>программе Цимлянского района  «</w:t>
      </w:r>
      <w:r>
        <w:rPr>
          <w:sz w:val="28"/>
          <w:szCs w:val="28"/>
        </w:rPr>
        <w:t>Поддержка казачьих обществ Цимлянского района</w:t>
      </w:r>
      <w:r>
        <w:rPr>
          <w:w w:val="100"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оддержка казачьих общест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программ,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униципальной программы «Поддержка казачьих обществ Цимля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5"/>
        <w:gridCol w:w="2131"/>
        <w:gridCol w:w="908"/>
        <w:gridCol w:w="900"/>
        <w:gridCol w:w="3802"/>
        <w:gridCol w:w="1958"/>
        <w:gridCol w:w="1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 программ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 ответственный за исполнение основного мероприят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Создание условий для привлечения членов казачьих обществ к несению государственной и иной службы»</w:t>
            </w:r>
          </w:p>
        </w:tc>
      </w:tr>
      <w:tr>
        <w:trPr>
          <w:trHeight w:val="4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ривлечение членов казачьих обществ Цимлянского района к несению государственной и иной служб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имлянского райо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членов казачьих общест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ействованных в решении важнейших социальных, экономических и культурных проблем Цимлянского района, сохранение этнической идентичности казачьего населения района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 граждан, относящих себя к донскому казачеству, в части решения вопросов местного и регионального значения исходя из интересов населения Цимлянского района с учетом исторических и местных традиций;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еречня видов деятельности казачьих дружин в рамках установленных полномочий Администрации Цимлянского район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укомплектование Вооруженных Сил РФ гражданами подлежащими призыву; сокращение видов деятельности в которых задействованы казачьи дружины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нение казачьими дружинами обязательств по оказанию содействия Администрации Цимлянского района.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</w:t>
            </w:r>
          </w:p>
        </w:tc>
      </w:tr>
      <w:tr>
        <w:trPr/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одпрограмма 2. «Развитие системы образовательных организаций,   использующих в образовательном процессе  казачий компонент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иобретение для муниципальных образовательных учреждений, реализующих в своей деятельности региональный казачий компонент, казачьей фор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 подготовки  учащихс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а системы казачьего образования на основе непрерывности и преемств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Показатель 2.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Приобретение учебно-методической и художественной литературы для обеспечения реализации регионального казачьего компонента в муниципальных образовательных учреждениях в т. ч. систематизированного сборника книг и материалов Епархиального у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форм и методов патриотического, духовно-нравственного воспитания казачьей молодежи и ее физической подготовки в современных услов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качества предоставляемых образовательных услуг в образовательных организац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Приобретение  музыкальных инструментов для шумового ансамб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ополнительными образовательными услугами, направленных на формирование и развитие творческих способностей молоде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рата возможнос-</w:t>
            </w:r>
            <w:r>
              <w:rPr>
                <w:spacing w:val="-6"/>
                <w:kern w:val="2"/>
                <w:sz w:val="20"/>
                <w:szCs w:val="20"/>
              </w:rPr>
              <w:t>ти реализации твор-</w:t>
            </w:r>
            <w:r>
              <w:rPr>
                <w:kern w:val="2"/>
                <w:sz w:val="20"/>
                <w:szCs w:val="20"/>
              </w:rPr>
              <w:t>ческих способнос-тей одаренных детей и воспитан-ников казачьих кадетских образо-вательных органи-зац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 Организация экскурсий по шолоховским мест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творческих способностей, удовлетворение индивидуальных потребностей в интеллектуальном и  нравственном совершенствова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коли-чества детей, знаю-щих культурные традиции донского казачества и региональные особенности Донского кр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 Приобретение казачьей атрибу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здорового и безопасного образа жиз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рата казачьих традиций, обычае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 Приобретение концертных костюмов для казачьего хо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широкого круга детей и подростков в мероприятия, проводимые образовательными организациями, использующими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ата культурно-исторических традиций донского казачеств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ab/>
        <w:tab/>
        <w:t xml:space="preserve"> </w:t>
        <w:tab/>
        <w:tab/>
        <w:tab/>
      </w:r>
    </w:p>
    <w:p>
      <w:pPr>
        <w:pStyle w:val="ListParagraph"/>
        <w:ind w:left="180" w:firstLine="813"/>
        <w:jc w:val="both"/>
        <w:rPr/>
      </w:pPr>
      <w:r>
        <w:rPr>
          <w:sz w:val="28"/>
          <w:szCs w:val="28"/>
        </w:rPr>
        <w:t xml:space="preserve">16.   </w:t>
      </w:r>
      <w:r>
        <w:rPr>
          <w:w w:val="100"/>
          <w:kern w:val="2"/>
          <w:sz w:val="28"/>
          <w:szCs w:val="28"/>
        </w:rPr>
        <w:t xml:space="preserve"> Приложение № 4 к муниципальной </w:t>
      </w:r>
      <w:r>
        <w:rPr>
          <w:sz w:val="28"/>
          <w:szCs w:val="28"/>
        </w:rPr>
        <w:t xml:space="preserve">долгосрочной целевой </w:t>
      </w:r>
      <w:r>
        <w:rPr>
          <w:w w:val="100"/>
          <w:kern w:val="2"/>
          <w:sz w:val="28"/>
          <w:szCs w:val="28"/>
        </w:rPr>
        <w:t>программе Цимлянского района  «</w:t>
      </w:r>
      <w:r>
        <w:rPr>
          <w:sz w:val="28"/>
          <w:szCs w:val="28"/>
        </w:rPr>
        <w:t>Поддержка казачьих обществ Цимлянского района</w:t>
      </w:r>
      <w:r>
        <w:rPr>
          <w:w w:val="100"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оддержка казачьих общест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имлянск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бюджета, областного бюджета, бюджета Цимля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казачьих обществ Цимлянск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63"/>
        <w:gridCol w:w="2211"/>
        <w:gridCol w:w="1125"/>
        <w:gridCol w:w="1125"/>
        <w:gridCol w:w="1125"/>
        <w:gridCol w:w="1126"/>
        <w:gridCol w:w="1126"/>
        <w:gridCol w:w="1126"/>
        <w:gridCol w:w="112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), годы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«Поддержка казачьих обществ Цимлян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Цимля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3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ма 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Цимля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ма 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истемы образовательных организаций,   использующих в образовательном процессе  казачий компонен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Цимля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</w:t>
      </w:r>
      <w:r>
        <w:rPr>
          <w:w w:val="100"/>
          <w:kern w:val="2"/>
          <w:sz w:val="28"/>
          <w:szCs w:val="28"/>
        </w:rPr>
        <w:t xml:space="preserve">Приложение № 5 к муниципальной </w:t>
      </w:r>
      <w:r>
        <w:rPr>
          <w:sz w:val="28"/>
          <w:szCs w:val="28"/>
        </w:rPr>
        <w:t xml:space="preserve">долгосрочной целевой </w:t>
      </w:r>
      <w:r>
        <w:rPr>
          <w:w w:val="100"/>
          <w:kern w:val="2"/>
          <w:sz w:val="28"/>
          <w:szCs w:val="28"/>
        </w:rPr>
        <w:t>программе Цимлянского района  «</w:t>
      </w:r>
      <w:r>
        <w:rPr>
          <w:sz w:val="28"/>
          <w:szCs w:val="28"/>
        </w:rPr>
        <w:t>Поддержка казачьих обществ Цимлянского района</w:t>
      </w:r>
      <w:r>
        <w:rPr>
          <w:w w:val="100"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оддержка казачьих общест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сходы бюджета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«Поддержка казачьих обществ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05"/>
        <w:gridCol w:w="720"/>
        <w:gridCol w:w="360"/>
        <w:gridCol w:w="360"/>
        <w:gridCol w:w="360"/>
        <w:gridCol w:w="915"/>
        <w:gridCol w:w="1080"/>
        <w:gridCol w:w="1080"/>
        <w:gridCol w:w="915"/>
        <w:gridCol w:w="1080"/>
        <w:gridCol w:w="915"/>
        <w:gridCol w:w="1080"/>
      </w:tblGrid>
      <w:tr>
        <w:trPr>
          <w:trHeight w:val="7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держка казачьих обществ Цимлянского район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йон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</w:tr>
      <w:tr>
        <w:trPr>
          <w:trHeight w:val="10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лечение членов казачьих обществ Цимлянского района к несению государственной и иной служб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истемы образовательных организаций,   использующих в образовательном процессе  казачий компонент 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обретение для муниципальных образовательных учреждений, реализующих в своей деятельности региональный казачий компонент, казачьей форм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иобретение учебно-методической и художественной литературы для обеспечения реализации регионального казачьего компонента в муниципальных образовательных учреждениях (в т. ч. систематизированного сборника книг и материалов Епархиального управле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риобретение  музыкальных инструментов для шумового ансамбл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рганизация экскурсий по шолоховским места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риобретение казачьей атрибути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риобретение концертных костюмов для казачьего хор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Н.И. Безбабнов</w:t>
      </w:r>
    </w:p>
    <w:sectPr>
      <w:type w:val="nextPage"/>
      <w:pgSz w:orient="landscape" w:w="16838" w:h="11906"/>
      <w:pgMar w:left="1701" w:right="851" w:gutter="0" w:header="0" w:top="53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4:00Z</dcterms:created>
  <dc:creator>УСХ</dc:creator>
  <dc:description/>
  <cp:keywords/>
  <dc:language>en-US</dc:language>
  <cp:lastModifiedBy>Nadejda</cp:lastModifiedBy>
  <cp:lastPrinted>2016-02-11T09:14:00Z</cp:lastPrinted>
  <dcterms:modified xsi:type="dcterms:W3CDTF">2016-02-11T06:15:00Z</dcterms:modified>
  <cp:revision>3</cp:revision>
  <dc:subject/>
  <dc:title>АДМИНИСТРАЦИЯ ЦИМЛЯНСКОГО РАЙОНА</dc:title>
</cp:coreProperties>
</file>