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6 г.   </w:t>
        <w:tab/>
        <w:t xml:space="preserve">                                 № 63                                       г. 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адресной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в связи с ростом тарифов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одную воду и отведение сточных вод 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м категориям граждан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постановлением Правительства Ростовской области от  30.12.2011 № 311 «О порядке предоставления адресной социальной выплаты, а также о порядке расходования средств областного бюджета на ее предоставление» (в редакции от 25.12.2015 №194 «О внесении изменений в постановление Правительства Ростовской области от 30.12.2011 №311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                </w:t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Порядок предоставления  адресной социальной выплаты в связи с ростом тарифов на холодную воду и отведение сточных вод отдельным категориям граждан, проживающим в Цимлянском районе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пределить ОАО «Водоканал» (Мацынина Я.О.) уполномоченным органом в сфере ЖКХ по расчету размеров адресной социальной выплаты в связи с ростом тарифов на  холодную воду и отведение сточных вод.</w:t>
      </w:r>
    </w:p>
    <w:p>
      <w:pPr>
        <w:pStyle w:val="Normal"/>
        <w:shd w:fill="FFFFFF" w:val="clear"/>
        <w:spacing w:lineRule="exact" w:line="312"/>
        <w:ind w:firstLine="720"/>
        <w:jc w:val="both"/>
        <w:rPr>
          <w:sz w:val="28"/>
        </w:rPr>
      </w:pPr>
      <w:r>
        <w:rPr>
          <w:sz w:val="28"/>
        </w:rPr>
        <w:t>3. Управлению социальной защиты населения муниципального образования «Цимлянский район» (Ночевкина Е.Н.) организовать учет граждан, имеющих право на получение адресных социальных выпл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распространяется на правоотношения, возникшие с 1 января 2016 года и действует до 31 декабря 2016 года.</w:t>
      </w:r>
    </w:p>
    <w:p>
      <w:pPr>
        <w:pStyle w:val="Normal"/>
        <w:jc w:val="both"/>
        <w:rPr/>
      </w:pPr>
      <w:r>
        <w:rPr>
          <w:sz w:val="28"/>
        </w:rPr>
        <w:tab/>
        <w:t>5. Признать утратившим силу постановление Администрации Цимлянского района от 04.06.2010 № 638 «Об организации адресной социальной выплаты в связи с ростом тарифов на водоснабжение и водоотвед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Контроль за выполнением постановления возложить на заместителя Главы Администрации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Цимлянского района</w:t>
        <w:tab/>
        <w:tab/>
        <w:tab/>
        <w:tab/>
        <w:tab/>
        <w:t xml:space="preserve">                     А.К. Сады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Приложение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     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от 10.02.2016 № 6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 адресной социальной выплаты в связи с ростом тарифов на холодную воду и отведение сточных вод отдельным категориям граждан, проживающим в Цимлянском рай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предоставления адресной социальной выплаты в связи с ростом тарифов на холодную воду и отведение сточных вод (далее - адресная социальная выплата) отдельным категориям граждан, проживающим в Цимлянском районе, и расходования средств областного бюджета на ее предост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ресная социальная выплата предоставляется отдельным категориям граждан Российской Федерации, проживающим в Цимлянском районе,  расходы которых с учетом уровня платежа граждан за коммунальные услуги по холодной воде и отведению сточных вод установлены выше критериев доступности платы за холодную воду и отведение сточных 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чет заявлений на получение адресной социальной выплаты осуществляет управление социальной защиты населения муниципального образования «Цимлянский район» (далее – УСЗН) на основании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способа доставки (выплаты) адресной социальной выплаты по форме согласно приложению к настоящему Поряд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лиц, зарегистрированных с ним по месту его жительства, и подтверждающих гражданство Российской Федерации (с предъявлением оригина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о составе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ресная социальная выплата назначается с даты вступления в силу нормативных правовых актов Региональной службы по тарифам Ростовской области, устанавливающих тарифы для организаций коммунального комплекса, с учетом уровня платежа граждан за коммунальные услуги по холодной воде, отведению сточных вод, установленного постановлением Администрации Цимлянского района на очередной финансовый год. Ее назначение не зависит от даты обращения заявителя в УСЗН за ее полу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, на который рассчитывается адресная социальная выплата, определяется  УСЗН на основании справки о составе семьи на тот месяц, в котором изменились тарифы для населения за услуги по холодной воде и отведению сточных в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плата за жилое помещение и коммунальные услуги производится по месту пребывания, адресная социальная выплата может быть назначена по данному месту при предъявлении справки о неполучении адресной социальной выплаты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стоятельства, влияющие на изменение размера адресной социальной выплаты, в случае перемены места жительства, изменения состава семьи и в иных случаях,  учитываются с 1-го числа месяца, следующего за месяцем, в котором произошли данные изме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нятия с регистрационного учета, зачисления на полное государственное обеспечение или в государственное стационарное учреждение социального обслуживания, лишения свободы по приговору суда, смерти получателя и в других случаях, предусмотренных законодательством Российской Федерации, учет граждан на получение адресной социальной выплаты прекращается с 1-го числа месяца, следующего за месяцем, в котором данные основания возник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адресной социальной выплаты в течение месяца, в котором наступили события, предусмотренные в настоящем пункте, обязаны представить в УСЗН документы, подтверждающие такие соб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едставленных заявителем документов, указанных в пункте 3 настоящего Порядка, УСЗН формирует банк данных (осуществляет компьютерный учет) заявителей на получение адресной социальной выплаты и не позднее 20-го числа текущего месяца передает сведения о них ОАО «Водокана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АО «Водоканал» ежемесячно устанавливает наличие оснований, определенных пунктом 2 настоящего Порядка, у заявителей на предоставление адресной социальной выплаты и производит ее рас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дресной социальной выплаты определяется по формуле (в рублях)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В = (ТВС х Увс– КДвс) х ФПКвс + (ТВО х Уво – КДво) х ФПКво, гд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РАСВ – размер адресной социальной выплаты;</w:t>
      </w:r>
      <w:r>
        <w:rPr/>
        <w:t xml:space="preserve">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С - тариф для населения за услуги по холодной воде, установленный в муниципальном образовании (в рублях на 1 куб.м. с учетом НД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с – уровень платежа граждан за коммунальные услуги по холодной воде, установленный в муниципальном образ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вс      - критерий доступности платы за холодную воду (в рублях на 1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куб.м. с учетом НД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Квс – фактическое потребление холодной воды, исходя из показаний приборов учета холодной воды на одно жилое помещение (в куб.м.), а в случае их отсутствия – по установленным в Цимлянском районе нормативам потребления холодной воды, умноженным на количество потребителей услуг, проживающих в данном жилом помещении, но не более социальных норм потребления холодной воды, умноженных на количество потребителей, проживающих в жилом поме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 - тариф для населения за услуги по отведению сточных вод, установленный в муниципальном образовании (в рублях на 1 куб.м. с учетом НД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о – уровень платежа граждан за коммунальные услуги по отведению сточных вод, установленных по муниципальному образов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Дво – критерий доступности платы за отведение сточных вод (в рублях на 1 куб.м. с учетом НДС)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sz w:val="28"/>
          <w:szCs w:val="28"/>
        </w:rPr>
        <w:t>ФПКво -  фактический расход отведения сточных вод, исходя из показаний приборов учет воды на одно жилое помещение (в куб.м.), а в случае их отсутствия – по установленным в муниципальном образовании нормативам потребления данной коммунальной услуги, умноженным на количество потребителей услуг, проживающих в данном жилом помещении, но не более социальных норм потребления данной коммунальной услуги, умноженных на количество  потребителей, проживающих в жил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Для получателей субсидий на оплату жилого помещения и коммунальных услуг (далее - жилищная субсидия) размер адресной социальной выплаты учитывается в совокупном доходе семьи или одиноко проживающего граждан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мер адресной социальной выплаты влияет на уменьшение размера жилищной субсидии либо влечет прекращение права на ее получение, производится перерасчет размера жилищной субсидии в порядке, предусмотренном Постановлением Правительства Российской Федерации от 14.12.2005 N 761 "О предоставлении субсидий на оплату жилого помещения и коммунальных услуг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Адресная социальная выплата предоставляется гражданам ежемесячно при отсутствии у них задолженности по оплате за услуг по холодной воде и отведению сточных вод более 2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долженности за услуги по холодной  воде и отведению сточных вод ОАО «Водоканал» приостанавливает социальную выплату до погашения задолженности и гражданину в течение 10 дней направляется уведомление о приостановлении адресной социальной выплаты с указанием причин приостановления. Адресная социальная выплата восстанавливается после погашения задолженности с месяца, с которого она была приостановл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АО «Водоканал» на основании заключенного соглашения о предоставлении информации, необходимой для расчета адресной социальной выплаты, и ежемесячно, в срок не позднее 25 числа текущего месяца, на основании сведений  УСЗН формирует списки получателей на магнитных (бумажных) носителях с указанием начисленных сумм адресной социальной выплаты и направляет в УСЗ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ЗН на основании информации, полученной от ОАО «Водоканал», в течение 3 дней формирует выплатные ведомости (списки) и передает их в кредитные организации (банки), почтовые и (или) доставочные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ая социальная выплата перечисляется на лицевые счета граждан в кредитных организациях (банках) или через почтовые, доставочные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ЗН направляет в Министерство труда и социального развития области  сводные описи для перечисления адресных социальных выплат на счета кредитных организаций (банков), почтовых и (или) доставоч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и ОАО «Водоканал» и УСЗН несут персональную ответственность за достоверность сведений, служащих основанием для предоставления адресной социальной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орядку п</w:t>
      </w:r>
      <w:r>
        <w:rPr>
          <w:sz w:val="28"/>
        </w:rPr>
        <w:t>редост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дресной социальной выплаты в связи с росто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рифов на холодную воду и отведение сточных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од отдельным категориям граждан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живающим в Цимлян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социальной защиты на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О  «Цимлян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гражданина (ки) 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шу предоставить адресную социальную выплату в связи с ростом тарифов на холодную воду и отведение сточных вод мне и членам моей семь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42"/>
        <w:gridCol w:w="425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  <w:br/>
              <w:t xml:space="preserve">родств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аспорта, кем и когда выдан,</w:t>
              <w:br/>
              <w:t xml:space="preserve">или иного документа,     </w:t>
              <w:br/>
              <w:t xml:space="preserve">удостоверяющего личност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ислять ее на мой банковский счет (почтовый адрес, через доставочно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) 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К заявлению прилагаю документы и копии документов в количеств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 штук, в том числе: 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еречисляется перечень всех документов, представляемых заявителе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семьи, места жительства и в иных случаях, влияющих на изменение размера адресной социальной выплаты или прекращение ее предоставления, обязуюсь представить подтверждающие документы в течение месяца, в котором наступили данные соб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/ "____" 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в количестве ____ штук приня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/_______________________/ "____" 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)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сформирова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/__________________/ "____" _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)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провер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/ "____" ________ 20__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54:00Z</dcterms:created>
  <dc:creator>Nadejda</dc:creator>
  <dc:description/>
  <cp:keywords/>
  <dc:language>en-US</dc:language>
  <cp:lastModifiedBy>Nadejda</cp:lastModifiedBy>
  <cp:lastPrinted>2016-02-11T09:01:00Z</cp:lastPrinted>
  <dcterms:modified xsi:type="dcterms:W3CDTF">2016-02-11T06:01:00Z</dcterms:modified>
  <cp:revision>3</cp:revision>
  <dc:subject/>
  <dc:title> </dc:title>
</cp:coreProperties>
</file>