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2.2016 г.   </w:t>
        <w:tab/>
        <w:t xml:space="preserve">                                 № 591                                       г.  Цимлянск</w:t>
      </w:r>
    </w:p>
    <w:p>
      <w:pPr>
        <w:pStyle w:val="Normal"/>
        <w:shd w:fill="FFFFFF" w:val="clear"/>
        <w:spacing w:lineRule="exact" w:line="317" w:before="293" w:after="0"/>
        <w:ind w:right="4320" w:hanging="0"/>
        <w:rPr/>
      </w:pPr>
      <w:r>
        <w:rPr>
          <w:sz w:val="28"/>
          <w:szCs w:val="28"/>
        </w:rPr>
        <w:t xml:space="preserve">Об упорядочении документов постоянного срока хранения и </w:t>
      </w:r>
      <w:r>
        <w:rPr>
          <w:spacing w:val="-2"/>
          <w:sz w:val="28"/>
          <w:szCs w:val="28"/>
        </w:rPr>
        <w:t xml:space="preserve">передачи их на хранение в муниципальный </w:t>
      </w:r>
      <w:r>
        <w:rPr>
          <w:sz w:val="28"/>
          <w:szCs w:val="28"/>
        </w:rPr>
        <w:t>архив Администрации Цимлянского района на 2017 год</w:t>
      </w:r>
    </w:p>
    <w:p>
      <w:pPr>
        <w:pStyle w:val="Normal"/>
        <w:shd w:fill="FFFFFF" w:val="clear"/>
        <w:spacing w:lineRule="exact" w:line="317" w:before="331" w:after="0"/>
        <w:ind w:left="5" w:right="24" w:firstLine="691"/>
        <w:jc w:val="both"/>
        <w:rPr/>
      </w:pPr>
      <w:r>
        <w:rPr>
          <w:sz w:val="28"/>
          <w:szCs w:val="28"/>
        </w:rPr>
        <w:t>В соответствии с Федеральным законом от 22.10.2004 № 125-ФЗ «Об архивном деле в Российской Федерации» и планом работы муниципального архива Администрации Цимлянского района на 2017 год,</w:t>
      </w:r>
    </w:p>
    <w:p>
      <w:pPr>
        <w:pStyle w:val="Normal"/>
        <w:shd w:fill="FFFFFF" w:val="clear"/>
        <w:spacing w:before="317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 w:before="322" w:after="0"/>
        <w:ind w:right="14" w:firstLine="715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Рекомендовать руководителям предприятий и организаций,</w:t>
        <w:br/>
        <w:t>являющихся источниками комплектования муниципального архива</w:t>
        <w:br/>
        <w:t>Администрации Цимлянского района, упорядочить документы постоянного</w:t>
        <w:br/>
        <w:t>срока хранения и организовать их передачу в муниципальный архив</w:t>
        <w:br/>
        <w:t>Администрации Цимлянского района на хранение, согласно приложению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z w:val="28"/>
          <w:szCs w:val="28"/>
        </w:rPr>
        <w:t>Все работы, связанные с отбором, подготовкой и передачей архивных документов на постоянное хранение, в том числе с их упорядочением и транспортировкой, выполняются за счет средств, предприятий и организаций, передающих документы (п.2 ст.23 Федерального закона от 22.10.2004 № 125-ФЗ «Об архивном деле в Российской Федерации»)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right="5" w:firstLine="71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Главному специалисту по архивному делу Администрации</w:t>
        <w:br/>
        <w:t>Цимлянского района Садымовой С.Н. организовать прием и хранение</w:t>
        <w:br/>
        <w:t>документов постоянного срока 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spacing w:lineRule="exact" w:line="322"/>
        <w:ind w:left="19" w:firstLine="70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16.12.2015 № 701 «Об упорядочении документов постоянного срока хранения и передачи их на хранение в муниципальный архив Цимлянского района на 2016 год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ind w:left="0" w:firstLine="70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Цимлянского района Безбабнова Н.И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spacing w:val="-12"/>
          <w:sz w:val="36"/>
          <w:szCs w:val="36"/>
        </w:rPr>
      </w:pPr>
      <w:r>
        <w:rPr>
          <w:spacing w:val="-1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Глава Цимлянского района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sz w:val="28"/>
          <w:szCs w:val="28"/>
        </w:rPr>
        <w:t>А.К. Садымов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главный специалист по архивному делу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shd w:fill="FFFFFF" w:val="clear"/>
        <w:spacing w:lineRule="exact" w:line="274"/>
        <w:ind w:left="11434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Приложение к постановлению </w:t>
      </w:r>
      <w:r>
        <w:rPr>
          <w:spacing w:val="-12"/>
          <w:sz w:val="24"/>
          <w:szCs w:val="24"/>
        </w:rPr>
        <w:t xml:space="preserve">Администрации Цимлянского района </w:t>
      </w:r>
      <w:r>
        <w:rPr>
          <w:spacing w:val="-9"/>
          <w:sz w:val="24"/>
          <w:szCs w:val="24"/>
        </w:rPr>
        <w:t>от  27.12.2016  №  591</w:t>
      </w:r>
    </w:p>
    <w:p>
      <w:pPr>
        <w:pStyle w:val="Normal"/>
        <w:shd w:fill="FFFFFF" w:val="clear"/>
        <w:spacing w:lineRule="exact" w:line="322"/>
        <w:ind w:right="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shd w:fill="FFFFFF" w:val="clear"/>
        <w:tabs>
          <w:tab w:val="clear" w:pos="708"/>
          <w:tab w:val="left" w:pos="5755" w:leader="underscore"/>
          <w:tab w:val="left" w:pos="13982" w:leader="underscore"/>
        </w:tabs>
        <w:spacing w:lineRule="exact" w:line="322"/>
        <w:ind w:left="1469" w:right="1555" w:hanging="0"/>
        <w:jc w:val="center"/>
        <w:rPr/>
      </w:pPr>
      <w:r>
        <w:rPr>
          <w:sz w:val="24"/>
          <w:szCs w:val="24"/>
        </w:rPr>
        <w:t>согласования номенклатур дел, упорядочения и передачи документов учреждений, организаций в муниципальный архив Администрации Цимлянского района на 2017 год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22"/>
        <w:ind w:left="1469" w:right="15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11"/>
        <w:gridCol w:w="1276"/>
        <w:gridCol w:w="1134"/>
        <w:gridCol w:w="1134"/>
        <w:gridCol w:w="1417"/>
        <w:gridCol w:w="1418"/>
        <w:gridCol w:w="1701"/>
        <w:gridCol w:w="1417"/>
        <w:gridCol w:w="1276"/>
        <w:gridCol w:w="992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Наименование предприятий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учреждений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организаций</w:t>
            </w:r>
          </w:p>
        </w:tc>
        <w:tc>
          <w:tcPr>
            <w:tcW w:w="1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Виды работ:</w:t>
            </w:r>
          </w:p>
        </w:tc>
      </w:tr>
      <w:tr>
        <w:trPr>
          <w:trHeight w:val="93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Согласование номенклатуры дел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Упорядочение документов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Передача документов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постоянного срока хранения 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из учреждений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646" w:hanging="0"/>
              <w:jc w:val="center"/>
              <w:rPr/>
            </w:pPr>
            <w:r>
              <w:rPr/>
              <w:t>в архив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срок представления в архив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согласова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ния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(полуго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срок представ-ления описей в архив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полуго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количество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дата утверждения  ЭПК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срок передачи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о приеме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дел в архив</w:t>
            </w:r>
          </w:p>
        </w:tc>
      </w:tr>
      <w:tr>
        <w:trPr>
          <w:trHeight w:val="70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постоянного срока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личного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соста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даты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даты де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крайние даты де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Цимлянского района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Цимля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Калин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Красноя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Лоз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Мар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Администрация Новоцимл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Сарке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 </w:t>
            </w:r>
            <w:r>
              <w:rPr/>
              <w:t>Собрание депутатов Цимлянского района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Районный с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Проку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Отдел  коммунальной инфраструктуры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Отдел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color w:val="FF0000"/>
              </w:rPr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Отдел культур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711" w:hanging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МБУЗ « Цимлянская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районная 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Филиал ФБУЗ «Центр гигиены и эпидемиологии в Ростовской области» в Цимля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ГУ «Цимлянский районный центр занятости населения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МУП  ИЦЦ «Придон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ЗАО  им.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rPr/>
            </w:pPr>
            <w:r>
              <w:rPr/>
              <w:t>избиратель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на 2017  год  – 24 орг. - источников комплектования архива Цимлянского р-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-2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ind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napToGrid w:val="false"/>
              <w:ind w:right="64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0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478" w:leader="none"/>
        </w:tabs>
        <w:spacing w:before="250" w:after="0"/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         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478" w:leader="none"/>
        </w:tabs>
        <w:spacing w:before="250" w:after="0"/>
        <w:jc w:val="center"/>
        <w:rPr/>
      </w:pPr>
      <w:r>
        <w:rPr>
          <w:spacing w:val="-13"/>
          <w:sz w:val="26"/>
          <w:szCs w:val="26"/>
        </w:rPr>
        <w:t>Верно: управляющий делами</w:t>
      </w:r>
      <w:r>
        <w:rPr>
          <w:rFonts w:cs="Arial" w:ascii="Arial" w:hAnsi="Arial"/>
          <w:sz w:val="26"/>
          <w:szCs w:val="26"/>
        </w:rPr>
        <w:tab/>
        <w:t xml:space="preserve">          </w:t>
      </w:r>
      <w:r>
        <w:rPr>
          <w:spacing w:val="-12"/>
          <w:sz w:val="26"/>
          <w:szCs w:val="26"/>
        </w:rPr>
        <w:t>Н.И. Безбаб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9:00Z</dcterms:created>
  <dc:creator>Nadejda</dc:creator>
  <dc:description/>
  <cp:keywords/>
  <dc:language>en-US</dc:language>
  <cp:lastModifiedBy>Nadejda</cp:lastModifiedBy>
  <cp:lastPrinted>2017-01-11T11:34:00Z</cp:lastPrinted>
  <dcterms:modified xsi:type="dcterms:W3CDTF">2017-01-11T08:34:00Z</dcterms:modified>
  <cp:revision>4</cp:revision>
  <dc:subject/>
  <dc:title> </dc:title>
</cp:coreProperties>
</file>