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16 г.   </w:t>
        <w:tab/>
        <w:t xml:space="preserve">                                 № 590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еречня пред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рганизаций, предоставляю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вары и услуги населению 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, имеющему право на ме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й поддержки в 2017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остановлений Правительства Ростовской области от 09.12.2011 № 212 «О порядке расходования субвенций, поступающих в областной бюджет из федерального бюджета на финансовое обеспечение расходов по оплате жилищно-коммунальных услуг, оказываемых отдельным категориям граждан, а также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, от 15.12.2011 № 232 «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, материальной и иной помощи для погребения, мер социальной поддержки в соответствии с отдельными нормативными правовыми актами социальной направленности, а также об условиях и порядке их предоставления»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</w:rPr>
        <w:t xml:space="preserve">1. Утвердить перечень предприятий и организаций, предоставляющих товары и услуги населению Цимлянского района, имеющему право на меры социальной поддержки в 2017 году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социальной защиты населения (Ночевкина Е.Н.) организовать работу по заключению соглашений и договоров с предприятиями и организациями, указанными в при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района от  29.12.2015 № 737 «Об утверждении перечня предприятий и организаций, предоставляющих товары и услуги населению Цимлянского района, имеющему право на меры социальной поддержки в 2016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 1 янва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постановления возложить на заместителя Главы Администрации Цимлянского района по социальной сфере 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А.К. Сады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7.12.2016 № 5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едприятий и организаций, предоставляющих товары и услуги населению Цимлянского района, имеющему право на меры социальной поддержки в 2017 году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81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предприятий, организац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 ПУ ВМО ОАО «Энергосбыт Ростовэнерго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 район тепловых сетей филиала ОАО «Донэнерго» Тепловые се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доканал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межрегионгаз Ростов-на-Дону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годонской межрайонный центр технической эксплуатации телекоммуникаций Ростовского филиала ПАО «Ростелеком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ют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Ростовской области «Ростовоблфармация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ентральная районная больница» Цимлянского района Ростов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щик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Управляющая компания Цимлянскжилсервис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имлянскагропромтранс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Жилищно-строительный кооператив - 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оварищество собственников жилья «Надеж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но: управляющий делами                                                       Н.И. Безбабнов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05:00Z</dcterms:created>
  <dc:creator>Nadejda</dc:creator>
  <dc:description/>
  <cp:keywords/>
  <dc:language>en-US</dc:language>
  <cp:lastModifiedBy>Nadejda</cp:lastModifiedBy>
  <cp:lastPrinted>2016-12-27T17:07:00Z</cp:lastPrinted>
  <dcterms:modified xsi:type="dcterms:W3CDTF">2016-12-27T14:07:00Z</dcterms:modified>
  <cp:revision>3</cp:revision>
  <dc:subject/>
  <dc:title> </dc:title>
</cp:coreProperties>
</file>