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2.2016 г.   </w:t>
        <w:tab/>
        <w:t xml:space="preserve">                                 № 58                                       г.  Цимл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Цимлянского района 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5.06.2015 № 393 «Об утверждении 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а осуществления финансовым 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Администрации Цимлянского района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й по внутреннему муниципальному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му контролю и контролю в сфере закупок»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с </w:t>
      </w:r>
      <w:r>
        <w:rPr>
          <w:sz w:val="28"/>
          <w:szCs w:val="28"/>
        </w:rPr>
        <w:t>главой 26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одексом Российской Федерации об административных правонарушениях,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ОСТАНОВЛЯЮ:</w:t>
      </w:r>
    </w:p>
    <w:p>
      <w:pPr>
        <w:pStyle w:val="Header"/>
        <w:spacing w:before="3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 Внести в постановление Администрации Цимлянского района                от 15.06.2015 № 393 «Об утверждении порядка осуществления финансовым отделом Администрации Цимлянского района полномочий по внутреннему муниципальному финансовому контролю и контролю в сфере закупок»  изменения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Header"/>
        <w:spacing w:before="3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Контроль за выполнением постановления возложить на заместителя Главы Администрации Цимлянского района по экономике и финансовым вопросам Погосян С.Б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Глава Цимлянского района</w:t>
        <w:tab/>
        <w:tab/>
        <w:tab/>
        <w:tab/>
        <w:tab/>
        <w:tab/>
        <w:t xml:space="preserve">           А.К. Садымов </w:t>
      </w:r>
    </w:p>
    <w:p>
      <w:pPr>
        <w:pStyle w:val="Normal"/>
        <w:spacing w:before="30" w:after="3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before="30" w:after="3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44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от  10.02.2016  №  58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Цимлянского района</w:t>
      </w:r>
      <w:r>
        <w:rPr>
          <w:color w:val="000000"/>
          <w:sz w:val="28"/>
          <w:szCs w:val="28"/>
        </w:rPr>
        <w:t xml:space="preserve"> от 15.06.2015 № 393 «Об утверждении порядка осуществления финансовым отделом Администрации Цимлянского района полномочий по внутреннему муниципальному финансовому контролю и контролю в сфере закупок»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 Абзац 6 пункта 4.9. изложить в следующей редакции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 воспрепятствовании доступу проверочной (ревизионной) группы на территорию или в помещение объекта контроля, а так же п</w:t>
      </w:r>
      <w:r>
        <w:rPr>
          <w:sz w:val="28"/>
          <w:szCs w:val="28"/>
        </w:rPr>
        <w:t>о фактам непредставления или несвоевременного представления должностными лицами объектов контроля документов и материалов, запрошенных при проведении выездной проверки (ревизии), руководитель контрольной группы составляет акт в произвольной форме, где приводит хронологию событ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Пункт 4.11. после слова «проверки» дополнить сло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(ревизии)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Пункт 4.13.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исполнения предписания о возмещении ущерба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Финотдел направляет в суд исковое заявление о возмещении ущерба объектом контроля, должностными лицами, которыми допущено указанное нарушение, и защищает в суде свои интересы по этому иск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4. Пункт 4.14.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выявлении в ходе проведения контрольных мероприятий административных правонарушений должностные лица Финотдела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»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Header">
    <w:name w:val="header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334BAD7573D0DEEAC2E5E6C3ED77BC9E981E6E443676B96B18A7848CF50FDC9A304D063FC4EEhAl9I" TargetMode="External"/><Relationship Id="rId4" Type="http://schemas.openxmlformats.org/officeDocument/2006/relationships/hyperlink" Target="consultantplus://offline/ref=A2334BAD7573D0DEEAC2E5E6C3ED77BC9E981E6E443676B96B18A7848CF50FDC9A304D063FC4EEhAl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32:00Z</dcterms:created>
  <dc:creator>Nadejda</dc:creator>
  <dc:description/>
  <cp:keywords/>
  <dc:language>en-US</dc:language>
  <cp:lastModifiedBy>Nadejda</cp:lastModifiedBy>
  <cp:lastPrinted>2016-02-10T14:40:00Z</cp:lastPrinted>
  <dcterms:modified xsi:type="dcterms:W3CDTF">2016-02-10T11:45:00Z</dcterms:modified>
  <cp:revision>3</cp:revision>
  <dc:subject/>
  <dc:title> </dc:title>
</cp:coreProperties>
</file>