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6 г.   </w:t>
        <w:tab/>
        <w:t xml:space="preserve">                                 № 57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94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1.03.2016 № 93 «О созд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тверждении положения  и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и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безопасности Цимля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lang w:val="ru-RU"/>
        </w:rPr>
        <w:t>Во исполнение Федерального закона от 21.12.1994 №</w:t>
      </w:r>
      <w:r>
        <w:rPr/>
        <w:t> </w:t>
      </w:r>
      <w:r>
        <w:rPr>
          <w:lang w:val="ru-RU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Цимлянского района Ростовской области и в связи с кадровыми изменениями в аппарате Администрации Цимлянского района и его структурных подразделениях и в связи с кадровыми измен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Цимлянского района от 01.03.2016 года № 93 «О создании и утверждении положения и комиссии по предупреждению и ликвидации чрезвычайных ситуаций  и обеспечению пожарной безопасности Цимлянского района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4"/>
        <w:jc w:val="both"/>
        <w:rPr>
          <w:spacing w:val="-15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начальника отдела сельского хозяйства Высочина А.И.</w:t>
      </w:r>
    </w:p>
    <w:p>
      <w:pPr>
        <w:pStyle w:val="TextBodyIndent"/>
        <w:ind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/>
        <w:t>Глава Цимлянского района                                                                  А.К. Садымов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сектор ГО ЧС и ЕДДС Администрации райо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 22.12.2016 № 571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TextBody"/>
        <w:jc w:val="center"/>
        <w:rPr/>
      </w:pPr>
      <w:r>
        <w:rPr>
          <w:sz w:val="28"/>
          <w:szCs w:val="28"/>
        </w:rPr>
        <w:t>КОМИССИИ ПО ПРЕДУПРЕЖДЕНИЮ И ЛИКВИДАЦИИ ЧРЕЗВЫЧАЙ</w:t>
      </w:r>
      <w:r>
        <w:rPr/>
        <w:t>НЫХ СИТУАЦИЙ И ОБЕСПЕЧЕНИЮ ПОЖАРНОЙ БЕЗОПАСНОСТИ ЦИМЛЯНСКОГО РАЙОНА</w:t>
      </w:r>
    </w:p>
    <w:tbl>
      <w:tblPr>
        <w:tblW w:w="10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03"/>
        <w:gridCol w:w="627"/>
      </w:tblGrid>
      <w:tr>
        <w:trPr/>
        <w:tc>
          <w:tcPr>
            <w:tcW w:w="99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left="5103" w:right="-39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чин А.И.-  заместитель Главы Администрации района по сельскому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хозяйству, гражданской обороне, предупреждению и ликвидаци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чрезвычайных ситуаций – начальник отдела сельского хозяйств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А.Н.- заведующий сектором ГО ЧС и ЕДДС Администрации район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Ю.И. - прокурор Цимлянского района,  советник юстици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ебко Р.А. – начальник  ОП-5 МУ МВД России – Волгодонское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иринг А.Н. – начальник ОГПН по Цимлянскому району  (по согласованию)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ченко В.В.- начальник 78 ПСЧ  ГУ «30 ОФПС по Ростовской области»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ордеев В.А. – начальник отдела ГУ Роспотребнадзора по Ростовской области 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Цимлянском районе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ванов В.М. – главный врач МБУЗ «ЦРБ»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Живенко А.В.- начальник отдела (ВКРО по Цимлянскому и Волгодонскому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ам)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яков В.Б.- Глава Администрации Цимлянского городского поселения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ршов Н.Г.     – Глава Администрации Лознов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енкоА.В. – Глава Администрации Саркелов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ртынов И.Т. – Глава Администрации Маркин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етличный В.В.- Глава Администрации Краснояр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авушинский А.Г.- Глава Администрации Калинин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кутьев С.Ф. - Глава Администрации Новоцимлян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ежаев С.В.- директор ОАО «Водоканал»;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ерхий Г.В. –директор  ОАО ЦДРСУ  (по согласованию)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Н.И. Безбабнов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6:00Z</dcterms:created>
  <dc:creator>Nadejda</dc:creator>
  <dc:description/>
  <cp:keywords/>
  <dc:language>en-US</dc:language>
  <cp:lastModifiedBy>Nadejda</cp:lastModifiedBy>
  <cp:lastPrinted>2016-12-22T11:15:00Z</cp:lastPrinted>
  <dcterms:modified xsi:type="dcterms:W3CDTF">2016-12-22T08:16:00Z</dcterms:modified>
  <cp:revision>3</cp:revision>
  <dc:subject/>
  <dc:title> </dc:title>
</cp:coreProperties>
</file>