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6 г.   </w:t>
        <w:tab/>
        <w:t xml:space="preserve">                                 № 56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оказ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работы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Цимля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счетный центр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3.11.2006 № 174-ФЗ «Об автономных учреждениях», п. 1 протокола № 5 тарифной комиссии  Цимлянского района  от 09.12.2016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рифы на оказание муниципальной работы Муниципальным автономным учреждением Цимлянского района «Расчетный центр образования»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01.01.2017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Администрации района                                                                Ю.Ф. 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МАУ РЦО Цимлянск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т 21.12.2016  № 565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ы, выполняемые Муниципальным автоном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 «Расчетный центр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61"/>
        <w:gridCol w:w="1701"/>
        <w:gridCol w:w="166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 (без НДС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6:00Z</dcterms:created>
  <dc:creator>Nadejda</dc:creator>
  <dc:description/>
  <cp:keywords/>
  <dc:language>en-US</dc:language>
  <cp:lastModifiedBy>Nadejda</cp:lastModifiedBy>
  <cp:lastPrinted>2016-12-21T16:05:00Z</cp:lastPrinted>
  <dcterms:modified xsi:type="dcterms:W3CDTF">2016-12-21T13:06:00Z</dcterms:modified>
  <cp:revision>4</cp:revision>
  <dc:subject/>
  <dc:title> </dc:title>
</cp:coreProperties>
</file>