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2.2016 г.   </w:t>
        <w:tab/>
        <w:t xml:space="preserve">                                 № 562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7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орядке размещения информации о среднемесячной заработной плате руководителей, их заместителей и главных бухгалтеров  муниципальных унитарных предприятий </w:t>
      </w:r>
      <w:r>
        <w:rPr>
          <w:bCs/>
          <w:kern w:val="2"/>
          <w:sz w:val="28"/>
          <w:szCs w:val="28"/>
          <w:lang w:eastAsia="ar-SA"/>
        </w:rPr>
        <w:t>Цимлянского райо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9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Трудового кодекса Российской Федерации, постановлением Правительства Ростовской области от 19.10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16 «О Порядке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Ростовской области, государственных учреждений и государственных унитарных предприятий Ростовской области»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рядок размещения информации о среднемесячной заработной плате руководителей, их заместителей и главных бухгалтеров муниципальных унитарных предприятий Цимлян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равляющему делами Администрации Цимлянского района обеспечить реализацию Порядка, утвержденного настоящим постановл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Контроль за выполнением  постановления возложить н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управляющего делами Администрации Цимлянского района Безбабного Н.И.</w:t>
      </w:r>
    </w:p>
    <w:p>
      <w:pPr>
        <w:pStyle w:val="Normal"/>
        <w:tabs>
          <w:tab w:val="clear" w:pos="708"/>
          <w:tab w:val="left" w:pos="3533" w:leader="none"/>
        </w:tabs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33" w:leader="none"/>
        </w:tabs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ы Администрации района                                                             Ю.Ф. Репин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закупок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1.12.2016  № 562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размещения информации о среднемесячной заработной плате руководителей, их заместителей и главных бухгалтеров муниципальных унитарных предприятий Цимлянского района 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1.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>Настоящий Порядок устанавливает правила размещения информации о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 xml:space="preserve">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Цимлянского района (далее соответственно </w:t>
      </w:r>
      <w:r>
        <w:rPr>
          <w:sz w:val="28"/>
          <w:szCs w:val="28"/>
          <w:lang w:eastAsia="ar-SA"/>
        </w:rPr>
        <w:t>–</w:t>
      </w:r>
      <w:r>
        <w:rPr>
          <w:color w:val="000000"/>
          <w:spacing w:val="-4"/>
          <w:sz w:val="28"/>
          <w:szCs w:val="28"/>
          <w:lang w:eastAsia="ar-SA"/>
        </w:rPr>
        <w:t xml:space="preserve"> информация, фонд, учреждение, предприятие) и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 xml:space="preserve">представления указанными лицами данной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в информационно-телекоммуникационной сети «Интернет» на официальном сайте (далее – официальный сайт) Администрации Цимлянского района, осуществляющим функции и полномочия учредителя (далее – учредитель) соответствующих  пред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решению учредителя информация может размещаться на официальных сайтах предприятий в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ссчитывается за календарный год и размещается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В составе информации, подлежащей размещению, указывается полное наименование предприятия, фамилия, имя и отчество, 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также должность, замещаемая лицами, указанными в пункте 1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Лица, указанные в пункте 1 настоящего Порядка, ежегодно, не позднее 15-го марта года, следующего за отчетным, представляют информацию в кадровую службу учредителя   предприятия (далее – кадровая служб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5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кадровой службой ежегодно, в срок н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зднее 15 календарных дней со дня истечения срока, установленного для е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дачи, в соответствии с пунктом 4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6.</w:t>
      </w:r>
      <w:r>
        <w:rPr>
          <w:lang w:val="en-US" w:eastAsia="ar-SA"/>
        </w:rPr>
        <w:t> </w:t>
      </w:r>
      <w:r>
        <w:rPr>
          <w:sz w:val="28"/>
          <w:szCs w:val="28"/>
          <w:lang w:eastAsia="ar-SA"/>
        </w:rPr>
        <w:t>Специалисты кадровой службы, обеспечивающие размещение информации на официальном сайте учредителя предприятия, несут ответственность в соответствии с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законодательством Российской Федерации за нарушение порядка сбора, хранения, использования или распространения персональных данных, а также з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находится на официальном сайте учредителя предприятия до момента прекращения с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лицами, указанными в пункте 1 настоящего Порядка, трудового договор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06:00Z</dcterms:created>
  <dc:creator>Nadejda</dc:creator>
  <dc:description/>
  <cp:keywords/>
  <dc:language>en-US</dc:language>
  <cp:lastModifiedBy>Nadejda</cp:lastModifiedBy>
  <cp:lastPrinted>2016-12-21T10:39:00Z</cp:lastPrinted>
  <dcterms:modified xsi:type="dcterms:W3CDTF">2016-12-21T07:39:00Z</dcterms:modified>
  <cp:revision>3</cp:revision>
  <dc:subject/>
  <dc:title> </dc:title>
</cp:coreProperties>
</file>