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6 г.   </w:t>
        <w:tab/>
        <w:t xml:space="preserve">                                 № 55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07.2015 № 436 «О  районной  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взаимодействия государственных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униципальных органов за соблюдением 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ого законодательства и координации </w:t>
      </w:r>
    </w:p>
    <w:p>
      <w:pPr>
        <w:pStyle w:val="TextBody"/>
        <w:tabs>
          <w:tab w:val="clear" w:pos="708"/>
          <w:tab w:val="left" w:pos="567" w:leader="none"/>
          <w:tab w:val="left" w:pos="46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по снижению неформальной занятости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,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нести в постановления Администрации района от </w:t>
      </w:r>
      <w:r>
        <w:rPr>
          <w:bCs/>
          <w:sz w:val="28"/>
          <w:szCs w:val="28"/>
        </w:rPr>
        <w:t>13.07.2015 № 436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О 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 деятельности по снижению неформальной занятости»</w:t>
      </w:r>
      <w:r>
        <w:rPr>
          <w:sz w:val="28"/>
          <w:szCs w:val="28"/>
        </w:rPr>
        <w:t xml:space="preserve"> изменения, изложив приложение № 2  в новой редакции, согласно приложению  к настоящему постановлению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2. </w:t>
      </w:r>
      <w:r>
        <w:rPr>
          <w:bCs/>
          <w:sz w:val="28"/>
          <w:szCs w:val="28"/>
        </w:rPr>
        <w:t xml:space="preserve">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Цимлянского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12.2016  № 559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мониторинга за соблюдением трудового законодательств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ветлана Борис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  района по экономике и финансовым  вопросам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труду отдела экономического прогнозирования и закупок Администрации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экономического прогнозирования и закупок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работы с налогоплательщиками Межрайонной ИФНС № 4 по Ростовской области,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курор Цимлянского района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енсионного фонда РФ в Цимлянском районе (по согласованию);</w:t>
            </w:r>
          </w:p>
        </w:tc>
      </w:tr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адежд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специалист (юрист) сектора юридической служб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ковая Татьяна Владимир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Цимлянского районного отдела судебных приставов - старший судебный пристав УФССН России по РО 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нов Николай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</w:t>
            </w:r>
            <w:r>
              <w:rPr>
                <w:bCs/>
                <w:sz w:val="28"/>
                <w:szCs w:val="28"/>
              </w:rPr>
              <w:t xml:space="preserve"> Государственного учреждения – Ростовского регионального отделения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филиала №18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1:00Z</dcterms:created>
  <dc:creator>Nadejda</dc:creator>
  <dc:description/>
  <cp:keywords/>
  <dc:language>en-US</dc:language>
  <cp:lastModifiedBy>Nadejda</cp:lastModifiedBy>
  <cp:lastPrinted>2016-12-16T15:48:00Z</cp:lastPrinted>
  <dcterms:modified xsi:type="dcterms:W3CDTF">2016-12-16T12:49:00Z</dcterms:modified>
  <cp:revision>3</cp:revision>
  <dc:subject/>
  <dc:title> </dc:title>
</cp:coreProperties>
</file>