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6 г.   </w:t>
        <w:tab/>
        <w:t xml:space="preserve">                                 № 556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16 №32 «О создании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спрепятственного доступа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социальной, инженер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Рекомендовать главе Администрации Цимлянского городского поселения - Полякову В.Б., главам администраций сельских поселений: Калининского – Савушинскому А.Г., Красноярского - Светличному В.В., Лозновского – Ершов Н.Г., Маркинского – Мартынову И.Т., Новоцимлянского - Текутьеву С.Ф., Саркеловского – Миненко А.В., обеспечить условия для создания беспрепятственного доступа  инвалидов к объектам социальной, инженерной и транспортной инфраструктур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унктами 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5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Создать комиссию по обследованию жилых помещений инвалидов и общего имущества в многоквартирных домах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Положение о комиссии по обследованию жилых помещений инвалидов и общего имущества в многоквартирных домах, согласно приложению № 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 Пункты 4 и 5 постановления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 считать соответственно пунктами 6 и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16.12.2016  №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/>
        <w:t>по обследованию жилых помещений инвалидов и общего имущества в многоквартирных дом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>
          <w:trHeight w:val="44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 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Цимлянского район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 социальной сфере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 Жан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-реабилитолог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Михаи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Волгодонским сектором Территориального отдела жилищного надзора и лицензионного контроля №1 – государственный инспектор Ростов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 Юнус Ам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жилищному фонду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Владими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 по строительству, ЖКХ и архитектуре  Администрации  Цимля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нко Ларис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– архитектор отдела по строительству, коммунальной инфраструктуре  и архитектуре Администрации Цимлян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а Ра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ОИ по Цимля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пин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ул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троительству, ЖКХ и архитектуре, председатель рабочей группы  по общественному контролю в сфере жилищно-коммунального хозяйств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16.12.2016 № 556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 комиссии по обследованию жилых помещений инвалидов и общего имущества в многоквартирных домах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бследованию жилых помещений инвалидов и общего имущества в многоквартирных домах (далее – Комиссия) создана дл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и инвалидов и обеспечения условий их доступ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Решения Комиссии принимаются большинством голосов членов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По результатам обследования оформляется акт обследования 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ероприятий может включать в себ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минимальный перечень мероприятий, финансирование которых осуществляется 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оптимальный перечень мероприятий, финансирование которых может осуществлятьс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1" w:name="Par18"/>
      <w:bookmarkEnd w:id="1"/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>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Для принятия решения о включении мероприятий в план мероприятий заключение, предусмотренное пунктом 10 настоящего Положения, в течение 10 дней со дня его вынесения направляется  главе муницип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Nadejda</dc:creator>
  <dc:description/>
  <cp:keywords/>
  <dc:language>en-US</dc:language>
  <cp:lastModifiedBy>Nadejda</cp:lastModifiedBy>
  <cp:lastPrinted>2016-12-16T11:57:00Z</cp:lastPrinted>
  <dcterms:modified xsi:type="dcterms:W3CDTF">2016-12-16T08:57:00Z</dcterms:modified>
  <cp:revision>3</cp:revision>
  <dc:subject/>
  <dc:title> </dc:title>
</cp:coreProperties>
</file>