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2.2016 г.   </w:t>
        <w:tab/>
        <w:t xml:space="preserve">                                 № 54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Цимлянского района Ростовской области от 27.11.2006г. № 92 «Об утверждении положения «О порядке списания муниципального имущества муниципального образования «Цимлянский район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писанию муниципального имущества муниципального образования «Цимлянский район»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Цимлянского района от 09.08.2010 № 949 «О создании комиссии по списанию основных средств Администрации Цимлян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 по строительству, ЖКХ и архитектуре Репина Ю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13.12.2016  № 549        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писанию муниципального имущества муниципального образования «Цимля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Юрий Феду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троительству, ЖКХ и архитектуре;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миссии: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лев Александ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мущественных и земельных отношений Администрации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Екатерина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имущественных и земельных отношений Администрации района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абнов Никола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пеляева Елена Анатоль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ец Татьяна Григо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Цимлянск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0:00Z</dcterms:created>
  <dc:creator>Nadejda</dc:creator>
  <dc:description/>
  <cp:keywords/>
  <dc:language>en-US</dc:language>
  <cp:lastModifiedBy>Nadejda</cp:lastModifiedBy>
  <cp:lastPrinted>2016-12-13T15:34:00Z</cp:lastPrinted>
  <dcterms:modified xsi:type="dcterms:W3CDTF">2016-12-13T12:36:00Z</dcterms:modified>
  <cp:revision>3</cp:revision>
  <dc:subject/>
  <dc:title> </dc:title>
</cp:coreProperties>
</file>