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2.2016 г.   </w:t>
        <w:tab/>
        <w:t xml:space="preserve">                                 № 548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от 05.11.2014 № 1172 «Об утверждени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ы и услуги выполняемые МБУ ЦР «АДЛС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отоколом № 4 районной тарифной комиссии от 18.10.2016 года, 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Цимлянского района от 05.11.2014 № 1172 «Об утверждении тарифов на работы и услуги, выполняемые МБУ ЦР «АДЛС»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риложение № 1 постановления изложить в новой редакции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Приложение № 2 признать недействительны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01.01.2017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района по экономике и финансовым вопросам Погосян С. Б.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                                                                  А. К. Садым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highlight w:val="lightGray"/>
        </w:rPr>
      </w:pPr>
      <w:r>
        <w:rPr>
          <w:sz w:val="28"/>
          <w:szCs w:val="28"/>
        </w:rPr>
        <w:t>от 13.12.2016  № 548</w:t>
      </w:r>
    </w:p>
    <w:p>
      <w:pPr>
        <w:pStyle w:val="Normal"/>
        <w:jc w:val="right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jc w:val="right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jc w:val="right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боты, выполняемые МБУ ЦР «АДЛС» 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/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ел постоянного срока хра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й финансируемых из район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дел с истекшим сроком 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Прием документов от ликвидируем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хранение документов организаций, находящихся на хранении в МБУ ЦР «АДЛС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й финансируемых из район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ых опи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По договорным ценам производятся работы по обработке документов нестандартных размеров, за срочнос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rPr>
          <w:color w:val="0000FF"/>
          <w:szCs w:val="28"/>
          <w:highlight w:val="lightGray"/>
        </w:rPr>
      </w:pPr>
      <w:r>
        <w:rPr>
          <w:color w:val="0000FF"/>
          <w:szCs w:val="28"/>
          <w:highlight w:val="lightGray"/>
        </w:rPr>
      </w:r>
    </w:p>
    <w:p>
      <w:pPr>
        <w:pStyle w:val="Normal"/>
        <w:rPr>
          <w:color w:val="0000FF"/>
          <w:szCs w:val="28"/>
          <w:highlight w:val="lightGray"/>
        </w:rPr>
      </w:pPr>
      <w:r>
        <w:rPr>
          <w:color w:val="0000FF"/>
          <w:szCs w:val="28"/>
          <w:highlight w:val="lightGray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5:00Z</dcterms:created>
  <dc:creator>Nadejda</dc:creator>
  <dc:description/>
  <cp:keywords/>
  <dc:language>en-US</dc:language>
  <cp:lastModifiedBy>Nadejda</cp:lastModifiedBy>
  <cp:lastPrinted>2016-12-13T09:49:00Z</cp:lastPrinted>
  <dcterms:modified xsi:type="dcterms:W3CDTF">2016-12-13T06:50:00Z</dcterms:modified>
  <cp:revision>3</cp:revision>
  <dc:subject/>
  <dc:title> </dc:title>
</cp:coreProperties>
</file>