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2.2016 г.   </w:t>
        <w:tab/>
        <w:t xml:space="preserve">                                 № 543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8.2016 № 369 «О порядке использов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Цимлянского района 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начинающим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м в целях во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затрат по организации собственного де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о вступлением в силу с 01.01.2017 года положений Федерального закона от 03.07.2016 № 243-ФЗ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, Федерального закона от 03.07.2016 № 250-ФЗ «О внесении изменений в отдельные законодательные акты Российской Федерации и признании утратившими силу отдельных законодательных актов (положений законодательных актов) Российской Федерации в связи с принятием Федерального закона «О внесении изменений в части первую и вторую Налогового кодекса Российской Федерации в связи с передачей налоговым органам полномочий по администрированию страховых взносов на обязательное пенсионное, социальное и медицинское страхование»,</w:t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Внести в приложение 2 к постановлению Администрации Цимлянского района от 22.08.2016 № 369 «О порядке использования средств бюджета Цимлянского района на предоставление субсидии начинающим предпринимателям в целях возмещения части затрат по организации собственного дела» следующие измене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3.6. изложить в следующей редакции: «3.6. В целях соблюдения условий договора получатели субсидий обязуются предоставить до 01.12.2017 г. в отдел экономического прогнозирования и закупок Администрации Цимлянского района отчет получателя поддержки по форме, согласно приложению N 3 к настоящему Положению;»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 xml:space="preserve">                                                              А.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ческого прогнозирования и закупок</w:t>
      </w:r>
    </w:p>
    <w:sectPr>
      <w:type w:val="nextPage"/>
      <w:pgSz w:w="11906" w:h="16838"/>
      <w:pgMar w:left="1418" w:right="85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0:00Z</dcterms:created>
  <dc:creator>Nadejda</dc:creator>
  <dc:description/>
  <cp:keywords/>
  <dc:language>en-US</dc:language>
  <cp:lastModifiedBy>Nadejda</cp:lastModifiedBy>
  <cp:lastPrinted>2016-12-08T11:56:00Z</cp:lastPrinted>
  <dcterms:modified xsi:type="dcterms:W3CDTF">2016-12-08T08:56:00Z</dcterms:modified>
  <cp:revision>3</cp:revision>
  <dc:subject/>
  <dc:title> </dc:title>
</cp:coreProperties>
</file>