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12.2016 г.   </w:t>
        <w:tab/>
        <w:t xml:space="preserve">                                 № 542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20.09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24 «О районной меж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социально-демограф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1 к постановлению  Администрации района от 20.09.2011  № 1024 «О районной межведомственной комиссии по социально-демографическим вопросам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районной межведомственной комиссии по социально-демографическим вопросам:</w:t>
      </w:r>
    </w:p>
    <w:tbl>
      <w:tblPr>
        <w:tblW w:w="5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141"/>
        <w:gridCol w:w="6222"/>
      </w:tblGrid>
      <w:tr>
        <w:trPr>
          <w:trHeight w:val="965" w:hRule="atLeast"/>
        </w:trPr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есницкую Ирину Валентиновну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его специалиста, ответ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я комиссии по дела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совершеннолетних и защите их пра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районной межведомственной комиссии по социально-демографическим вопросам:</w:t>
      </w:r>
    </w:p>
    <w:p>
      <w:pPr>
        <w:pStyle w:val="Normal"/>
        <w:rPr/>
      </w:pPr>
      <w:r>
        <w:rPr>
          <w:sz w:val="28"/>
          <w:szCs w:val="28"/>
        </w:rPr>
        <w:t xml:space="preserve">- Шайбель Ирину Михайловну </w:t>
        <w:tab/>
        <w:t xml:space="preserve">      - ведущего специалиста, ответ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екретаря комиссии по дела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есовершеннолетних и защите их пра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члена комиссии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4962" w:hanging="49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                      заместителя Главы Администрации района 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ab/>
        <w:tab/>
        <w:t xml:space="preserve"> А.К. Садым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ЗАГС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3:00Z</dcterms:created>
  <dc:creator>Nadejda</dc:creator>
  <dc:description/>
  <cp:keywords/>
  <dc:language>en-US</dc:language>
  <cp:lastModifiedBy>Nadejda</cp:lastModifiedBy>
  <cp:lastPrinted>2016-12-08T11:49:00Z</cp:lastPrinted>
  <dcterms:modified xsi:type="dcterms:W3CDTF">2016-12-08T08:49:00Z</dcterms:modified>
  <cp:revision>3</cp:revision>
  <dc:subject/>
  <dc:title> </dc:title>
</cp:coreProperties>
</file>