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16 г.   </w:t>
        <w:tab/>
        <w:t xml:space="preserve">                                 № 541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/>
      </w:pPr>
      <w:r>
        <w:rPr>
          <w:sz w:val="28"/>
        </w:rPr>
        <w:t>муниципальной программы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03.11.2016 № 52 «О внесении изменений в решение Собрания депутатов Цимлянского района от 23.12.2015 №23 «О бюджете Цимлянского района на 2016 год», </w:t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 муниципальной программы «Социальная поддержка граждан» изменения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 </w:t>
        <w:tab/>
        <w:t xml:space="preserve">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07.12.2016 № 5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79"/>
        <w:gridCol w:w="6558"/>
      </w:tblGrid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- 2020 годы –  1704223,8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том числе: 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– 286807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– 246566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– 218365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218365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218365,2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281674,9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211087,1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193731,5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166680,7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166680,7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– 166680,7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93571,5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70924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48657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4750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4750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4750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ого бюджета  - 28977,4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6 год – 4795,9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7 год – 4177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4177,1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9 год – 4177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4177,1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ового обеспечения реализации муниципальной программы за 2014 - 2020 годы составляет 1704223,8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86807,5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465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1836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1836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18365,2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88014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792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94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54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54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105404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65989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103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199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9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9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9084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9756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2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09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94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94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949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2684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3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3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3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370,8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880142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13798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14855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6 год – 147925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12946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10540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9 год – 10540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05404,4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оку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35398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63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19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779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779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7796,2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36356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878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70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29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29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62911,6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96007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663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57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3034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6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635398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 год – 7965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9403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6 год – 10637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919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8779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 – 87796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0 год – 87796,2 тыс. рублей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7. Приложения № 1, № 6 к муниципальной программе Цимлянского района «Социальная поддержка граждан» изложить в редакции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"/>
        <w:gridCol w:w="2386"/>
        <w:gridCol w:w="1263"/>
        <w:gridCol w:w="561"/>
        <w:gridCol w:w="562"/>
        <w:gridCol w:w="1265"/>
        <w:gridCol w:w="702"/>
        <w:gridCol w:w="982"/>
        <w:gridCol w:w="982"/>
        <w:gridCol w:w="1268"/>
        <w:gridCol w:w="1123"/>
        <w:gridCol w:w="1123"/>
        <w:gridCol w:w="982"/>
        <w:gridCol w:w="1136"/>
      </w:tblGrid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1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80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56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6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65,2</w:t>
            </w:r>
          </w:p>
        </w:tc>
      </w:tr>
      <w:tr>
        <w:trPr>
          <w:trHeight w:val="2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6,2</w:t>
            </w:r>
          </w:p>
        </w:tc>
      </w:tr>
      <w:tr>
        <w:trPr>
          <w:trHeight w:val="2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5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59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8557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2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6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04,4</w:t>
            </w:r>
          </w:p>
        </w:tc>
      </w:tr>
      <w:tr>
        <w:trPr>
          <w:trHeight w:val="15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674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1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3,4</w:t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197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7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S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1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82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</w:tr>
      <w:tr>
        <w:trPr>
          <w:trHeight w:val="3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2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1821"/>
        <w:gridCol w:w="1402"/>
        <w:gridCol w:w="1544"/>
        <w:gridCol w:w="1263"/>
        <w:gridCol w:w="1403"/>
        <w:gridCol w:w="1542"/>
        <w:gridCol w:w="1403"/>
        <w:gridCol w:w="1404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9"/>
        <w:gridCol w:w="1821"/>
        <w:gridCol w:w="1403"/>
        <w:gridCol w:w="1544"/>
        <w:gridCol w:w="1263"/>
        <w:gridCol w:w="1403"/>
        <w:gridCol w:w="1543"/>
        <w:gridCol w:w="1403"/>
        <w:gridCol w:w="1404"/>
      </w:tblGrid>
      <w:tr>
        <w:trPr>
          <w:tblHeader w:val="true"/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41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1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80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566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6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6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65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97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705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21108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373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666680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66668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666680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10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935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0924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8657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507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50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507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476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99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177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798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855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7925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9461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540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540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5404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76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52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035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991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08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08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084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244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0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34291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409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294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2949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2949,5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7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5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7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70,8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6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  <w:highlight w:val="yellow"/>
              </w:rPr>
            </w:pPr>
            <w:r>
              <w:rPr>
                <w:b/>
                <w:w w:val="66"/>
                <w:sz w:val="28"/>
                <w:szCs w:val="28"/>
              </w:rPr>
              <w:t>94034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10637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194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063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114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8784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7055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91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911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911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 xml:space="preserve">         </w:t>
            </w:r>
            <w:r>
              <w:rPr>
                <w:b/>
                <w:w w:val="60"/>
                <w:sz w:val="28"/>
                <w:szCs w:val="28"/>
              </w:rPr>
              <w:t>2886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2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663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11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6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70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82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50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5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86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194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5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8"/>
              </w:rPr>
            </w:pPr>
            <w:r>
              <w:rPr>
                <w:b/>
                <w:w w:val="60"/>
                <w:sz w:val="20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но: управляющий делами                     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4:00Z</dcterms:created>
  <dc:creator>Мец Н.В.</dc:creator>
  <dc:description/>
  <cp:keywords/>
  <dc:language>en-US</dc:language>
  <cp:lastModifiedBy>Nadejda</cp:lastModifiedBy>
  <cp:lastPrinted>2016-12-08T11:37:00Z</cp:lastPrinted>
  <dcterms:modified xsi:type="dcterms:W3CDTF">2016-12-08T08:39:00Z</dcterms:modified>
  <cp:revision>3</cp:revision>
  <dc:subject/>
  <dc:title>АДМИНИСТРАЦИЯ ЦИМЛЯНСКОГО РАЙОНА</dc:title>
</cp:coreProperties>
</file>