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40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4.11.2008 № 159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муниципального </w:t>
      </w:r>
    </w:p>
    <w:p>
      <w:pPr>
        <w:pStyle w:val="Normal"/>
        <w:rPr/>
      </w:pPr>
      <w:r>
        <w:rPr>
          <w:sz w:val="28"/>
          <w:szCs w:val="28"/>
        </w:rPr>
        <w:t>имущества 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4.11.2008 № 1598 «Об утверждении Положения о конкурсном предоставлении в аренду муниципального имущества муниципального образования «Цимлянский район» изменения, изложив приложение № 2 в новой редакции, согласно приложению к настоящему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07.12.2016 № 540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742" w:hanging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Александ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мущественных и земельных отношений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адежда Николаев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Татьяна Владимировна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пеляе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ов Сергей Иван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брания депутатов Цимлянского район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6:00Z</dcterms:created>
  <dc:creator>Nadejda</dc:creator>
  <dc:description/>
  <cp:keywords/>
  <dc:language>en-US</dc:language>
  <cp:lastModifiedBy>Nadejda</cp:lastModifiedBy>
  <cp:lastPrinted>2016-12-08T11:26:00Z</cp:lastPrinted>
  <dcterms:modified xsi:type="dcterms:W3CDTF">2016-12-08T08:26:00Z</dcterms:modified>
  <cp:revision>2</cp:revision>
  <dc:subject/>
  <dc:title> </dc:title>
</cp:coreProperties>
</file>