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12.2016 г.   </w:t>
        <w:tab/>
        <w:t xml:space="preserve">                                 № 537                                        г.  Цимлянск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1.2010 № 1522 «Об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арок на территории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Российской Федерации от 28.12.2009 № 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30.11.2010 № 1522 «Об организации ярмарок на территории Цимлянского района» изменение, изложив приложение № 1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постановление вступает в силу со дня его официального опубликован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Цимлянского района от 23.12.2015 № 728 «О внесении изменений в постановление Администрации Цимлянского района от 30.11.2010 № 1522 «Об организации ярмарок на территории Цимлянского район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                                                                 А.К. Сады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  отдел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и закупок Администрации района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2.2016 № 5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ст организации ярма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имлянский район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94"/>
        <w:gridCol w:w="2858"/>
        <w:gridCol w:w="2258"/>
      </w:tblGrid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ярмарки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Цимля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8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Цимлянский рынок"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Цимля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, 1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Лира"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ий район, 330 м юго-западнее п. Саркел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Орион"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Цимля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0:00Z</dcterms:created>
  <dc:creator>Nadejda</dc:creator>
  <dc:description/>
  <cp:keywords/>
  <dc:language>en-US</dc:language>
  <cp:lastModifiedBy>Nadejda</cp:lastModifiedBy>
  <cp:lastPrinted>2016-12-08T10:04:00Z</cp:lastPrinted>
  <dcterms:modified xsi:type="dcterms:W3CDTF">2016-12-08T07:04:00Z</dcterms:modified>
  <cp:revision>3</cp:revision>
  <dc:subject/>
  <dc:title> </dc:title>
</cp:coreProperties>
</file>