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16 г.   </w:t>
        <w:tab/>
        <w:t xml:space="preserve">                                 № 536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11 № 299 «О создании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ям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остановление Администрации Цимлянского района от 21.03.2011 № 299 «О создании Совета по инвестициям в Цимлянском районе» изменение, изложив приложение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возложить на заместителя Главы Администрации района по экономике и финансовым вопросам Погосян С.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Цимлянского района</w:t>
        <w:tab/>
        <w:tab/>
        <w:t xml:space="preserve">                   </w:t>
        <w:tab/>
        <w:t xml:space="preserve">                              А. 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/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12.2016 № 536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ям в Цимля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Председатель Совета по инвестициям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 w:val="28"/>
          <w:szCs w:val="28"/>
        </w:rPr>
        <w:t>Садымов Андрей Константинович –  Глава Цимлянского района;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Заместитель председателя Совета по инвестициям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– заместитель Главы Администрации </w:t>
      </w:r>
      <w:r>
        <w:rPr>
          <w:bCs/>
          <w:sz w:val="28"/>
          <w:szCs w:val="28"/>
        </w:rPr>
        <w:t>района по экономике и финансовым вопросам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Совета по инвестициям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омашкова Екатерина Владимировна – ведущий специалист отдела экономического прогнозирования и закупок Администрации района;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Репин Юрий Федулович  –  заместитель Главы Администрации района по строительству, ЖКХ и архитектуре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очин Александр Иванович –з</w:t>
      </w:r>
      <w:bookmarkStart w:id="0" w:name="_GoBack"/>
      <w:bookmarkEnd w:id="0"/>
      <w:r>
        <w:rPr>
          <w:sz w:val="28"/>
          <w:szCs w:val="28"/>
        </w:rPr>
        <w:t xml:space="preserve">аместитель Главы Администрации района по сельскому хозяйству, ГО и ЧС, начальника отдела сельского хозяйства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ублев Александр Николаевич  – заведующий  </w:t>
      </w:r>
      <w:r>
        <w:rPr>
          <w:bCs/>
          <w:sz w:val="28"/>
          <w:szCs w:val="28"/>
        </w:rPr>
        <w:t>отделом имущественных и земельных отношений Администрации района;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щенко Наталия Ивановна - заведующий </w:t>
      </w:r>
      <w:r>
        <w:rPr>
          <w:bCs/>
          <w:sz w:val="28"/>
          <w:szCs w:val="28"/>
        </w:rPr>
        <w:t>отделом экономического прогнозирования и закупок Администрации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рунина Надежда Николаевна – главный специалист (юрист) Администрации района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Юрьевна – директор ГКУ РО «Центр занятости населения Цимлянского района» (по согласованию).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6:00Z</dcterms:created>
  <dc:creator>Nadejda</dc:creator>
  <dc:description/>
  <cp:keywords/>
  <dc:language>en-US</dc:language>
  <cp:lastModifiedBy>Nadejda</cp:lastModifiedBy>
  <cp:lastPrinted>2016-12-08T09:58:00Z</cp:lastPrinted>
  <dcterms:modified xsi:type="dcterms:W3CDTF">2016-12-08T06:59:00Z</dcterms:modified>
  <cp:revision>3</cp:revision>
  <dc:subject/>
  <dc:title> </dc:title>
</cp:coreProperties>
</file>