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6 г.   </w:t>
        <w:tab/>
        <w:t xml:space="preserve">                                 № 53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5.05.2016 № 229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Цимлянского района от 29.11.2016 № 521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</w:r>
      <w:r>
        <w:rPr>
          <w:sz w:val="28"/>
          <w:szCs w:val="28"/>
        </w:rPr>
        <w:t>,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йона от 05.05.2016 № 229 «Об утверждении реестра муниципальных услуг, предоставляемых органами местного самоуправления и муниципальными учреждениями  Цимлянского района»  изменения, изложив раздел 2 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 постановления возложить на заместителя Главы Администрации Цимлянского района  по экономике и финансовым вопросам Погосян С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рхивному делу Администрации района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40"/>
        <w:gridCol w:w="2160"/>
        <w:gridCol w:w="2522"/>
        <w:gridCol w:w="19"/>
        <w:gridCol w:w="1599"/>
        <w:gridCol w:w="2120"/>
        <w:gridCol w:w="41"/>
        <w:gridCol w:w="2578"/>
      </w:tblGrid>
      <w:tr>
        <w:trPr/>
        <w:tc>
          <w:tcPr>
            <w:tcW w:w="145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6 № 5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муниципальных услуг, предоставляемых органами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и учреждениями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и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архив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нформационные письма, архивные справки, архивные выписки, архивные копии, письмо об отсутствии запрашиваемых сведений, письмо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Н.И. Безбабнов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8:00Z</dcterms:created>
  <dc:creator>Nadejda</dc:creator>
  <dc:description/>
  <cp:keywords/>
  <dc:language>en-US</dc:language>
  <cp:lastModifiedBy>Nadejda</cp:lastModifiedBy>
  <cp:lastPrinted>2016-12-07T08:22:00Z</cp:lastPrinted>
  <dcterms:modified xsi:type="dcterms:W3CDTF">2016-12-07T05:27:00Z</dcterms:modified>
  <cp:revision>3</cp:revision>
  <dc:subject/>
  <dc:title> </dc:title>
</cp:coreProperties>
</file>