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16 г.   </w:t>
        <w:tab/>
        <w:t xml:space="preserve">                                 № 53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  <w:br/>
        <w:t>Администрации Цимлянского района</w:t>
        <w:br/>
        <w:t xml:space="preserve">от 05.08.2016 № 356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оков составления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2017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Собрания депутатов Цимлянского района от 03.11.2016г. № 53 «О внесении изменений в решение Собрания депутатов Цимлянского района от 03.11.2015г. № 17 «Об особенностях регулирования бюджетных правонарушений в Цимлянском районе в 2015 и 2016 годах»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1. Внести в приложение к постановлению </w:t>
      </w:r>
      <w:r>
        <w:rPr>
          <w:sz w:val="28"/>
          <w:szCs w:val="28"/>
        </w:rPr>
        <w:t>Администрации Цимлянского района от 05.08.2016 № 356 «Об утверждении Порядка и сроков составления проекта бюджета Цимлянского района на 2017  год и плановый период 2018 и 2019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ах 16, 17 в графе «Срок исполнения» слова «до 14 ноября» заменить словами «до 28 ноябр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</w:rPr>
        <w:t>Глава Цимлянского района                                             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отдел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0:00Z</dcterms:created>
  <dc:creator>Nadejda</dc:creator>
  <dc:description/>
  <cp:keywords/>
  <dc:language>en-US</dc:language>
  <cp:lastModifiedBy>Nadejda</cp:lastModifiedBy>
  <cp:lastPrinted>2016-12-05T15:01:00Z</cp:lastPrinted>
  <dcterms:modified xsi:type="dcterms:W3CDTF">2016-12-05T12:01:00Z</dcterms:modified>
  <cp:revision>3</cp:revision>
  <dc:subject/>
  <dc:title> </dc:title>
</cp:coreProperties>
</file>