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6 г.   </w:t>
        <w:tab/>
        <w:t xml:space="preserve">                                 № 529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8.2016 № 369 «О порядке исполь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Цимлянского района 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чинающи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 в целях во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затрат по организации собственн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кадровыми изменениями,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приложение 1 к постановлению Администрации Цимлянского района от 22.08.2016 № 369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ывести из состава рабочей группы по отбору претендентов на предоставление субсидий начинающим предпринимателям на возмещение части затрат по организации собственного дела Аббасова Алышана Джумшуд оглы – члена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 района  по 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4:00Z</dcterms:created>
  <dc:creator>Nadejda</dc:creator>
  <dc:description/>
  <cp:keywords/>
  <dc:language>en-US</dc:language>
  <cp:lastModifiedBy>Nadejda</cp:lastModifiedBy>
  <cp:lastPrinted>2016-12-05T14:57:00Z</cp:lastPrinted>
  <dcterms:modified xsi:type="dcterms:W3CDTF">2016-12-05T11:57:00Z</dcterms:modified>
  <cp:revision>3</cp:revision>
  <dc:subject/>
  <dc:title> </dc:title>
</cp:coreProperties>
</file>