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6 г.   </w:t>
        <w:tab/>
        <w:t xml:space="preserve">                                 № 528                                        г.  Цимлянск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eastAsia="Times New Roman"/>
          <w:sz w:val="28"/>
          <w:szCs w:val="28"/>
        </w:rPr>
        <w:t>О  финансовой поддержке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циально ориентированных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некоммерческих организаций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имлянском районе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 xml:space="preserve">В соответствии с </w:t>
      </w:r>
      <w:r>
        <w:rPr>
          <w:rStyle w:val="Spfo1"/>
          <w:sz w:val="28"/>
          <w:szCs w:val="28"/>
        </w:rPr>
        <w:t>Федеральным законом от 12.01.1996 N 7-ФЗ "О некоммерческих организациях", п. 33 ст. 16 Федерального закона от 06.10.2003 N 131-ФЗ "Об общих принципах организации местного самоуправления в Российской Федерации»,</w:t>
      </w:r>
      <w:r>
        <w:rPr>
          <w:rStyle w:val="Spfo1"/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/>
          <w:sz w:val="28"/>
          <w:szCs w:val="28"/>
        </w:rPr>
        <w:t>Областным законом от 11.11.2010 № 492-ЗС «О государственной поддержке социально ориентированных некоммерческих организаций в Ростовской области», постановлением Правительства Ростовской области от 11.03.2012 №153 «О государственной поддержке социально ориентированных некоммерческих организаций в Ростовской области»,</w:t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jc w:val="center"/>
        <w:rPr>
          <w:rFonts w:cs="Tahoma"/>
          <w:sz w:val="16"/>
          <w:szCs w:val="16"/>
          <w:lang w:val="ru-RU" w:eastAsia="zxx" w:bidi="zxx"/>
        </w:rPr>
      </w:pPr>
      <w:r>
        <w:rPr>
          <w:rFonts w:cs="Tahoma"/>
          <w:sz w:val="16"/>
          <w:szCs w:val="16"/>
          <w:lang w:val="ru-RU" w:eastAsia="zxx" w:bidi="zxx"/>
        </w:rPr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1. Утвердить Положение о финансовой поддержке в виде субсидий социально ориентированных некоммерческих организаций в Цимлянском районе, согласно приложению №</w:t>
      </w:r>
      <w:r>
        <w:rPr>
          <w:rFonts w:cs="Tahoma"/>
          <w:sz w:val="28"/>
          <w:szCs w:val="28"/>
          <w:lang w:val="ru-RU"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1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Создать </w:t>
      </w:r>
      <w:hyperlink w:anchor="Par982">
        <w:r>
          <w:rPr>
            <w:rStyle w:val="InternetLink"/>
            <w:rFonts w:cs="Calibri"/>
            <w:sz w:val="28"/>
            <w:szCs w:val="28"/>
          </w:rPr>
          <w:t>комиссию</w:t>
        </w:r>
      </w:hyperlink>
      <w:r>
        <w:rPr>
          <w:rFonts w:cs="Calibri"/>
          <w:sz w:val="28"/>
          <w:szCs w:val="28"/>
        </w:rPr>
        <w:t xml:space="preserve"> по проведению конкурса на получение финансовой поддержки в виде субсидий из бюджета Цимлянского района социально ориентированными некоммерческими организациями и утвердить ее состав, согласно приложению № 2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Утвердить </w:t>
      </w:r>
      <w:hyperlink w:anchor="Par1046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комиссии по проведению конкурса на получение финансовой поддержки в виде субсидий из бюджета Цимлянского район социально ориентированными некоммерческими организациями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Утвердить форму </w:t>
      </w:r>
      <w:hyperlink w:anchor="Par1140">
        <w:r>
          <w:rPr>
            <w:rStyle w:val="InternetLink"/>
            <w:rFonts w:cs="Calibri"/>
            <w:sz w:val="28"/>
            <w:szCs w:val="28"/>
          </w:rPr>
          <w:t>договора</w:t>
        </w:r>
      </w:hyperlink>
      <w:r>
        <w:rPr>
          <w:rFonts w:cs="Calibri"/>
          <w:sz w:val="28"/>
          <w:szCs w:val="28"/>
        </w:rPr>
        <w:t xml:space="preserve"> с социально ориентированными некоммерческими организациями на предоставление финансовой поддержки в виде субсидии из бюджета Цимлянского района на реализацию общественно значимой (социальной) программы,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. Утвердить форму </w:t>
      </w:r>
      <w:hyperlink w:anchor="Par1580">
        <w:r>
          <w:rPr>
            <w:rStyle w:val="InternetLink"/>
            <w:rFonts w:cs="Calibri"/>
            <w:sz w:val="28"/>
            <w:szCs w:val="28"/>
          </w:rPr>
          <w:t>договора</w:t>
        </w:r>
      </w:hyperlink>
      <w:r>
        <w:rPr>
          <w:rFonts w:cs="Calibri"/>
          <w:sz w:val="28"/>
          <w:szCs w:val="28"/>
        </w:rPr>
        <w:t xml:space="preserve"> с социально ориентированными некоммерческими организациями на предоставление финансовой поддержки в виде субсидии из бюджета Цимлянского района на возмещение затрат на арендную плату за аренду нежилых помещений, согласно приложению № 5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Финансовому отделу Администрации Цимлянского района (Ананьева Т.В.) осуществлять финансирование расходов на финансовую поддержку социально ориентированных некоммерческих организаций в размере ассигнований, предусмотренных на эти цели  бюджетом Цимлянского района на очередной финансовый год.</w:t>
      </w:r>
    </w:p>
    <w:p>
      <w:pPr>
        <w:pStyle w:val="Normal"/>
        <w:jc w:val="both"/>
        <w:rPr>
          <w:sz w:val="28"/>
        </w:rPr>
      </w:pPr>
      <w:r>
        <w:rPr>
          <w:rFonts w:cs="Tahoma"/>
          <w:sz w:val="28"/>
          <w:szCs w:val="28"/>
          <w:lang w:eastAsia="zxx" w:bidi="zxx"/>
        </w:rPr>
        <w:tab/>
        <w:t xml:space="preserve">7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 xml:space="preserve">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TextBodyIndent"/>
        <w:spacing w:lineRule="atLeast" w:line="100"/>
        <w:ind w:left="5672" w:right="140" w:firstLine="709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5672" w:right="140" w:firstLine="709"/>
        <w:jc w:val="right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left="5672" w:right="140" w:firstLine="709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>Приложение №</w:t>
      </w:r>
      <w:r>
        <w:rPr>
          <w:rFonts w:eastAsia="MS Mincho;ＭＳ 明朝" w:cs="Courier New"/>
          <w:sz w:val="28"/>
          <w:szCs w:val="28"/>
          <w:lang w:val="ru-RU"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1     </w:t>
      </w:r>
    </w:p>
    <w:p>
      <w:pPr>
        <w:pStyle w:val="TextBodyIndent"/>
        <w:spacing w:lineRule="atLeast" w:line="10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MS Mincho;ＭＳ 明朝" w:cs="Courier New"/>
          <w:sz w:val="28"/>
          <w:szCs w:val="28"/>
          <w:lang w:eastAsia="zxx" w:bidi="zxx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Indent"/>
        <w:spacing w:lineRule="atLeast" w:line="100"/>
        <w:ind w:left="6381" w:right="140" w:hanging="0"/>
        <w:jc w:val="right"/>
        <w:rPr/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Цимлянского района                                                      </w:t>
      </w:r>
    </w:p>
    <w:p>
      <w:pPr>
        <w:pStyle w:val="TextBodyIndent"/>
        <w:spacing w:lineRule="atLeast" w:line="100"/>
        <w:ind w:left="4963" w:right="140" w:firstLine="709"/>
        <w:jc w:val="right"/>
        <w:rPr>
          <w:rFonts w:eastAsia="MS Mincho;ＭＳ 明朝" w:cs="Courier New"/>
          <w:sz w:val="28"/>
          <w:szCs w:val="28"/>
          <w:lang w:val="ru-RU"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от </w:t>
      </w:r>
      <w:r>
        <w:rPr>
          <w:rFonts w:eastAsia="MS Mincho;ＭＳ 明朝" w:cs="Courier New"/>
          <w:sz w:val="28"/>
          <w:szCs w:val="28"/>
          <w:lang w:val="ru-RU" w:eastAsia="zxx" w:bidi="zxx"/>
        </w:rPr>
        <w:t xml:space="preserve">05.12.2016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 № </w:t>
      </w:r>
      <w:r>
        <w:rPr>
          <w:rFonts w:eastAsia="MS Mincho;ＭＳ 明朝" w:cs="Courier New"/>
          <w:sz w:val="28"/>
          <w:szCs w:val="28"/>
          <w:lang w:val="ru-RU" w:eastAsia="zxx" w:bidi="zxx"/>
        </w:rPr>
        <w:t>528</w:t>
      </w:r>
    </w:p>
    <w:p>
      <w:pPr>
        <w:pStyle w:val="TextBodyIndent"/>
        <w:spacing w:lineRule="atLeast" w:line="100"/>
        <w:ind w:left="4963" w:right="140" w:firstLine="709"/>
        <w:jc w:val="right"/>
        <w:rPr>
          <w:rFonts w:eastAsia="MS Mincho;ＭＳ 明朝" w:cs="Tahoma"/>
          <w:sz w:val="28"/>
          <w:szCs w:val="28"/>
          <w:lang w:val="ru-RU" w:eastAsia="zxx" w:bidi="zxx"/>
        </w:rPr>
      </w:pPr>
      <w:r>
        <w:rPr>
          <w:rFonts w:eastAsia="MS Mincho;ＭＳ 明朝" w:cs="Tahoma"/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ложение </w:t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финансовой поддержке</w:t>
      </w:r>
      <w:r>
        <w:rPr>
          <w:rFonts w:cs="Tahoma"/>
          <w:sz w:val="28"/>
          <w:szCs w:val="28"/>
          <w:lang w:val="ru-RU"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в виде субсидий социально ориентированных некоммерческих организаций в Цимлянском район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1. Настоящее Положение устанавливает порядок определения объема и предоставления на конкурсной основе финансовой поддержки в виде субсидий из бюджета Цимлянского района (далее – бюджет района) социально ориентированным некоммерческим организациям (за исключением государственных корпораций, государственных компаний, общественных объединений, являющихся политическими партиями), осуществляющим в соответствии с учредительными документами виды деятельности, указанные в статье 31.1 Федерального закона от 12.01.1996 N 7-ФЗ "О некоммерческих организациях" (далее - субсидия), на территории Цимлянск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2. Главным распорядителем бюджетных средств по предоставлению субсидии из бюджета района является Администрация Цимлянск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ловием предоставления субсидий является соответствие социально ориентированных некоммерческих организаций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словия оказания финансовой поддержки социально ориентированным некоммерческим организациям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ru-RU"/>
        </w:rPr>
        <w:t>2.1. Оказание финансовой поддержки социально ориентированным некоммерческим организациям за счет средств бюджета Цимлянского района осуществляется путем предоставления субсидий 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1" w:name="Par1"/>
      <w:bookmarkEnd w:id="1"/>
      <w:r>
        <w:rPr>
          <w:rFonts w:eastAsia="Times New Roman"/>
          <w:sz w:val="28"/>
          <w:szCs w:val="28"/>
          <w:lang w:eastAsia="ru-RU"/>
        </w:rPr>
        <w:t>2.1.1. Реализацию общественно значимой (социальной) программы в следующих сфера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ка социального сиротства, поддержка материнства и дет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качества жизни людей пожилого возрас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ая адаптация инвалидов и их сем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пуляризация деятельности социально ориентированных некоммерческих организац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 общественно значимой (социальной) программой в настоящем Положении понимается комплекс взаимосвязанных мероприятий, направленных на решение конкретных задач, достижение поставленных целей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31.1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12.01.1996 N 7-ФЗ "О некоммерческих организациях" и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и 2 статьи 1</w:t>
        </w:r>
      </w:hyperlink>
      <w:r>
        <w:rPr>
          <w:rFonts w:eastAsia="Times New Roman"/>
          <w:sz w:val="28"/>
          <w:szCs w:val="28"/>
          <w:lang w:eastAsia="ru-RU"/>
        </w:rPr>
        <w:t xml:space="preserve"> Областного закона от 11.11.2010 N 492-ЗС "О государственной поддержке социально ориентированных некоммерческих организаций в Ростовской области", со сроком реализации не более 12 месяцев (далее - программ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2. Возмещение до 80 процентов затрат на арендную плату за аренду нежилых помещений, в размере не более 5000,00 рубля за один календарный меся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Социально ориентированные некоммерческие организации, претендующие на получение финансовой поддержки в виде субсидии на реализацию программы, включают в смету расходов по программе не менее 10 процентов собственных и (или) привлеченных финансовых средств от суммы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Средства, предоставленные в виде субсидии на реализацию программы, не могут использоваться дл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я в благотворительных целях прямой финансовой и материально-технической поддержки физическим и юридическим лица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я предпринимательской деятельности и оказания помощи коммерческим организаци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я деятельности, напрямую не связанной с реализацией программ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латы коммунальных услуг (холодное и горячее водоснабжение, водоотведение, электроснабжение, газоснабжение и отопление), услуг телефонной связи, сотовой связ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латы горюче-смазочных материа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ки политических партий и избирательных кампа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митингов, демонстраций, пикетирований и иных протестных ак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фундаментальных научных исследова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я канцелярских товаров на сумму, превышающую 5000,00 рубля, в целях организации уставной деятельности социально ориентированной некоммерческой организации на период реализации программ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я продуктов питания, организации кофе-брей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я алкогольных напитков и табачной прод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латы штраф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Социально ориентированная некоммерческая организация имеет право претендовать на получение субсидии по каждому из установленных </w:t>
      </w:r>
      <w:hyperlink w:anchor="Par0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2.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раздела направлений предоставляемой финансовой поддержки, но не более чем 1 раз в календарный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курс на предоставление финансовой поддержк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виде субсидий социально ориентированным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коммерческим организация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Конкурс на предоставление финансовой поддержки в виде субсидий социально ориентированным некоммерческим организациям (далее - конкурс) проводится не менее 1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2. Информация о сроках и месте приема заявок на участие в конкурсе на получение финансовой поддержки в виде субсидии размещается на официальном сайте Администрации Цимлянского района (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http://cimlyanck.donland.ru</w:t>
        </w:r>
      </w:hyperlink>
      <w:r>
        <w:rPr>
          <w:rFonts w:eastAsia="Times New Roman"/>
          <w:sz w:val="28"/>
          <w:szCs w:val="28"/>
          <w:lang w:eastAsia="ru-RU"/>
        </w:rPr>
        <w:t>) не менее чем за 10 дней до даты начала приема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рием заявок осуществляется в течение 30 календарных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ребова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к оформлению </w:t>
      </w:r>
      <w:r>
        <w:rPr>
          <w:rFonts w:eastAsia="Times New Roman"/>
          <w:sz w:val="28"/>
          <w:szCs w:val="28"/>
          <w:lang w:eastAsia="ru-RU"/>
        </w:rPr>
        <w:t>документов на получение субсид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2" w:name="Par3"/>
      <w:bookmarkEnd w:id="2"/>
      <w:r>
        <w:rPr>
          <w:rFonts w:eastAsia="Times New Roman"/>
          <w:sz w:val="28"/>
          <w:szCs w:val="28"/>
          <w:lang w:eastAsia="ru-RU"/>
        </w:rPr>
        <w:t xml:space="preserve">4.1. Для участия в конкурсе социально ориентированные некоммерческие организации подают секретарю конкурсной комиссии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заявку</w:t>
        </w:r>
      </w:hyperlink>
      <w:r>
        <w:rPr>
          <w:rFonts w:eastAsia="Times New Roman"/>
          <w:sz w:val="28"/>
          <w:szCs w:val="28"/>
          <w:lang w:eastAsia="ru-RU"/>
        </w:rPr>
        <w:t xml:space="preserve"> на участие в конкурсе на получение финансовой поддержки в виде субсидии, в том числе и на электронном носителе, по форме согласно приложению № 1 к настоящему Положению с приложением следующих документов (далее - заяв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устава социально ориентированной некоммерческой организации, заверенной печатью социально ориентированной некоммерческой организации и подписью ее руковод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и из кредитной организации о наличии рублевого сче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Социально ориентированные некоммерческие организации, претендующие на получение субсидии на возмещение затрат на арендную плату за аренду нежилых помещений, в составе заявки, помимо документов, указанных в пункте 4.1 настоящего раздела, представляю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договора (договоров) аренды, часть затрат по которому (которым) подлежит возмещению, заверенные печатью социально ориентированной некоммерческой организации и подписью ее руковод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сообщений и материалов, опубликованных в печатных и электронных средствах массовой информации о деятельности социально ориентированной некоммерческой организации за год, предшествующий году подачи заявки (при налич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3" w:name="Par12"/>
      <w:bookmarkEnd w:id="3"/>
      <w:r>
        <w:rPr>
          <w:rFonts w:eastAsia="Times New Roman"/>
          <w:sz w:val="28"/>
          <w:szCs w:val="28"/>
          <w:lang w:eastAsia="ru-RU"/>
        </w:rPr>
        <w:t xml:space="preserve">4.3. Социально ориентированные некоммерческие организации, претендующие на получение субсидии за счет средств бюджета района на реализацию общественно значимой (социальной) программы, помимо документов, указанных в </w:t>
      </w:r>
      <w:hyperlink w:anchor="Par3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4.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раздела, дополнительно представляю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информацию</w:t>
        </w:r>
      </w:hyperlink>
      <w:r>
        <w:rPr>
          <w:rFonts w:eastAsia="Times New Roman"/>
          <w:sz w:val="28"/>
          <w:szCs w:val="28"/>
          <w:lang w:eastAsia="ru-RU"/>
        </w:rPr>
        <w:t xml:space="preserve"> о программе по форме согласно приложению № 2 к настоящему Положе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лучае привлечения собственных средств - копию выписки по расчетному счету, заверенную кредитной организацией, подтверждающую наличие у социально ориентированной некоммерческой организации финансовых средств в размере, предусмотренном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2.2 раздела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для реализации программ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лучае привлечения средств, предоставляемых сторонней организацией, - гарантийное письмо юридического лица, заверенное печатью организации и подписью ее руководителя, подтверждающее внесение для реализации программы финансовых средств в размере, предусмотренном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2.2 раздела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Главный распорядитель бюджетных средств в течение рабочего дня с даты регистрации заявки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 и (или) информацию, содержащуюся в ни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свидетельства о государственной регистрации или свидетельства о постановке на учет в налоговом органе на территории Ростовской области социально ориентированной некоммерческой организации, подавшей заявк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 социально ориентированной некоммерческой организации, содержащиеся в Едином государственном реестре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о ориентированные некоммерческие организации вправе представить указанные документы и (или) информацию, содержащуюся в них, по собственной инициативе. Выписка из Единого государственного реестра юридических лиц должна быть получена не ранее чем за 1 месяц до даты размещения информации о сроках и месте приема заявок. Копия свидетельства о государственной регистрации или свидетельства о постановке на учет в налоговом органе должна быть заверена печатью социально ориентированной некоммерческой организации и подписью ее руководител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Социально ориентированные некоммерческие организации вправе получить консультацию о порядке предоставления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ритерии оценки заявок социально ориентированных некоммерческих организаци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Критериями оценки деятельности социально ориентированной некоммерческой организации, учитываемыми при определении размера финансовой поддержки в виде субсидий из бюджета Цимлянского района на арендную плату за аренду нежилых помещений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личество сообщений и материалов о деятельности социально ориентированной некоммерческой организации, опубликованных в средствах массовой информации (пресса, телевидение, радио, информационно-телекоммуникационная сеть Интернет) за год, предшествующий году подачи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 публикаций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т 1 до 3 публикаций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 4 до 7 публикаций – 2 балла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8 до 10 публикаций – 3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 публикаций и более – 4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личество социально значимых реализованных программ или проектов за год, предшествующий году подачи заяв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 программ или проектов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 до 2 программ или проектов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3 до 5 программ или проектов – 2 балла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6 до 8 программ или проектов – 3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е 9 программ или проектов – 4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наличие собственного интернет-сайта социально ориентированной некоммерческой организ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айт отсутствует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айт имеется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отсутствие у социально ориентированной некоммерческой организации нарушений порядка и условий предоставления финансовой поддержки в рамках конкурса социально ориентированных некоммерческих организаций, проводимого Администрацией Цимлянского района за 3 года, предшествующих году подачи заяв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нарушений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ие нарушений – 4 балла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конкурс на предоставление финансовой поддержки социально ориентированным некоммерческим организациям в районе объявляется впервые, данный критерий не рассматривае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е о реструктуризации, соблюдаются графики погашения задолженности и своевременно осуществляются текущие платежи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задолженность имеется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задолженность отсутствует – 2 бал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Критериями, учитываемыми при определении размера субсидии из бюджета Цимлянского района на реализацию в текущем финансовом году социально значимой программы социально ориентированной некоммерческой организацией,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в программе инновационных методов (механизмов, форм мероприятий) достижения поставленных целе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 инновационных методов, все перечисленные уже были использованы на территории Ростовской области для решения поставленных задач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сть инновационные методы, которые не использовались ранее на территории Ростовской области для решения поставленных задач – 2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личество реализованных программ или проектов за год, предшествующий году подачи заяв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 программ или проектов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 до 2 программ или проектов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3 до 5 программ или проектов – 2 балла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6 до 8 программ или проектов – 3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е 9 программ или проектов – 4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ие у социально ориентированной некоммерческой организации  нарушений порядка и условий предоставления финансовой поддержки в рамках конкурса социально ориентированных некоммерческих организаций, проводимого Администраций Цимлянского района, за три года, предшествующих году подачи заяв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нарушений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ие нарушений – 4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наличие критериев и методик оценки эффективности программ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 критериев и методик оценки эффективности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критерии эффективности, но нет методик оценки эффективности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критерии эффективности и методики оценки эффективности – 2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доля финансирования программы за счет средств субсидии от общих затрат на реализацию программы соста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80 до 90 процентов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ньше 80 – 2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отсутств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олженность имеется – 0 балл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олженность отсутствует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затраты на оплату труда лиц, участвующих в подготовке и реализации мероприятий, предусмотренных программой, от суммы субсидии составляю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6 до 20 процентов – 1 бал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0 до 15 процентов – 2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5 до 9 процентов – 3 бал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ньше 5 процентов – 4 бал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3. Субсидии предоставляются не более 3 некоммерческим организациям, занявшим соответственно 1, 2 и 3 место по количеству набранных балл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орядок проведения конкурсов на предоста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й и принятия решений конкурсной комисс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Конкурсная комиссия осуществляет конкурсный отбор заявок социально ориентированных некоммерческих организаций, претендующих на получение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2. До объявления конкурса конкурсная комиссия принимает решение об определении количества и размера субсидий на оказание финансовой поддержки социально ориентированным некоммерческим организациям, указанным в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разделе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в год проведения конкур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шение конкурсной комиссии размещается в составе информации о сроках и месте приема заявок на участие в конкурсе в соответствии с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3.2 раздела 3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3. Социально ориентированные некоммерческие организации, изъявившие желание принять участие в конкурсе на получение субсидий, формируют заявку в соответствии с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разделом 4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 и представляют секретарю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4. Секретарь конкурсной комиссии регистрирует заявку в день ее получения в </w:t>
      </w:r>
      <w:hyperlink r:id="rId13">
        <w:r>
          <w:rPr>
            <w:rStyle w:val="InternetLink"/>
            <w:rFonts w:eastAsia="Times New Roman"/>
            <w:sz w:val="28"/>
            <w:szCs w:val="28"/>
            <w:lang w:eastAsia="ru-RU"/>
          </w:rPr>
          <w:t>журнале</w:t>
        </w:r>
      </w:hyperlink>
      <w:r>
        <w:rPr>
          <w:rFonts w:eastAsia="Times New Roman"/>
          <w:sz w:val="28"/>
          <w:szCs w:val="28"/>
          <w:lang w:eastAsia="ru-RU"/>
        </w:rPr>
        <w:t xml:space="preserve"> учета заявок по форме согласно приложению №3 к настоящему Полож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5. Проверка и оценка заявок осуществляется конкурсной комиссией в течение 30 дней с даты окончания приема заявок на участие в конкурс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курсная комиссия осуществляет проверку заявок на предмет их соответствия требованиям, установленным </w:t>
      </w:r>
      <w:hyperlink r:id="rId14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ами 4.1</w:t>
        </w:r>
      </w:hyperlink>
      <w:r>
        <w:rPr>
          <w:rFonts w:eastAsia="Times New Roman"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eastAsia="Times New Roman"/>
            <w:sz w:val="28"/>
            <w:szCs w:val="28"/>
            <w:lang w:eastAsia="ru-RU"/>
          </w:rPr>
          <w:t>4.4 раздела 4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Итоги осуществления проверки заявок размещаются на официальном сайте Администрации Цимлянского района (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http://cimlyanck.donland.ru</w:t>
        </w:r>
      </w:hyperlink>
      <w:r>
        <w:rPr>
          <w:rFonts w:eastAsia="Times New Roman"/>
          <w:sz w:val="28"/>
          <w:szCs w:val="28"/>
          <w:lang w:eastAsia="ru-RU"/>
        </w:rPr>
        <w:t>) в течение 5 дней со дня подписания протокола заседания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проверки заявок конкурсная комиссия проводит оценку заявок в соответствии с критериями оценки, установленными </w:t>
      </w:r>
      <w:hyperlink r:id="rId17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ами 5.1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/>
            <w:sz w:val="28"/>
            <w:szCs w:val="28"/>
            <w:lang w:eastAsia="ru-RU"/>
          </w:rPr>
          <w:t>5.2 раздела 5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в следующем порядк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рейтинг заявок рассчитывается конкурсной комиссией путем сложения баллов по каждому критер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йтинг заявок для каждой заявки социально ориентированной некоммерческой организации утверждается голосованием и заносится в протокол конкурсной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нкурсной комиссии обсуждают рейтинги заявок и в соответствии с установленными количеством и размером субсидий определяют победителей конкурсного отбора из числа заявок, набравших наибольшее количество балл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6. В случае если количество поданных на конкурс заявок, удовлетворяющих условиям предоставления субсидий, превышает объем ассигнований, предусмотренных на эти цели в бюджете Цимлянского района на текущий финансовый год, и/или в случае, когда два и более участников, претендующих на получение субсидии, набирают равное количество баллов, то предоставление субсидий осуществляется в той последовательности, в которой регистрировались заявки в журнале учета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7. В случае если размер запрашиваемой социально ориентированной некоммерческой организацией - победителем конкурса субсидии меньше размеров, определенных решением конкурсной комиссии в соответствии с протоколом заседания конкурсной комиссии, то организации предоставляется субсидия в размере запрашиваемой ею су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8. Итоги конкурсов на получение финансовой поддержки в виде субсидий подводятся не позднее 30 календарных дней со дня истечения срока приема заявок, оформляются протоколом заседания конкурсной комиссии и размещаются на официальном сайте Администрации Цимлянского района в течение 5 дней со дня подписания протокола заседания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9. Решение о предоставлении финансовой поддержки с указанием размера субсидий оформляется протоколом заседания конкурсной комиссии и является основанием для заключения с победителями конкурса договора на предоставление финансовой поддержки в виде субсидии (далее - договор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10. В случае наличия нераспределенных средств субсидии после определения социально ориентированных некоммерческих организаций победителями конкурса в соответствии с пунктом 6.8 настоящего раздела, конкурсная комиссия вправе предоставить субсидии социально ориентированным некоммерческим организациям, чьи заявки соответствуют требованиям настоящего Положения и оценивались конкурсной комиссией, но не стали победителями конкурса по одному из </w:t>
      </w:r>
      <w:hyperlink r:id="rId19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ов 2.1.1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/>
            <w:sz w:val="28"/>
            <w:szCs w:val="28"/>
            <w:lang w:eastAsia="ru-RU"/>
          </w:rPr>
          <w:t>2.1.2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21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ункта 2.1 раздела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 или по всем подпунктам сраз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субсидии осуществляется в размере запрашиваемой социально ориентированной некоммерческой организацией суммы, но не более размера нераспредел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1. Субсидия социально ориентированным некоммерческим организациям не предоставляется в случае, ес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 ориентированные некоммерческие организации не отвечают требованиям, установленным </w:t>
      </w:r>
      <w:hyperlink r:id="rId2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1.3 раздела 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а подана по факсимильной связи или по электронной почте без приложения в бумажном вид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а подана после истечения срока приема заяв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не соответствует требованиям, установленным </w:t>
      </w:r>
      <w:hyperlink r:id="rId23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ами 2.2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/>
            <w:sz w:val="28"/>
            <w:szCs w:val="28"/>
            <w:lang w:eastAsia="ru-RU"/>
          </w:rPr>
          <w:t>2.3 раздела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и (или) представленные документы не соответствуют требованиям </w:t>
      </w:r>
      <w:hyperlink r:id="rId25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в 4.1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/>
            <w:sz w:val="28"/>
            <w:szCs w:val="28"/>
            <w:lang w:eastAsia="ru-RU"/>
          </w:rPr>
          <w:t>4.2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/>
            <w:sz w:val="28"/>
            <w:szCs w:val="28"/>
            <w:lang w:eastAsia="ru-RU"/>
          </w:rPr>
          <w:t>4.3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не соответствует сферам реализации, указанным в </w:t>
      </w:r>
      <w:hyperlink r:id="rId28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е 2.1.1 пункта 2.1 раздела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ходы за счет средств субсидии по оплате труда лиц, участвующих в подготовке и реализации мероприятий программы, превышают 20 процентов от суммы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ходы, содержащие в программе, не связанны с достижением предусмотренных программой целей и задач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2. Поданная на конкурс заявка и приложенные к ней документы не возвращаю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говор на предоставление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й поддержки в виде субсид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7.1. Главный распорядитель бюджетных средств в течение 45 дней с даты подписания протокола конкурсной комиссии заключает с социально ориентированными некоммерческими организациями, победившими в конкурсе, договор по формам согласно приложениям №4, №5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говор должен содержать следующие основные полож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еречисления субсид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спользования остатка субсидий, не использованного в течение текущего финансового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 главного распорядителя бюджетных средств и органа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 бюджетных средств, а также финансовым отделом администрации района финансового контроля, факта нарушения условий, установленных при предоставлении субсид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качественная и (или) количественная характеристика достижения за счет предоставления субсидий критериев эффективности программы соответствующей общественно значимой (социальной) программы (за исключением субсидий, предоставленных за фактически произведенные затраты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сроки представления отчетности об использовании субсидий, установленные главным распорядителем бюджетных средств (за исключением субсидий, предоставленных за фактически произведенные затрат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3. В договоре в обязательном порядке должны содержаться основания и условия одностороннего отказа главного распорядителя бюджетных средств от исполнения договора в соответствии со </w:t>
      </w:r>
      <w:hyperlink r:id="rId29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450</w:t>
        </w:r>
      </w:hyperlink>
      <w:r>
        <w:rPr>
          <w:rFonts w:eastAsia="Times New Roman"/>
          <w:sz w:val="28"/>
          <w:szCs w:val="28"/>
          <w:lang w:eastAsia="ru-RU"/>
        </w:rPr>
        <w:t xml:space="preserve"> Гражданского кодекса Российской Федерации, основания и условия возврата субсидии в бюджет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еречисления и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перечисления субсидии Администрация Цимлянского района готовит и передает в финансовый отдел администрации района документы в соответствии с установленным порядком исполнения бюджета муниципального образования «Цимля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Финансовый отдел администрации района осуществляет перечисление денежных средств Администрации Цимлянского района в соответствии с порядком исполнения бюджета муниципального образования «Цимлянский район» и условиями договора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дминистрация Цимлянского района в течение 2 рабочих дней с даты получения денежных средств перечисляет их ориентированным некоммерческ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циально ориентированные некоммерческие организации представляют в Администрацию Цимлянского района описательный и финансовый отчеты об использовании субсидии по форме и в сроки, установленные договором с социально ориентированными некоммерческими организациями на предоставление финансов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дминистрация Цимлянского района осуществляет проверки соблюдения получателями субсидии условий, целей и порядка, установленных при их предоставлении.</w:t>
      </w:r>
    </w:p>
    <w:p>
      <w:pPr>
        <w:pStyle w:val="ConsPlusNormal"/>
        <w:ind w:firstLine="540"/>
        <w:jc w:val="both"/>
        <w:rPr/>
      </w:pPr>
      <w:bookmarkStart w:id="4" w:name="Par309"/>
      <w:bookmarkEnd w:id="4"/>
      <w:r>
        <w:rPr>
          <w:rFonts w:cs="Times New Roman" w:ascii="Times New Roman" w:hAnsi="Times New Roman"/>
          <w:sz w:val="28"/>
          <w:szCs w:val="28"/>
        </w:rPr>
        <w:t>8.6. В случае установления фактов необоснованного получения субсидии, а также представления получателем субсидии недостоверных сведений Администрация района в течение 10 рабочих дней письменно уведомляет получателя субсидии о необходимости возврата субсидии в местный бюджет в полном объеме. Получатель субсидии обязан в течение 20 рабочих дней со дня получения уведомления перечислить необоснованно полученную субсидию в бюджет Цимлянского района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случае неперечисления получателем субсидии полученной субсидии в бюджет Цимлянского района в указанный в пункте 8.6. настоящего раздела срок, Администрация Цимлянского района обращается в су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й поддерж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_____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4"/>
      <w:bookmarkEnd w:id="5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 В ВИД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051"/>
        <w:gridCol w:w="2560"/>
        <w:gridCol w:w="500"/>
        <w:gridCol w:w="3112"/>
        <w:gridCol w:w="18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в соответствии со свидетельством о внесении записи в Единый государственный реестр юридических лиц)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организ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(согласно свидетельству о регистрации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количество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(перечислить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 (если имеется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мобильный телефон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-сайта организации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 организац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рганизации: ИНН/КПП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бан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еятельности организации (перечислить все территории, на которых осуществляется регулярная деятельность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(не более 3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организации (если имеются - данные приводятся по состоянию на последний отчетный период)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материально-технические и информационные ресурсы (краткое описание с количественными показателями: помещение, оборудование, периодические издания и т.д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ализованные программы (проекты) за год, предшествующий году конкурса, с указанием наименования, суммы, источника финансирования, достигнутых результатов, количества благополучателей (до 3 страниц формата А4, шрифт - Times New Roman, размер - 14 п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наименование структурных подразделений - организаций, отделений или филиалов и представительств (отметить, какие из них являются юридическими лицам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ашиваемой субсид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затрат на арендную плату за аренду нежилых помещ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 _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оциально ориентированной некоммерческой 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ребований Федеральног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N 152-ФЗ "О персональных данных" даю свое согласие на обработку моих персональных данных, содержащихся в настоящей заявке, уполномоченному органу в объеме: фамилия, имя, отчество, место и дата рождения, полное наименование места работы, должность на основной работе с указанием всех подразделений места работы, статус, ученая степень, год получения, год начала обучения и год окончания вуза, специальность, научное направление, научная специальность, монографии, научные работы, учебники, учебные пособия, премии, дипломы, медали, иные награды различного уровня, звания, ордена, почетные грамоты и благодарности, гранты, патенты на изобретения, инновационные проекты, спортивные достижения, контактная информация: место проживания, e-mail, телефон (с кодом города) для совершения действий в отношении персональных данных, которые необходимы для достижения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 с использованием как автоматизированных средств обработки персональных данных, так и без использования средств автомат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 или 21 год с момента подписания соглас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в отношении персональных данных третьих лиц, содержащихся в заявке, имеется их согласие на обработку персональных данных с учетом требований Федеральног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случае   принятия   решения    о   предоставлении    субсидии   прошу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оект договора по почте   или по электронной почте по следующему адресу: __________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договор передат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й поддерж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42"/>
      <w:bookmarkEnd w:id="6"/>
      <w:r>
        <w:rPr>
          <w:rFonts w:cs="Times New Roman" w:ascii="Times New Roman" w:hAnsi="Times New Roman"/>
          <w:sz w:val="24"/>
          <w:szCs w:val="24"/>
        </w:rPr>
        <w:t>ИНФОРМАЦИЯ О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/>
      </w:pPr>
      <w:r>
        <w:rPr/>
        <w:t>Опис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реализации программы в соответствии с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2.1.1 пункта 2.1 раздел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(до 2 страниц формата А4, шрифт Times New Roman, размер - 14 п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рограммы (до 2 страниц формата А4, шрифт Times New Roman, размер - 14 п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ая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 (до 1 страницы формата А4, шрифт Times New Roman, размер - 14 п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группы, на которые направлена программа, предполагаемое количество благо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остижения цел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оциально ориентированной некоммерческой организации в реализации программ по заявленн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уемост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аспространения информации о программе и ее резуль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ие перспективы реализации программы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й план реализации</w:t>
      </w:r>
    </w:p>
    <w:p>
      <w:pPr>
        <w:pStyle w:val="ConsPlusNormal"/>
        <w:jc w:val="center"/>
        <w:rPr/>
      </w:pPr>
      <w:r>
        <w:rPr/>
        <w:t>программы и ожидаемые результа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2"/>
        <w:gridCol w:w="1911"/>
        <w:gridCol w:w="2162"/>
        <w:gridCol w:w="1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и сроки их вы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программы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мета расходов 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8"/>
        <w:gridCol w:w="1441"/>
        <w:gridCol w:w="1738"/>
        <w:gridCol w:w="1930"/>
        <w:gridCol w:w="2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сме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юджет (рублей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средств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 (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организации ________________________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й поддерж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554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/>
      </w:pPr>
      <w:r>
        <w:rPr/>
        <w:t>УЧЕТА ЗАЯВОК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1901"/>
        <w:gridCol w:w="2255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еализации программы в соответствии с пунктом 2.1. раздела 2 По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/поступления почтового от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заявку/отметка о регистрации поступившего почтового от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05.12.2016  № 5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конкурса на получение финансовой поддержки в виде субсидий из бюджета Цимлянского района  социально ориентированным некоммерческим организаци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40"/>
        <w:gridCol w:w="583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меститель  председателя комиссии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униципального образования «Цимлянский район» Р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секретарь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ченко 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национальным отношениям Администрации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 комиссии: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ьева Татья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финансовым отделом Администрации Цимлянского района;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енко Никола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Татья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КУ РО «Центр занятости населения Цимлянского района» (по согласованию);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.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6 № 52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Calibri"/>
          <w:sz w:val="28"/>
          <w:szCs w:val="28"/>
        </w:rPr>
      </w:pPr>
      <w:hyperlink w:anchor="Par1046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 комиссии по проведению конкурса на получение финансовой поддержки в виде субсидий из бюджета Цимлянского район социально ориентированными некоммерческими организациям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стоящее Положение разработано в целях оказания финансовой поддержки социально ориентированным некоммерческим организациям в Цимлянском районе и определяет порядок работы комиссии по проведению конкурса на получение финансовой поддержки в виде субсидий социально ориентированными некоммерческими организациями (далее - конкурсная комисс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Конкурсная комиссия в своей деятельности руководствуется </w:t>
      </w:r>
      <w:hyperlink r:id="rId32">
        <w:r>
          <w:rPr>
            <w:rStyle w:val="InternetLink"/>
            <w:rFonts w:eastAsia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ем Правительства Ростовской области от 11.03.2012 N 153 "О государственной поддержке социально ориентированных некоммерческих организаций в Ростовской области", иными правовыми актами Ростовской области и настоящим Положен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Конкурсная комиссия осуществляет конкурсный отбор заявок социально ориентированных некоммерческих организаций, претендующих на получение финансовой поддержки в виде субсидий из бюджета Цимля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Проверка и оценка заявок осуществляется конкурсной комиссией в течение 30 дней с даты окончания приема заявок на участие в конкурс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и осуществления проверки заявок размещаются на официальном сайте Администрации Цимлянского района в течение 5 дней со дня подписания протокола заседания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итогам проверки заявок конкурсная комиссия проводит оценку заявок в соответствии с критериями оценки, в следующем порядк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йтинг заявок для каждой заявки социально ориентированной некоммерческой организации утверждается голосованием и заносится в протокол конкурсной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нкурсной комиссии обсуждают рейтинги заявок и в соответствии с установленными количеством и размером субсидий определяют победителей конкурсного отбора из числа заявок, набравших наибольшее количество балл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, если количество поданных на конкурс заявок, удовлетворяющих условиям предоставления субсидий, превышает объем ассигнований, предусмотренных на эти цели в местном бюджете на текущий финансовый год, и/или в случае, когда два и более участников, претендующих на получение субсидии, набирают равное количество баллов, то предоставление субсидий осуществляется в той последовательности, в которой регистрировались заявки в журнале учета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Заседания конкурсной комиссии считаются правомочными, если на них присутствует более половины членов комиссии. Члены конкурсной комиссии участвуют в заседании лично и не вправе делегировать свои полномочия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Решения конкурсной комиссии принимаются открытым голосованием и считаются принятыми при положительном голосовании большинства членов комиссии, присутствующих на засед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Решения конкурсной комиссии оформляются протокол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В случае если член конкурсной комиссии лично (прямо или косвенно)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(в течение последних 12 месяцев) члена конкурсной комиссии или его близких родственников в деятельности социально ориентированной некоммерческой организации, претендующей на получение финансовой поддержки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(в течение последних 12 месяцев) члена конкурсной комиссии или его близких родственников в деятельности организации, являющейся учредителем, участником, членом заявителя, в качестве учредителя или единоличного исполнительного орга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(в течение последних 3 лет) у члена конкурсной комиссии или его близких родственников договорных отношений с заявителе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(в течение последних 3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(в течение последних 3 лет) у члена конкурсной комиссии или его близких родственников судебных споров с заявителем, его учредителем или руководителе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(в течение последних 12 месяцев) члена конкурсной комиссии в работе заявителя в качестве доброволь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членом конкурсной комиссии содействия заявителю в подготовке заявки на участие в конкурсе (за исключением случаев консультирования на безвозмездной основе путем ответов на вопросы при подготовке заяв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ить участие члена конкурсной комиссии в работе конкурсной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ть заявки на участие в конкурсе, в отношении которых имее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ограничивать участие члена конкурсной комиссии в работе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о наличии у члена конкурсной комиссии личной заинтересованности в итогах конкурс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остав конкурсной комисс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Председатель конкурсной комисс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. Осуществляет общее руководство деятельностью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2. Созывает и ведет заседания конкурсной комиссии, утверждает решения конкурсной комиссии, подписывает протоколы заседаний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 В случае необходимости поручает проведение заседания конкурсной комиссии своему заместител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4. Дает устные и письменные поручения членам конкурсной комиссии, связанные с ее деятельность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bookmarkStart w:id="8" w:name="Par61"/>
      <w:bookmarkEnd w:id="8"/>
      <w:r>
        <w:rPr>
          <w:rFonts w:eastAsia="Times New Roman"/>
          <w:sz w:val="28"/>
          <w:szCs w:val="28"/>
          <w:lang w:eastAsia="ru-RU"/>
        </w:rPr>
        <w:t>4. Права и обязанности конкурсной комисс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9" w:name="Par63"/>
      <w:bookmarkEnd w:id="9"/>
      <w:r>
        <w:rPr>
          <w:rFonts w:eastAsia="Times New Roman"/>
          <w:sz w:val="28"/>
          <w:szCs w:val="28"/>
          <w:lang w:eastAsia="ru-RU"/>
        </w:rPr>
        <w:t>4.1. Конкурсная комиссия в целях выполнения стоящих перед ней задач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1. Запрашивает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2. Вносит в установленном порядке предложения по вопросам, требующим принятия правовых актов Администрации Цимля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Утверждает график проведения конкурсов социально ориентированных некоммерческих организаций на получение финансовой поддержки в виде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4. Осуществляет прием заявок на участие в конкурс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5. Организацию и проведение заседаний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6. Формирование реестра получателей финансовой поддержки в виде субсидий в соответствии с решением конкурсной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0" w:name="Par79"/>
      <w:bookmarkEnd w:id="10"/>
      <w:r>
        <w:rPr>
          <w:rFonts w:eastAsia="Times New Roman"/>
          <w:sz w:val="28"/>
          <w:szCs w:val="28"/>
          <w:lang w:eastAsia="ru-RU"/>
        </w:rPr>
        <w:t>4.2. По письменному обращению официального представителя социально ориентированной некоммерческой организации, принявшей участие в конкурсе на получение финансовой поддержки в виде субсидий из областного бюджета, предоставляет выписку из протокола заседания конкурсной комиссии, на котором рассматривалась заявка данной организ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6  № 52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ДОГОВОР №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с социально ориентированными некоммерческими организациями на предоставление финансовой поддержки в виде субсидии из бюджета Цимлянского района на реализацию общественно значимой (социальной)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"___" _____________ 20_____ г.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Цимлянск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Цимлянского района, именуемая в дальнейшем "Администрация", в лице Главы Администрации Цимлянского района_________________________________, действующего на основании Устава от __________ N _____ и решения конкурсной комиссии _____________________________________________, с одной стороны, и ______________________________, именуемый в дальнейшем "Получатель субсидии", в лице _______________________________________, действующий на основании Устава, с другой стороны, именуемые в дальнейшем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Администрация обязуется предоставить Получателю субсидии субсидию на реализацию общественно значимой (социальной) программы (далее - программа), а Получатель субсидии, в свою очередь, принимает на себя реализацию программы _________________________________ и обязуется выполнить все мероприятия, предусмотренные рабочим планом реализации программы в соответствии с </w:t>
      </w:r>
      <w:hyperlink w:anchor="Par109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ем N 1</w:t>
        </w:r>
      </w:hyperlink>
      <w:r>
        <w:rPr>
          <w:rFonts w:eastAsia="Times New Roman"/>
          <w:sz w:val="28"/>
          <w:szCs w:val="28"/>
          <w:lang w:eastAsia="ru-RU"/>
        </w:rPr>
        <w:t xml:space="preserve"> к настоящему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Договор вступает в силу со дня его подписания Сторонами и действует до полного исполнения ими своих обязательств по настоящему договору, но не позднее ___.___.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bookmarkStart w:id="11" w:name="Par18"/>
      <w:bookmarkEnd w:id="11"/>
      <w:r>
        <w:rPr>
          <w:rFonts w:eastAsia="Times New Roman"/>
          <w:sz w:val="28"/>
          <w:szCs w:val="28"/>
          <w:lang w:eastAsia="ru-RU"/>
        </w:rPr>
        <w:t>3. Размер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1. Администрация предоставляет Получателю субсидии субсидию в размере ______________________________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1.1. Для перечисления субсидий, источником финансового обеспечения которых являются средства  бюджета Цимлянского района, Администрация в течение 10 рабочих дней после заключения с Получателем субсидии настоящего Договора, формирует и представляет в финансовый отдел Администрации Цимлянского района заявку на оплату расходов по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2. Получатель субсидии после подписания настоящего договора вноси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ственные денежные средства в сумме ________________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ные денежные средства за счет их предоставления __________ в сумме _____________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рядок представления отчетов об использовании субсид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1. Администрация и финансовый отдел Администрации Цимлянского района осуществляет проверки соблюдения получателями субсидии условий, целей и порядка, установленных при их предоставлении, на основан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енных отчетов Получателя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енных и устных объясн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тверждающих докум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2" w:name="Par34"/>
      <w:bookmarkEnd w:id="12"/>
      <w:r>
        <w:rPr>
          <w:rFonts w:eastAsia="Times New Roman"/>
          <w:sz w:val="28"/>
          <w:szCs w:val="28"/>
          <w:lang w:eastAsia="ru-RU"/>
        </w:rPr>
        <w:t>4.2. Получатель субсидии обязан представить Администрации описательный отчет о реализации программы и финансовый отчет о реализации программы, а именно представить итоговый отчет в период с ___ __________________ по ___ ____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2.1. Описательный отчет о реализации программы является документальным подтверждением своевременного и надлежащего проведения мероприятия программы, состоит из описательной части программы с перечислением всех проведенных мероприятий, использованных методов работы, описания процесса реализации программы с указанием достигнутых результатов и собственной оценки эффективности этих результатов согласно критериям эффективности программы и предоставляется по форме согласно </w:t>
      </w:r>
      <w:hyperlink w:anchor="Par171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ю N 3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2.2. Финансовый отчет о реализации программы является документальным подтверждением целевого использования средств субсидии и предоставляется по форме согласно </w:t>
      </w:r>
      <w:hyperlink w:anchor="Par288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ю N 4</w:t>
        </w:r>
      </w:hyperlink>
      <w:r>
        <w:rPr>
          <w:rFonts w:eastAsia="Times New Roman"/>
          <w:sz w:val="28"/>
          <w:szCs w:val="28"/>
          <w:lang w:eastAsia="ru-RU"/>
        </w:rPr>
        <w:t xml:space="preserve"> с приложением к нему копий первичных бухгалтерских документов. Копии представленных документов должны быть заверены подписью руководителя либо уполномоченного лица и печатью Получателя субсидии. В представляемых документах не допускается наличие незаверенных исправлений. Первичные документы должны в полной мере отражать содержание каждого факта хозяйственной жизни, иметь надлежащее оформление и установленную для документа форму с содержанием необходимых реквизитов и све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отчетные документы должны иметь предусмотренные договором реквизиты, быть прошиты, пронумерованы, подписаны руководителем, бухгалтером Получателя субсидии, заверены его печать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ый отчет о реализации программы, оформленный ненадлежащим образом или не содержащий необходимых реквизитов и сведений, не принимается в подтверждение исполн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3" w:name="Par39"/>
      <w:bookmarkEnd w:id="13"/>
      <w:r>
        <w:rPr>
          <w:rFonts w:eastAsia="Times New Roman"/>
          <w:sz w:val="28"/>
          <w:szCs w:val="28"/>
          <w:lang w:eastAsia="ru-RU"/>
        </w:rPr>
        <w:t>4.3. По итогам использования субсидии Администрация выносит решение об эффективности использования субсидии в рамках реализации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заимные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1. В рамках действия договора Администрация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Предоставить Получателю субсидии субсидию в порядке, предусмотренно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1.2. Принять в соответствии с </w:t>
      </w:r>
      <w:hyperlink w:anchor="Par34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ами 4.2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w:anchor="Par39">
        <w:r>
          <w:rPr>
            <w:rStyle w:val="InternetLink"/>
            <w:rFonts w:eastAsia="Times New Roman"/>
            <w:sz w:val="28"/>
            <w:szCs w:val="28"/>
            <w:lang w:eastAsia="ru-RU"/>
          </w:rPr>
          <w:t>4.3 раздела 4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договора надлежаще оформленные письменные отчеты Получателя субсидии о выполнении мероприятий программы и об использовании финансов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1.3. Уведомить Получателя субсидии о расторжении договора в случаях, предусмотренных </w:t>
      </w:r>
      <w:hyperlink w:anchor="Par84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ами 7.1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w:anchor="Par85">
        <w:r>
          <w:rPr>
            <w:rStyle w:val="InternetLink"/>
            <w:rFonts w:eastAsia="Times New Roman"/>
            <w:sz w:val="28"/>
            <w:szCs w:val="28"/>
            <w:lang w:eastAsia="ru-RU"/>
          </w:rPr>
          <w:t>7.2 раздела 7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2. В рамках действия  договора Администрация и финансовый отдел Администрации района осуществляют проверки соблюдения Получателем субсидии условий, целей и порядка, установленных при их предоставл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3. Администрация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 В рамках действия договора Получатель субсидии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1. Своевременно и надлежащим образом проводить мероприятия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2. В случае привлечения третьих лиц к подготовке и (или) проведению мероприятий программы за 10 рабочих дней до фактического привлечения письменно уведомить Администрацию о привлекаемых третьих лицах с указа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ного наименования третье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онно-правовой форм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ы регист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а фактического местонахо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 руковод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ого телефона, адреса электронной почты, прочег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ня работ (услуг), для выполнения (оказания) которых привлекается третье лиц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имости работ (услуг), для выполнения (оказания) которых привлекается третье лиц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снования необходимости привлечения третьего лица к подготовке и (или) проведению мероприятий целевой социальной программы (социального проект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3. По требованию Администрации в течение 3 дней устранять выявленные недостатки при использовании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4. По требованию Администрации представить материалы, подтверждающие исполнение обязательств по договору, и письменные объяснения в течение пяти календарных дней с момента получения устного и (или) письменного требования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5. Представлять запрошенную Администрацией информацию в течение пяти календарных дней с момента запро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6. Обеспечить беспрепятственный доступ Администрации к документам, связанным с исполнением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7. Уведомлять  Администрацию об основных публичных мероприятиях программы за 10 рабочих дней до их прове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8. Не позднее, чем за 10 рабочих дней до проведения мероприятий представлять Администрации в электронном виде анонсы о пресс-конференциях, заседаниях "круглых столов", семинарах, тренингах, научно-практических конференциях, иных публичных мероприятия. Не позднее чем через 3 рабочих дня после их окончания представлять новостные материалы с приложением фотографий в электронном ви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4.9. Использовать субсидию исключительно по целевому назначению и осуществлять расходование средств субсидии исключительно в суммах, предусмотренных статьями сметы (согласно </w:t>
      </w:r>
      <w:hyperlink w:anchor="Par139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ю N 2</w:t>
        </w:r>
      </w:hyperlink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10. Не позднее ___________ года возвратить неиспользованные средства субсидии и представить финансовый отчет об использованных средств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11. Все имущество, приобретенное или полученное за счет средств субсидии, использовать в соответствии с целями программы, а по ее завершению - на ведение Получателем субсидии уставной деятельности организ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4.13. Обеспечить расходование в полном объеме на реализацию мероприятий программы согласно смете программы средств, указанных в </w:t>
      </w:r>
      <w:hyperlink w:anchor="Par18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е 3.1.2 пункта 3.1 раздела 3</w:t>
        </w:r>
      </w:hyperlink>
      <w:r>
        <w:rPr>
          <w:rFonts w:eastAsia="Times New Roman"/>
          <w:sz w:val="28"/>
          <w:szCs w:val="28"/>
          <w:lang w:eastAsia="ru-RU"/>
        </w:rPr>
        <w:t xml:space="preserve">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В рамках действия договора Получатель субсидии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1. Требовать надлежащего исполнения обязательств по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2. Требовать своевременного перечисления средств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ритерии эффективности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6.1. ________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6.2. ________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6.3. 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Ответственность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4" w:name="Par84"/>
      <w:bookmarkEnd w:id="14"/>
      <w:r>
        <w:rPr>
          <w:rFonts w:eastAsia="Times New Roman"/>
          <w:sz w:val="28"/>
          <w:szCs w:val="28"/>
          <w:lang w:eastAsia="ru-RU"/>
        </w:rPr>
        <w:t>7.1. В случаях ненадлежащего исполнения Получателем субсидии обязательств по договору, установления по итогам проверок, проведенных Администраций, а также органами муниципального финансового контроля, факта нарушения целей, условий и порядка предоставления субсидии, при непредставлении, несвоевременном представлении, представлении не в полном объеме и (или) представлении ненадлежаще оформленного письменного отчета, отчетных документов, прилагаемых к письменному отчету, материалов, подтверждающих исполнение обязательств по договору, отказа либо уклонения от незамедлительного устранения выявленных недостатков исполнения программы или представления Администрации ложных сведений, Администрация вправе в одностороннем порядке расторгнуть договор. В течение пяти дней со дня обнаружения указанных нарушений Администрация направляет Получателю субсидии уведомление о возврате части субсидии или субсидии в полном объеме, который должен быть произведен в течение пяти банковских дней со дня получения данного уведом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5" w:name="Par85"/>
      <w:bookmarkEnd w:id="15"/>
      <w:r>
        <w:rPr>
          <w:rFonts w:eastAsia="Times New Roman"/>
          <w:sz w:val="28"/>
          <w:szCs w:val="28"/>
          <w:lang w:eastAsia="ru-RU"/>
        </w:rPr>
        <w:t>7.2. В случае нецелевого использования средств субсидии Администрация вправе расторгнуть договор и потребовать возврата части субсидии или всех средств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7.3. Договор считается расторгнутым со дня принятия данного решения Администрацией в порядке, предусмотренном законодательством, с обязательным уведомлением Получателя субсидии в течение 5 рабочих дней с момента принятия тако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4.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, то есть возникших помимо воли и желания Сторон и которые нельзя предвидеть или избежать, включая войну, волнения, общественные беспорядки, землетрясение, пожар, взрыв, наводнение и другие стихийные бедствия. Сторона, которая не исполняет своего обязательства вследствие непреодолимой силы, должна незамедлитель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Разрешение споров, изменение договора, прочие услов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1. Все споры и разногласия между сторонами решаются путем переговоров, с обязательным составлением протокола переговоров, подписываемого обеими Сторонами, а при недостижении согласия - в Арбитражном суде Рост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2. Положения настоящего Договора направлены на достижение целей и решение задач, предусмотренных заявкой и описанием программы, представленных Получателем субсидии для участия в конкурс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3. Настоящий договор может быть изменен или дополнен путем составления соответствующих документов, которые будут являться его неотъемлемой часть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8.4. Настоящий договор составлен в трех экземплярах, имеющих одинаковую юридическую силу, из которых, два экземпляра находятся у Администрации, а один экземпляр находится у Получателя субсид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Юридические адреса Сторо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                                   Получатель субсид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Приложение N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 N 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16" w:name="Par109"/>
      <w:bookmarkEnd w:id="16"/>
      <w:r>
        <w:rPr>
          <w:rFonts w:eastAsia="Times New Roman"/>
          <w:b/>
          <w:bCs/>
          <w:sz w:val="28"/>
          <w:szCs w:val="28"/>
          <w:lang w:eastAsia="ru-RU"/>
        </w:rPr>
        <w:t>РАБОЧИЙ ПЛАН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00"/>
        <w:gridCol w:w="2400"/>
        <w:gridCol w:w="2336"/>
        <w:gridCol w:w="18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 и срок вы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ые показатели (критерии эффектив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енные показате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критерии эффективност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е за выполнение программы л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____________ Получатель субсидии 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 N 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17" w:name="Par139"/>
      <w:bookmarkEnd w:id="17"/>
      <w:r>
        <w:rPr>
          <w:rFonts w:eastAsia="Times New Roman"/>
          <w:b/>
          <w:bCs/>
          <w:sz w:val="28"/>
          <w:szCs w:val="28"/>
          <w:lang w:eastAsia="ru-RU"/>
        </w:rPr>
        <w:t>СМЕТА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560"/>
        <w:gridCol w:w="1835"/>
        <w:gridCol w:w="2040"/>
        <w:gridCol w:w="22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ьи сме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й бюджет (рублей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ющиеся средств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рашиваемые средства 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ственные средства (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леченные средства (рублей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___________ Получатель субсидии _________________</w:t>
      </w:r>
    </w:p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 N 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18" w:name="Par171"/>
      <w:bookmarkEnd w:id="18"/>
      <w:r>
        <w:rPr>
          <w:rFonts w:eastAsia="Times New Roman"/>
          <w:b/>
          <w:bCs/>
          <w:sz w:val="28"/>
          <w:szCs w:val="28"/>
          <w:lang w:eastAsia="ru-RU"/>
        </w:rPr>
        <w:t>ОПИСАТЕЛЬНЫЙ ОТ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8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9"/>
        <w:gridCol w:w="2075"/>
        <w:gridCol w:w="2333"/>
      </w:tblGrid>
      <w:tr>
        <w:trPr/>
        <w:tc>
          <w:tcPr>
            <w:tcW w:w="104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4488"/>
        <w:gridCol w:w="2587"/>
        <w:gridCol w:w="4001"/>
      </w:tblGrid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говор между Администрацией Цимлянского района и социально ориентированной некоммерческой организацией на реализацию общественно значимой (социальной) программы (далее - договор, субсидия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заключения (подписания) догово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догово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3"/>
        <w:gridCol w:w="3486"/>
        <w:gridCol w:w="2587"/>
        <w:gridCol w:w="4001"/>
      </w:tblGrid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я о социально ориентированной некоммерческой организации - получателе субсиди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сайта в информационно-телекоммуникационной сети "Интернет" (в случае, если имеетс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ый телефон, фак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 кодом города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яя численность работников за отчетный год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 достижении критериев эффективности программы, установленных договором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84"/>
        <w:gridCol w:w="4081"/>
        <w:gridCol w:w="54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й эффективности, установленный договор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критерия, установленное договоро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ическое значение критер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2"/>
        <w:gridCol w:w="1679"/>
        <w:gridCol w:w="1680"/>
        <w:gridCol w:w="7169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 мероприятиях в отчетном году, для осуществления которых использована субсид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(краткое описание)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и состав учас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2"/>
        <w:gridCol w:w="1558"/>
        <w:gridCol w:w="1770"/>
        <w:gridCol w:w="7200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 разработанных информационных и методических материалах (если материалы издавалис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раж, информация о распростран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размещения в информационно-телекоммуникационной сети "Интернет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ы использования субсидии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2294"/>
        <w:gridCol w:w="1986"/>
      </w:tblGrid>
      <w:tr>
        <w:trPr/>
        <w:tc>
          <w:tcPr>
            <w:tcW w:w="1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чень материалов, подтверждающих значения показателе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____________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руководителя  (подпись)   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ориентированн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 субсидии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М.П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, должность, телефон и адрес электронной почты исполн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чание. При отсутствии каких-либо сведений, предусмотренных формой, в соответствующих графах проставляется прочер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ы отчета прошиваются, количество листов подтверждается подписью руководителя социально ориентированной некоммерческой организации - получателя субсидии и заверяется печатью указанной организации на обороте последнего листа на месте прошивк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N 4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 N _____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19" w:name="Par288"/>
      <w:bookmarkEnd w:id="19"/>
      <w:r>
        <w:rPr>
          <w:rFonts w:eastAsia="Times New Roman"/>
          <w:b/>
          <w:bCs/>
          <w:sz w:val="28"/>
          <w:szCs w:val="28"/>
          <w:lang w:eastAsia="ru-RU"/>
        </w:rPr>
        <w:t>ФИНАНСОВЫЙ ОТ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полное наименование организации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РЕАЛИЗАЦИИ ОБЩЕСТВЕННО ЗНАЧИМОЙ (СОЦИАЛЬНОЙ)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ГЛАСНО ДОГОВОРУ ОТ "____" ____________ 20____ Г. N 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60"/>
        <w:gridCol w:w="1440"/>
        <w:gridCol w:w="1800"/>
        <w:gridCol w:w="2160"/>
        <w:gridCol w:w="1680"/>
        <w:gridCol w:w="960"/>
        <w:gridCol w:w="1276"/>
        <w:gridCol w:w="1604"/>
        <w:gridCol w:w="138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расходов, предусмотренные утвержденной смет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и произведенные расходы в рамках реализации программы (в рублях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альное подтверждение произведенных расход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лонения от утвержденной сметы расход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 рубля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, дата, номер документа, подтверждающего произве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плаченных видов выполненных работ, оказанных услуг, приобретенных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о документу (в рубля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+) при завышении планируемых расходов (в рубля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-) при экономии затрат (в рубля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азрезе источников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счет соб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счет привлеч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счет средств бюджета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___________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руководителя   (подпись)  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ориентированн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 субсид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___________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ухгалтер социально ориентированной   (подпись)  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- получателя субсид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М.П.</w:t>
      </w:r>
    </w:p>
    <w:p>
      <w:pPr>
        <w:pStyle w:val="TextBodyIndent"/>
        <w:spacing w:lineRule="atLeast" w:line="10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footerReference w:type="default" r:id="rId3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ложение №5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Цимлянского района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5.12.2016 № 528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ГОВОР №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с социально ориентированными некоммерческими организациями на предоставление финансовой поддержки в виде субсидии из бюджета Цимлянского района на возмещение затрат на арендную плату за аренду нежилых помещ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_____" _____________ 20____ 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 Цимлянск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Цимлянского района, именуемая в дальнейшем "Администрация", в лице Главы Администрации Цимлянского района ___________________________, действующего на основании Устава от ___________ N ___ и решения конкурсной комиссии _______________________, с одной стороны, и ______________________________, именуемый в дальнейшем "Получатель субсидии", в лице _______________________________________, действующий на основании Устава, с другой стороны, именуемые в дальнейшем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стоящий договор устанавливает порядок возмещения Получателю субсидии части затрат по арендной плате за аренду нежилых помещений, произведенных в _______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Перечисление средств бюджета Цимлянского района в сумме _______________________________________ на основании решения конкурсной комиссии от ______________ N 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В рамках действия договора Администрация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1.1. Для перечисления субсидий Администрация в течение 10 рабочих дней после заключения с Получателем субсидии настоящего Договора представляет в финансовый отдел заявку на оплату расход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2. Уведомить Получателя субсидии о расторжении договора в случаях, предусмотренных </w:t>
      </w:r>
      <w:hyperlink w:anchor="Par44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ом 5.1 пункта 5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2. В рамках действия договора Администрация и органы муниципального финансового контроля осуществляют проверки соблюдения получателями субсидии условий, целей и порядка, установленных при их предоставл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 Администрация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 Истребовать у Получателя субсидии дополнительные документы, подтверждающие соблюдение Получателем субсидии условий получения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В рамках действия договора Получатель субсидии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1. По требованию Администрация в течение 3 дней представлять дополнительные документы, подтверждающие соблюдение Получателем субсидии условий получения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2. Обеспечить беспрепятственный доступ Администрация к документам, связанным с исполнением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В рамках действия договора Получатель субсидии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1. Требовать надлежащего исполнения обязательств по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2. Требовать своевременного перечисления средств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рок действия договора и прочие услов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Настоящий договор вступает в силу со дня его подписания Сторонами и действует до ___.___.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Договор может быть расторгнут по соглашению Сторон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Все изменения и дополнения к настоящему договору, подписанные уполномоченными на то представителями Сторон,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собые условия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В случае внесения в действующее законодательство Российской Федерации и Ростовской области изменений, которые могут препятствовать Сторонам исполнить свои обязательства, Стороны обязуются провести консультации и урегулировать расчеты по настоящему договору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20" w:name="Par44"/>
      <w:bookmarkEnd w:id="20"/>
      <w:r>
        <w:rPr>
          <w:rFonts w:eastAsia="Times New Roman"/>
          <w:sz w:val="28"/>
          <w:szCs w:val="28"/>
          <w:lang w:eastAsia="ru-RU"/>
        </w:rPr>
        <w:t>5.1. В случаях ненадлежащего исполнения Получателем субсидии обязательств по договору, установления по итогам проверок, проведенных Администрацией, а также органами муниципального финансового контроля факта нарушения целей, условий и порядка предоставления субсидии, представления Администрации ложных сведений, Администрация вправе в одностороннем порядке расторгнуть договор. В течение пяти дней со дня обнаружения указанных нарушений Администрация направляет Получателю субсидии уведомление о возврате части субсидии или субсидии в полном объеме, который должен быть произведен в течение пяти банковских дней со дня получения данного уведом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Договор считается расторгнутым со дня принятия данного решения Администрацией в порядке, предусмотренном законодательством, с обязательным уведомлением Получателя субсидии в течение 5 рабочих дней с момента принятия тако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, то есть возникших помимо воли и желания Сторон и которые нельзя предвидеть или избежать, включая войну, волнения, общественные беспорядки, землетрясение, пожар, взрыв, наводнение и другие стихийные бедствия. Сторона, которая не исполняет своего обязательства вследствие непреодолимой силы, должна незамедлитель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В случае изменения у какой-либо из Сторон места нахождения, названия, банковских реквизитов и прочего она обязана в течение 10 (десяти) дней письменно известить об этом другую Сторону, инициировав подписание дополнительного согла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Все споры и разногласия между Сторонами решаются путем переговоров, а при недостижении согласия - в Арбитражном суде Рост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Юридические адреса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5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432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атель субсиди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Indent"/>
        <w:spacing w:lineRule="atLeast" w:line="100"/>
        <w:ind w:left="0" w:right="140" w:hanging="0"/>
        <w:rPr>
          <w:rFonts w:eastAsia="Times New Roman" w:cs="Tahoma"/>
          <w:sz w:val="28"/>
          <w:szCs w:val="28"/>
          <w:lang w:val="ru-RU" w:eastAsia="zxx" w:bidi="zxx"/>
        </w:rPr>
      </w:pPr>
      <w:r>
        <w:rPr>
          <w:rFonts w:eastAsia="Times New Roman" w:cs="Tahoma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ahoma"/>
          <w:bCs/>
          <w:sz w:val="28"/>
          <w:szCs w:val="28"/>
          <w:lang w:val="ru-RU" w:eastAsia="ru-RU" w:bidi="zxx"/>
        </w:rPr>
      </w:pPr>
      <w:r>
        <w:rPr>
          <w:rFonts w:eastAsia="Times New Roman" w:cs="Tahoma"/>
          <w:bCs/>
          <w:sz w:val="28"/>
          <w:szCs w:val="28"/>
          <w:lang w:val="ru-RU" w:eastAsia="ru-RU" w:bidi="zxx"/>
        </w:rPr>
      </w:r>
    </w:p>
    <w:sectPr>
      <w:footerReference w:type="default" r:id="rId36"/>
      <w:type w:val="nextPage"/>
      <w:pgSz w:orient="landscape" w:w="16838" w:h="11906"/>
      <w:pgMar w:left="851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3">
    <w:name w:val=" Знак Знак3"/>
    <w:qFormat/>
    <w:rPr>
      <w:rFonts w:eastAsia="Lucida Sans Unicode"/>
      <w:sz w:val="24"/>
      <w:szCs w:val="24"/>
    </w:rPr>
  </w:style>
  <w:style w:type="character" w:styleId="2">
    <w:name w:val=" Знак Знак2"/>
    <w:qFormat/>
    <w:rPr>
      <w:rFonts w:ascii="Tahoma" w:hAnsi="Tahoma" w:eastAsia="Lucida Sans Unicode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eastAsia="Lucida Sans Unicode"/>
      <w:sz w:val="24"/>
      <w:szCs w:val="24"/>
    </w:rPr>
  </w:style>
  <w:style w:type="character" w:styleId="Style15">
    <w:name w:val=" Знак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5070DFB4C5A0D9656C673F3849CC18145B2CACA7628C1F27AC79323F67311A217D008072L8n4M" TargetMode="External"/><Relationship Id="rId4" Type="http://schemas.openxmlformats.org/officeDocument/2006/relationships/hyperlink" Target="consultantplus://offline/ref=8E5070DFB4C5A0D9656C67293B25931D13597AA8A16A864E7EF3226F686E3B4D663259C2358D619AA92980L8n1M" TargetMode="External"/><Relationship Id="rId5" Type="http://schemas.openxmlformats.org/officeDocument/2006/relationships/hyperlink" Target="http://cimlyanck.donland.ru/" TargetMode="External"/><Relationship Id="rId6" Type="http://schemas.openxmlformats.org/officeDocument/2006/relationships/hyperlink" Target="consultantplus://offline/ref=702A4CECC7F6B8A3F598C56F63973C8BDBCC7C7FB766614E97F81D4B7E99C93FBF3A73AF1626903390DD32g133M" TargetMode="External"/><Relationship Id="rId7" Type="http://schemas.openxmlformats.org/officeDocument/2006/relationships/hyperlink" Target="consultantplus://offline/ref=702A4CECC7F6B8A3F598C56F63973C8BDBCC7C7FB766614E97F81D4B7E99C93FBF3A73AF1626903390DA3Eg137M" TargetMode="External"/><Relationship Id="rId8" Type="http://schemas.openxmlformats.org/officeDocument/2006/relationships/hyperlink" Target="consultantplus://offline/ref=702A4CECC7F6B8A3F598C56F63973C8BDBCC7C7FB766614E97F81D4B7E99C93FBF3A73AF1626903390DC3Ag138M" TargetMode="External"/><Relationship Id="rId9" Type="http://schemas.openxmlformats.org/officeDocument/2006/relationships/hyperlink" Target="consultantplus://offline/ref=702A4CECC7F6B8A3F598C56F63973C8BDBCC7C7FB766614E97F81D4B7E99C93FBF3A73AF1626903390DC3Ag138M" TargetMode="External"/><Relationship Id="rId10" Type="http://schemas.openxmlformats.org/officeDocument/2006/relationships/hyperlink" Target="consultantplus://offline/ref=772CEF3FE5BCF556C17B4EE5AE3DB1E2472F823C77ABFD8ABC09A5866A3853EB931A33E7754DEDDF447CCCs0DCL" TargetMode="External"/><Relationship Id="rId11" Type="http://schemas.openxmlformats.org/officeDocument/2006/relationships/hyperlink" Target="consultantplus://offline/ref=772CEF3FE5BCF556C17B4EE5AE3DB1E2472F823C77ABFD8ABC09A5866A3853EB931A33E7754DEDDF447FC7s0D4L" TargetMode="External"/><Relationship Id="rId12" Type="http://schemas.openxmlformats.org/officeDocument/2006/relationships/hyperlink" Target="consultantplus://offline/ref=772CEF3FE5BCF556C17B4EE5AE3DB1E2472F823C77ABFD8ABC09A5866A3853EB931A33E7754DEDDF447FC6s0DCL" TargetMode="External"/><Relationship Id="rId13" Type="http://schemas.openxmlformats.org/officeDocument/2006/relationships/hyperlink" Target="consultantplus://offline/ref=772CEF3FE5BCF556C17B4EE5AE3DB1E2472F823C77ABFD8ABC09A5866A3853EB931A33E7754DEDDF4478C4s0DAL" TargetMode="External"/><Relationship Id="rId14" Type="http://schemas.openxmlformats.org/officeDocument/2006/relationships/hyperlink" Target="consultantplus://offline/ref=772CEF3FE5BCF556C17B4EE5AE3DB1E2472F823C77ABFD8ABC09A5866A3853EB931A33E7754DEDDF447FC6s0DDL" TargetMode="External"/><Relationship Id="rId15" Type="http://schemas.openxmlformats.org/officeDocument/2006/relationships/hyperlink" Target="consultantplus://offline/ref=772CEF3FE5BCF556C17B4EE5AE3DB1E2472F823C77ABFD8ABC09A5866A3853EB931A33E7754DEDDF447FC1s0D5L" TargetMode="External"/><Relationship Id="rId16" Type="http://schemas.openxmlformats.org/officeDocument/2006/relationships/hyperlink" Target="http://cimlyanck.donland.ru/" TargetMode="External"/><Relationship Id="rId17" Type="http://schemas.openxmlformats.org/officeDocument/2006/relationships/hyperlink" Target="consultantplus://offline/ref=772CEF3FE5BCF556C17B4EE5AE3DB1E2472F823C77ABFD8ABC09A5866A3853EB931A33E7754DEDDF447FC0s0DAL" TargetMode="External"/><Relationship Id="rId18" Type="http://schemas.openxmlformats.org/officeDocument/2006/relationships/hyperlink" Target="consultantplus://offline/ref=772CEF3FE5BCF556C17B4EE5AE3DB1E2472F823C77ABFD8ABC09A5866A3853EB931A33E7754DEDDF447FCCs0DEL" TargetMode="External"/><Relationship Id="rId19" Type="http://schemas.openxmlformats.org/officeDocument/2006/relationships/hyperlink" Target="consultantplus://offline/ref=772CEF3FE5BCF556C17B4EE5AE3DB1E2472F823C77ABFD8ABC09A5866A3853EB931A33E7754DEDDF447CCCs0DEL" TargetMode="External"/><Relationship Id="rId20" Type="http://schemas.openxmlformats.org/officeDocument/2006/relationships/hyperlink" Target="consultantplus://offline/ref=772CEF3FE5BCF556C17B4EE5AE3DB1E2472F823C77ABFD8ABC09A5866A3853EB931A33E7754DEDDF447FC5s0DBL" TargetMode="External"/><Relationship Id="rId21" Type="http://schemas.openxmlformats.org/officeDocument/2006/relationships/hyperlink" Target="consultantplus://offline/ref=772CEF3FE5BCF556C17B4EE5AE3DB1E2472F823C77ABFD8ABC09A5866A3853EB931A33E7754DEDDF447FC5s0D4L" TargetMode="External"/><Relationship Id="rId22" Type="http://schemas.openxmlformats.org/officeDocument/2006/relationships/hyperlink" Target="consultantplus://offline/ref=772CEF3FE5BCF556C17B4EE5AE3DB1E2472F823C77ABFD8ABC09A5866A3853EB931A33E7754DEDDF447CCDs0DBL" TargetMode="External"/><Relationship Id="rId23" Type="http://schemas.openxmlformats.org/officeDocument/2006/relationships/hyperlink" Target="consultantplus://offline/ref=772CEF3FE5BCF556C17B4EE5AE3DB1E2472F823C77ABFD8ABC09A5866A3853EB931A33E7754DEDDF447FC5s0D5L" TargetMode="External"/><Relationship Id="rId24" Type="http://schemas.openxmlformats.org/officeDocument/2006/relationships/hyperlink" Target="consultantplus://offline/ref=772CEF3FE5BCF556C17B4EE5AE3DB1E2472F823C77ABFD8ABC09A5866A3853EB931A33E7754DEDDF447FC4s0DCL" TargetMode="External"/><Relationship Id="rId25" Type="http://schemas.openxmlformats.org/officeDocument/2006/relationships/hyperlink" Target="consultantplus://offline/ref=772CEF3FE5BCF556C17B4EE5AE3DB1E2472F823C77ABFD8ABC09A5866A3853EB931A33E7754DEDDF447FC6s0DDL" TargetMode="External"/><Relationship Id="rId26" Type="http://schemas.openxmlformats.org/officeDocument/2006/relationships/hyperlink" Target="consultantplus://offline/ref=772CEF3FE5BCF556C17B4EE5AE3DB1E2472F823C77ABFD8ABC09A5866A3853EB931A33E7754DEDDF447FC6s0DAL" TargetMode="External"/><Relationship Id="rId27" Type="http://schemas.openxmlformats.org/officeDocument/2006/relationships/hyperlink" Target="consultantplus://offline/ref=772CEF3FE5BCF556C17B4EE5AE3DB1E2472F823C77ABFD8ABC09A5866A3853EB931A33E7754DEDDF447FC1s0DCL" TargetMode="External"/><Relationship Id="rId28" Type="http://schemas.openxmlformats.org/officeDocument/2006/relationships/hyperlink" Target="consultantplus://offline/ref=772CEF3FE5BCF556C17B4EE5AE3DB1E2472F823C77ABFD8ABC09A5866A3853EB931A33E7754DEDDF447CCCs0DEL" TargetMode="External"/><Relationship Id="rId29" Type="http://schemas.openxmlformats.org/officeDocument/2006/relationships/hyperlink" Target="consultantplus://offline/ref=538C1D9EF0733EFDFE2C88B6E5284FC1383361DA94F00FD96C79DA1DE22DE924662B6E902193652C37TEL" TargetMode="External"/><Relationship Id="rId30" Type="http://schemas.openxmlformats.org/officeDocument/2006/relationships/hyperlink" Target="consultantplus://offline/ref=2CB90984E373948811111E73ABAC1AB2CC13CFED9BD3FA88BC16FDB82D58MAK" TargetMode="External"/><Relationship Id="rId31" Type="http://schemas.openxmlformats.org/officeDocument/2006/relationships/hyperlink" Target="consultantplus://offline/ref=6693DB4676F63706988E35695B828E32E61449CB55AB00F40015999C4C61M6K" TargetMode="External"/><Relationship Id="rId32" Type="http://schemas.openxmlformats.org/officeDocument/2006/relationships/hyperlink" Target="consultantplus://offline/ref=7ED737FAB2DBFC346859FA4417B4D5FB10583A7A0B4FCBD85F9508Y908L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5:00Z</dcterms:created>
  <dc:creator>user</dc:creator>
  <dc:description/>
  <cp:keywords/>
  <dc:language>en-US</dc:language>
  <cp:lastModifiedBy>Nadejda</cp:lastModifiedBy>
  <cp:lastPrinted>2016-12-06T16:53:00Z</cp:lastPrinted>
  <dcterms:modified xsi:type="dcterms:W3CDTF">2016-12-06T14:00:00Z</dcterms:modified>
  <cp:revision>5</cp:revision>
  <dc:subject/>
  <dc:title>АДМИНИСТРАЦИЯ ЦИМЛЯНСКОГО РАЙОНА</dc:title>
</cp:coreProperties>
</file>