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12.2016 г.   </w:t>
        <w:tab/>
        <w:t xml:space="preserve">                                 № 526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12.2015  № 730 «Об утвержд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ого расписания Администрации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рганов Администрации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Цимлянского района от 05.10.2016 № 46 «О внесении изменений в решение Собрания депутатов </w:t>
      </w:r>
      <w:r>
        <w:rPr>
          <w:spacing w:val="-3"/>
          <w:sz w:val="28"/>
          <w:szCs w:val="28"/>
        </w:rPr>
        <w:t>от  21.01.2014 г. № 154 «Об утверждении структуры Администрации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3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Цимлянского района от 25.12.2015 № 730 «Об утверждении штатного расписания Администрации района и органов Администрации района» изменения,  изложив приложение    № 1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 выполнением  постановления возложить на управляющего делами Администрации Цимлянского района Безбабнова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делопроизводств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дровой и контрольной  работ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35:00Z</dcterms:created>
  <dc:creator>Nadejda</dc:creator>
  <dc:description/>
  <cp:keywords/>
  <dc:language>en-US</dc:language>
  <cp:lastModifiedBy>Nadejda</cp:lastModifiedBy>
  <cp:lastPrinted>2016-12-05T16:35:00Z</cp:lastPrinted>
  <dcterms:modified xsi:type="dcterms:W3CDTF">2016-12-05T13:35:00Z</dcterms:modified>
  <cp:revision>2</cp:revision>
  <dc:subject/>
  <dc:title> </dc:title>
</cp:coreProperties>
</file>