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6 г.   </w:t>
        <w:tab/>
        <w:t xml:space="preserve">                                 № 52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7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 бюджете Цимлянского района на 2017 год и на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7 год и на плановый период 2018 и 2019 годов» на 15.12.2016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7 год и на плановый период 2018 и 2019 годов» в средствах массовой информации и разместить на официальном сайте Администрации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 и проведению публичных слушаний и учету предложений по проекту  решения Собрания депутатов Цимлянского района «О бюджете Цимлянского района на 2017 год и на плановый период 2018 и 2019 годов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 Цимлянск, ул. Ленина 24, кабинет № 3 в рабочие дни с 8-00 до 17-00 часов до 1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01.12.2016  № 52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Е.Н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экономического прогнозирования и закупок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кова Е.П. – ведущи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 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1:00Z</dcterms:created>
  <dc:creator>Nadejda</dc:creator>
  <dc:description/>
  <cp:keywords/>
  <dc:language>en-US</dc:language>
  <cp:lastModifiedBy>Nadejda</cp:lastModifiedBy>
  <cp:lastPrinted>2016-12-02T09:53:00Z</cp:lastPrinted>
  <dcterms:modified xsi:type="dcterms:W3CDTF">2016-12-02T06:54:00Z</dcterms:modified>
  <cp:revision>3</cp:revision>
  <dc:subject/>
  <dc:title> </dc:title>
</cp:coreProperties>
</file>