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.12.2016 г.   </w:t>
        <w:tab/>
        <w:t xml:space="preserve">                                 № 524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деле записи ак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жданского состоя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реорганизацией отдела записи актов гражданского состояния Администрации Цимлянского района Ростовской области в форме присоединения к Администрации Цимлянского района, на основании решения Собрания депутатов Цимлянского района от 20.07.2016 г. № 43 «О реорганизации отдела записи актов гражданского состояния Администрации Цимлянского района Ростовской области»,  в соответствии со статьей 37 Устава муниципального образования «Цимлянский район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Положение об отделе записи актов гражданского состояния Администрации Цимлянского района,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 постановление вступает в силу с момента принятия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                      заместителя Главы Администрации района  по социальной сфере Кузину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Цимлянского района</w:t>
        <w:tab/>
        <w:tab/>
        <w:tab/>
        <w:tab/>
        <w:tab/>
        <w:tab/>
        <w:t xml:space="preserve">           А.К. Сады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 отдел ЗАГС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12.2016  № 5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деле записи актов гражданского состоя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Цимля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Отдел записи актов гражданского состояния Администрации Цимля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  (далее - отдел ЗАГС) является структурным подразделением Администрации Цимлянского района и выполняет государственные полномочия по регистрации актов гражданского состояния на территории  Цимлянского района. Отдел ЗАГС не обладает правами юридическ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тдел ЗАГС подчинён и подотчётен в своей деятельности Главе Цимлянского района и заместителю Главы Администрации района по социальной сфер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структуру отдела ЗАГС входят: начальник отдела ЗАГС, ведущий специалист отдела ЗАГС, 2 специалиста  1  категории отдела ЗАГС, уборщик служебных помещений.</w:t>
      </w:r>
    </w:p>
    <w:p>
      <w:pPr>
        <w:pStyle w:val="Normal"/>
        <w:ind w:firstLine="560"/>
        <w:jc w:val="both"/>
        <w:rPr>
          <w:sz w:val="28"/>
        </w:rPr>
      </w:pPr>
      <w:r>
        <w:rPr>
          <w:sz w:val="28"/>
        </w:rPr>
        <w:t>1.4. Наименование отдела ЗАГС:</w:t>
      </w:r>
    </w:p>
    <w:p>
      <w:pPr>
        <w:pStyle w:val="Normal"/>
        <w:ind w:firstLine="560"/>
        <w:jc w:val="both"/>
        <w:rPr>
          <w:sz w:val="28"/>
        </w:rPr>
      </w:pPr>
      <w:r>
        <w:rPr>
          <w:sz w:val="28"/>
        </w:rPr>
        <w:t>Полное наименование: отдел записи актов гражданского состояния Администрации Цимлянского района.</w:t>
      </w:r>
    </w:p>
    <w:p>
      <w:pPr>
        <w:pStyle w:val="Normal"/>
        <w:ind w:firstLine="560"/>
        <w:jc w:val="both"/>
        <w:rPr>
          <w:sz w:val="28"/>
        </w:rPr>
      </w:pPr>
      <w:r>
        <w:rPr>
          <w:sz w:val="28"/>
        </w:rPr>
        <w:t>Краткое наименование: отдел ЗАГС Администрации Цимля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 Место нахождения отдела ЗАГ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Ленина, дом 15, город Цимлянск, Цимлянский район, Ростовская область, Российская Федерац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отдела ЗАГ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Ленина, дом 15, город Цимлянск, Цимлянский район, Ростовская область, Российская Федерац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Нормативно-правовую основу деятельности отдела ЗАГС составляют Конституция Российской Федерации, Гражданский кодекс Российской Федерации, Семейный кодекс Российской Федерации, Федеральный закон от 15 ноября 1997 № 143-ФЗ «Об актах гражданского состояния», Областной закон "Об органах ЗАГС Ростовской области" от 30 июля 1998 №7-ЗС, иное   федеральное и областное законодательство, нормативно-правовые акты Министерства юстиции Российской Федерации, Международные договора Российской Федерации, приказы управления ЗАГС  Ростовской области, Устав муниципального образования «Цимлянский район», муниципальные правовые акты, а также настоящее Полож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Отдел ЗАГС имеет печать с изображением Государственного Герба Российской Федерации и штампы со своим наименов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оложение об отделе ЗАГС утверждается Главой Цимля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</w:t>
      </w:r>
      <w:r>
        <w:rPr>
          <w:sz w:val="28"/>
        </w:rPr>
        <w:t xml:space="preserve">Работники отдела ЗАГС, в должностные обязанности которых входит исполнение полномочий по государственной регистрации актов гражданского состояния, являются муниципальными служащими. </w:t>
      </w:r>
      <w:r>
        <w:rPr>
          <w:sz w:val="28"/>
          <w:szCs w:val="28"/>
        </w:rPr>
        <w:t>На них распространяется законодательство о муниципальной службе и трудовое законодательство с особенностями, предусмотренными законодательством о муниципальной службе.</w:t>
      </w:r>
    </w:p>
    <w:p>
      <w:pPr>
        <w:pStyle w:val="Normal"/>
        <w:ind w:firstLine="5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штатное расписание отдела ЗАГС также включаются должности работников,  осуществляющих обслуживание зданий и помещений, занимаемых отделом ЗАГС (обслуживающий персонал), не являющиеся муниципальными должностями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0. Штатное расписание отдела ЗАГС в составе аппарата Администрации Цимлянского района утверждается Главой Цимлянского района.  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1.11. Финансовое обеспечение отдела ЗАГС осуществляется из местного бюджета за счет средств областного бюджета, в пределах поступающих субвенций из федерального бюджета на осуществление федеральных полномочий  по государственной регистрации актов гражданского состояния и бюджетных ассигнований, предусмотренных на эти цели  областным законом  об областном бюджете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отдела ЗАГС используются исключительно для реализации возложенных на них задач и осуществления функций по государственной регистрации актов гражданского состоя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Цимлянского района имеет право дополнительно использовать собственные материальные ресурсы и финансовые средства для осуществления полномочий по государственной регистрации актов гражданского состояния в случаях и порядке, предусмотренных Уставом муниципального образования «Цимлянский 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 Координацию деятельности отдела ЗАГС осуществляет заместитель Главы Администрации района по социальной сфер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номочия отдела ЗАГС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ЗАГС осуществляет следующие полномоч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Государственную регистрацию рождения, заключения брака, расторжения брака, усыновления (удочерения), установления отцовства, перемены имени (фамилии, собственного имени, отчества), смер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Исправление и изменение записей актов гражданского состоя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Выполнение функций по восстановлению и аннулированию записей актов гражданского состоя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Формирование архивного электронного фонда, обеспечение его учета и хра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Выдачу повторных свидетельств и документов, подтверждающих наличие или отсутствие факта государственной регистрации акта гражданского состоя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Представление отчетов в управление записи актов гражданского состояния Ростовской области и органы статистики в соответствии с установленными сроками и требова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Организацию и обеспечение автоматизированной информационной системы регистрации и учета актов гражданского состоя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е задачи и функции отдела ЗАГС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дел ЗАГС в соответствии с возложенными на него полномочиями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существляет задачи по охране государственных и общественных интересов, имущественных и личных неимущественных прав граждан путем государственной регистрации актов гражданского состояния в соответствии с законодательством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едоставляет  подекадно, ежемесячно сведения о государственной регистрации актов гражданского состояния в учреждения и организации  в соответствии  с установленными сроками и требованиями   действующего законодательства в порядке взаимодействия и исполнения обязательств по соглашениям межведомственного сотрудничества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3.3. Составляет и анализирует ежемесячную, ежеквартальную и годовую статистическую отчетность  по государственной регистрации актов гражданского состояния, представляет ее в установленные сроки в управление ЗАГС Ростовской области и в органы государственной статистики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Ведет учет расхода гербовых свидетельств, контролирует их правильное использование и хранение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существляет прием граждан по вопросам государственной регистрации актов гражданского состояния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одготавливает и рассматривает материалы по перемене гражданами имени, на основании собранных документов и результатов рассмотрения заявления вносит исправления или изменения в ранее составленные записи актов  в отношении лица переменившего имя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3.7. Подготавливает и рассматривает материалы по заявлению граждан по внесению исправлений или изменений в записи актов гражданского состояния, на основании собранных материалов составляет заключение об исправлении или изменении записей актов гражданского состояния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Обеспечивает торжественную обстановку при государственной регистрации рождения и государственной регистрации заключения брака по желанию граждан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3.9. Проводит мероприятия по повышению уровня профессиональной подготовки работников отдела ЗАГС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Осуществляет учет, обработку, систематизацию и хранение первых экземпляров записей актов гражданского состояния и обеспечивает их сохранность. Оформляет и передает актовые книги по истечении 100-летнего периода работы с ними на постоянное хранение в государственный архив в порядке, установленном Правительством Российской Федерации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Принимает от граждан документы об оплате  государственной пошлины за государственную регистрацию актов гражданского состояния и другие юридически значимые действия, совершаемые органами ЗАГС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  Организует учёт и хранение документов делопроизводства по  государственной регистрации актов гражданского состояния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Изучает и обобщает практику применения действующего законодательства, распространяет положительный опыт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 Повышает качество предоставления государственных услуг и правовой культуры обслуживания населения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5. Проводит среди населения через средства массовой информации, разъяснение действующего законодательства по вопросам государственной регистрации актов гражданского состояния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6. Вносит предложения Главе Цимлянского района по совершенствованию деятельности отдела ЗАГС, финансированию, обеспечению надлежащими помещениями, мебелью, оборудованием, предметами оргтехники, обрядовой атрибутико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7. Принимает участие в обеспечении Администрацией Цимлянского района финансовой деятельности отдела ЗАГС,  учета средств и отчетности в рамках субвенции из федерального бюджета на содержание органов записи актов гражданского состояния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8. Вносит предложения по совершенствованию федерального и областного законодательст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19. Обеспечивает сохранность материально-технической базы отдела ЗАГС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20. Внедряет в работу отдела ЗАГС компьютерную технику, обеспечивает условия для ее эксплуатации, создает электронный регистр актовых запис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1. Взаимодействует с органами следствия и дознания, юстиции,  федерального органа исполнительной власти, реализующего государственную политику в сфере миграции и осуществляющего правоприменительные функции, функции по контролю, надзору и оказанию государственных услуг в сфере миграции, прокуратуры, судами, органами социальной защиты, МФЦ, отделами образования, пенсионными фондами, медицинскими учреждениями и другими организациями в пределах своей компет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2. Взаимодействует с компетентными органами иностранных государств о предоставлении правовой помощи по вопросам государственной регистрации актов гражданского состояния в порядке и на условиях, определённых международными </w:t>
      </w:r>
      <w:r>
        <w:rPr>
          <w:rFonts w:eastAsia="Arial" w:cs="Arial"/>
          <w:color w:val="000000"/>
          <w:sz w:val="28"/>
          <w:szCs w:val="28"/>
        </w:rPr>
        <w:t>договорами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3. Организует работы по противодействию коррупции в соответствии с действующим законодательством в сфере противодействия корруп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4. Отдел ЗАГС вправе запрашивать в организациях, учреждениях и предприятиях необходимую информацию для осуществления своей деятельности, предусмотренной действующим законодательством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лномочия начальника отдела ЗАГС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Отдел ЗАГС возглавляет начальник, назначаемый  на должность и освобождаемый от занимаемой должности Главой Цимлянского района. Сведения об уровне профессионализма (образовании, стаже (опыте) службы (работы), профессиональных знаниях и навыках) кандидата для назначения на должность начальника отдела ЗАГС предварительно направляются в управление ЗАГС Рос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Начальник отдела ЗАГС подчинён и подотчётен в своей деятельности Главе Цимлянского района и заместителю Главы Администрации района по социальной сфере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В период временного отсутствия начальника отдела ЗАГС его обязанности исполняет специалист отдела ЗАГС в соответствии с должностной инструкцией, распределением обязанностей и распоряжением Главы Цимлянского района с передачей печати отдела ЗАГС и гербовых бланков свидетельств по акту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Начальник отдела ЗАГС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1. Осуществляет общее руководство деятельностью отдела ЗАГС и руководит на принципах единоначалия деятельностью отдела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4.4.2. В установленном порядке вносит предложения об изменении штатного расписания отдела ЗАГС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4.4.3. В установленном порядке вносит предложения о назначении на должность и освобождении от должности работников отдела ЗАГС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4.4.4. В установленном порядке вносит представление о применении к служащим отдела ЗАГС мер поощрения и взыска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4.4.5. Представляет отдел ЗАГС во всех учреждениях и организац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6. Ведет прием граждан, рассматривает их предложения, заявления и жалобы, принимает решения в пределах действующего законодательств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4.4.7. Готовит предложения, проекты муниципальных правовых актов, связанные с деятельностью отдела ЗАГ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8. Обеспечивает техническую защиту конфиденциальной информ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9. Обеспечивает соблюдение финансово-штатной дисциплины, сохранность материальных ценносте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4.4.10. Решает иные вопросы в соответствии с действующим законодательством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Ответственность работников отдел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ГС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Начальник отдела ЗАГС несёт персональную ответственность за выполнение задач и функций, возложенных на отдел ЗАГС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5.2.  Начальник и работники отдела ЗАГС  несут ответственность за  ненадлежащее осуществление полномочий по государственной регистрации актов гражданского состояни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Н.И. Безбабнов</w:t>
      </w:r>
    </w:p>
    <w:sectPr>
      <w:type w:val="nextPage"/>
      <w:pgSz w:w="11906" w:h="16838"/>
      <w:pgMar w:left="1418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9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20:00Z</dcterms:created>
  <dc:creator>Nadejda</dc:creator>
  <dc:description/>
  <cp:keywords/>
  <dc:language>en-US</dc:language>
  <cp:lastModifiedBy>Nadejda</cp:lastModifiedBy>
  <cp:lastPrinted>2016-12-06T11:25:00Z</cp:lastPrinted>
  <dcterms:modified xsi:type="dcterms:W3CDTF">2016-12-06T08:25:00Z</dcterms:modified>
  <cp:revision>4</cp:revision>
  <dc:subject/>
  <dc:title> </dc:title>
</cp:coreProperties>
</file>