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6 г.   </w:t>
        <w:tab/>
        <w:t xml:space="preserve">                                 № 51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br/>
        <w:t>бюджета муниципального района</w:t>
        <w:br/>
        <w:t>за 9 месяцев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9 месяцев 2016 года по доходам в сумме 662 196,0 тыс. рублей, по расходам 636 447,3 тыс. рублей с превышением доходов над расходами (профицит бюджета муниципального района в сумме 25 748,7 тыс. рублей).</w:t>
      </w:r>
    </w:p>
    <w:p>
      <w:pPr>
        <w:pStyle w:val="ConsPlusNormal"/>
        <w:widowControl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9 месяцев  2016 года является финансовый 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9 месяцев 2016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16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6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Исполнение бюджета Цимлянского района (далее - бюджета района) за 9 месяцев 2016 года составило по доходам в сумме 662 196,0 тыс. рублей или      76 процента к годовому плану, по расходам в сумме 636 447,3 тыс. рублей или 72,1 процента к годовому плану. Профицит по итогам 9 месяцев 2016 года составил 25 748,7 тыс. рублей. По сравнению с аналогичным периодом прошлого года произошло снижение по доходам бюджета района на 22 754,8 тыс. рублей или 3,4 проц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на 39233.1 тыс. рублей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района за 9 месяцев 2016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Цимлянского района и работников муниципальных учреждений Цимлянского района за 9 месяцев 2016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бюджета района исполнены в сумме 95 471,0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,0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й показатель выше уровня аналогичного периода прошлого года на 38 004,9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поступлениях занимает налог на доходы физических лиц – 53 769,9 тыс. рублей или 56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безвозмездных поступлений в бюджет района за 9 месяцев 2016 года составил 566 72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77 31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и 16 43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470 16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3 034,5 тыс. рублей.</w:t>
      </w:r>
    </w:p>
    <w:p>
      <w:pPr>
        <w:pStyle w:val="Normal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з бюджета района перечислены межбюджетные трансферты бюджетам сельских поселений в сумме 29124.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бюджетам поселений в целях выравнивания их финансовых возможностей по осуществлению полномочий по решению вопросов местного значения 24343.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4780.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 54111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85,0 процентов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40112,4 тыс. рублей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ая кредиторская задолженность бюджета района за 9 месяцев 2016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консолидированного бюджета уменьшились по сравнению с аналогичным периодом прошлого года на 4,3 процента и составили 709 937,5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4,5 процента к годовому плану. Расходы исполнены в сумме 686161,3 тыс. рублей или 70,6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оступление налоговых и неналоговых доходов в консолидированный бюджет района за 9 месяцев 2016 года составило 142 382,5 тыс. рублей, что на 30 284,9 тыс. рублей больше аналогичного периода 2015 года 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1,7 процента к годовому плану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561077,1 тыс. рублей. Расходы консолидированного бюджета на образование, культуру, социальную политику, спорт и здравоохранение составили 81,9 процента всех расходов.</w:t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607172,8 тыс. рублей, из консолидированного бюджета района 621636,7 тыс. рублей, что составляет от общей суммы расходов 95,4 процента и  90,6 процента соответствен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44"/>
        <w:gridCol w:w="1502"/>
        <w:gridCol w:w="1490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9 месяцев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93"/>
        <w:gridCol w:w="1483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5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471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69,9</w:t>
            </w:r>
          </w:p>
        </w:tc>
      </w:tr>
      <w:tr>
        <w:trPr>
          <w:trHeight w:val="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769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262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2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6,3</w:t>
            </w:r>
          </w:p>
        </w:tc>
      </w:tr>
      <w:tr>
        <w:trPr>
          <w:trHeight w:val="52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7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,2</w:t>
            </w:r>
          </w:p>
        </w:tc>
      </w:tr>
      <w:tr>
        <w:trPr>
          <w:trHeight w:val="4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,9</w:t>
            </w:r>
          </w:p>
        </w:tc>
      </w:tr>
      <w:tr>
        <w:trPr>
          <w:trHeight w:val="6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8,0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3</w:t>
            </w:r>
          </w:p>
        </w:tc>
      </w:tr>
      <w:tr>
        <w:trPr>
          <w:trHeight w:val="17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116,5</w:t>
            </w:r>
          </w:p>
        </w:tc>
      </w:tr>
      <w:tr>
        <w:trPr>
          <w:trHeight w:val="37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79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21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6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8,5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,8</w:t>
            </w:r>
          </w:p>
        </w:tc>
      </w:tr>
      <w:tr>
        <w:trPr>
          <w:trHeight w:val="2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8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60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96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5,8</w:t>
            </w:r>
          </w:p>
        </w:tc>
      </w:tr>
      <w:tr>
        <w:trPr>
          <w:trHeight w:val="148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,4</w:t>
            </w:r>
          </w:p>
        </w:tc>
      </w:tr>
      <w:tr>
        <w:trPr>
          <w:trHeight w:val="2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47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725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66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95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3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16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7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 26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162,1</w:t>
            </w:r>
          </w:p>
        </w:tc>
      </w:tr>
      <w:tr>
        <w:trPr>
          <w:trHeight w:val="23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4,5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2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9,2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 32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 196,0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3,6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4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,3</w:t>
            </w:r>
          </w:p>
        </w:tc>
      </w:tr>
      <w:tr>
        <w:trPr>
          <w:trHeight w:val="40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</w:tr>
      <w:tr>
        <w:trPr>
          <w:trHeight w:val="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9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,1</w:t>
            </w:r>
          </w:p>
        </w:tc>
      </w:tr>
      <w:tr>
        <w:trPr>
          <w:trHeight w:val="19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5,5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3</w:t>
            </w:r>
          </w:p>
        </w:tc>
      </w:tr>
      <w:tr>
        <w:trPr>
          <w:trHeight w:val="25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9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42,3</w:t>
            </w:r>
          </w:p>
        </w:tc>
      </w:tr>
      <w:tr>
        <w:trPr>
          <w:trHeight w:val="1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4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4,1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6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78,8</w:t>
            </w:r>
          </w:p>
        </w:tc>
      </w:tr>
      <w:tr>
        <w:trPr>
          <w:trHeight w:val="18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 и повышение квал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8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9</w:t>
            </w:r>
          </w:p>
        </w:tc>
      </w:tr>
      <w:tr>
        <w:trPr>
          <w:trHeight w:val="20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,5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5,3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6,9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4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4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8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6</w:t>
            </w:r>
          </w:p>
        </w:tc>
      </w:tr>
      <w:tr>
        <w:trPr>
          <w:trHeight w:val="27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0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96,2</w:t>
            </w:r>
          </w:p>
        </w:tc>
      </w:tr>
      <w:tr>
        <w:trPr>
          <w:trHeight w:val="29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1</w:t>
            </w:r>
          </w:p>
        </w:tc>
      </w:tr>
      <w:tr>
        <w:trPr>
          <w:trHeight w:val="30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8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9,2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6,7</w:t>
            </w:r>
          </w:p>
        </w:tc>
      </w:tr>
      <w:tr>
        <w:trPr>
          <w:trHeight w:val="2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9,2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6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7,2</w:t>
            </w:r>
          </w:p>
        </w:tc>
      </w:tr>
      <w:tr>
        <w:trPr>
          <w:trHeight w:val="10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3,4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78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47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018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48,7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748,7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9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Цимлянского района и работников муниципальных учреждений Цимлянского района за 9 месяцев 2016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315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04,3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21,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96,4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78,4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ЗАГС Администрации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7,4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329,9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5032,6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03,2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144,5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8,5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3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7031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7:00Z</dcterms:created>
  <dc:creator>Nadejda</dc:creator>
  <dc:description/>
  <cp:keywords/>
  <dc:language>en-US</dc:language>
  <cp:lastModifiedBy>Nadejda</cp:lastModifiedBy>
  <cp:lastPrinted>2016-11-29T09:52:00Z</cp:lastPrinted>
  <dcterms:modified xsi:type="dcterms:W3CDTF">2016-11-29T06:52:00Z</dcterms:modified>
  <cp:revision>3</cp:revision>
  <dc:subject/>
  <dc:title> </dc:title>
</cp:coreProperties>
</file>