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16 г.   </w:t>
        <w:tab/>
        <w:t xml:space="preserve">                                 № 516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suppressLineNumbers/>
        <w:suppressAutoHyphens w:val="true"/>
        <w:ind w:right="-1" w:hanging="0"/>
        <w:rPr/>
      </w:pPr>
      <w:r>
        <w:rPr>
          <w:sz w:val="28"/>
          <w:szCs w:val="28"/>
        </w:rPr>
        <w:t>«Волонтер года - 2016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5.10.2013 № 1229 «Об утверждении муниципальной программы Цимлянского района «Молодежь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роведении районного конкурса «Волонтер года - 2016»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йона                                                               С.Б. Погосян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bCs w:val="false"/>
          <w:sz w:val="28"/>
          <w:szCs w:val="28"/>
        </w:rPr>
        <w:t> </w:t>
      </w:r>
      <w:r>
        <w:rPr>
          <w:rStyle w:val="Style161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>от 25.11.2016 № 516</w:t>
      </w:r>
    </w:p>
    <w:p>
      <w:pPr>
        <w:pStyle w:val="Normal"/>
        <w:suppressLineNumbers/>
        <w:suppressAutoHyphens w:val="true"/>
        <w:ind w:right="-1" w:hanging="0"/>
        <w:jc w:val="center"/>
        <w:rPr>
          <w:rStyle w:val="Style16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«Волонтер года –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районного конкурса «Волонтёр года - 2016» (далее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 проводи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rStyle w:val="Style161"/>
          <w:b w:val="false"/>
          <w:sz w:val="28"/>
          <w:szCs w:val="28"/>
        </w:rPr>
        <w:t>реализации муниципальной программы Цимлянского района «Молодежь Цимлянского района» на 2014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Конкурса – Администрац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выявления и поощрения молодых людей, занимающихся добровольческой деятельностью, популяризации добровольческого движения, привлечения молодежи к волонтер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роли добровольчества в процессе формирования гражданского об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значимых мероприятий, направленных на поддержку и развитие добровольческ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волонтерскую деятельность молодежи разных социальных и возрастных груп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го статуса и имиджа добровольца в обществе, в том числе среди молодеж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и конкурс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ые люди в возрасте от 14 до 30 лет, являющиеся членами волонтерских отрядов, некоммерческих организаций, других учреждений социальной, культурной или образовательной направленности, действующих на территории Цимлянского район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ые люди в возрасте от 14 до 30 лет, осуществляющие добровольческую деятельность самостоятель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ое условие для участия в Конкурсе – наличие личной волонтерской книж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лонтерская деятельность должна соответствовать следующим критер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яется на добровольной основе без принуждения со сторо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ая работа имеет социальную значим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ями услуг волонтера не являются его родственники или близк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яемой работе зафиксированы в личной книжке волон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ники могут выдвигаться волонтерскими отрядами, некоммерческими организациями, другими учреждениями социальной, культурной или образовательной направленности, а также людьми, получившими помощь или имеющими информацию о ней, возможно самовы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28 ноября 2016 года по 12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8.11.16 г. по 04.12.2016 г. – прием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5.12.16 г. по 12.12.2016 г. – работа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декабря 2016 года – торжественное награждение победителей Кон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подается заявка (приложение №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заявке участника необходимо приложить Портфолио (приложение  №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явки принимаются до 04 декабря 2016 года в Администрацию Цимлянского района по адресу ул. Ленина 24, телефон/факс (863) 5-09-4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oci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</w:t>
        </w:r>
        <w:r>
          <w:rPr>
            <w:rStyle w:val="InternetLink"/>
            <w:sz w:val="28"/>
            <w:szCs w:val="28"/>
          </w:rPr>
          <w:t>3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 побе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. Конкурсная комисс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акет документов, направляемых участни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андидатуры побе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конкурсной комиссии входя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Администрации Цимлянского района по социальной сфер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ий специалист по молодежной политике Администрации Цимлян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тор молодежной политики Администрации Цимля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ст по работе с молодежью МБУК ЦР ЦДК (приложение  № 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 итогам работы конкурсной комиссии выбир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</w:rPr>
        <w:t>три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еятельность волонтеров оценивается по следующим критер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писей в личной книжке волонт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деятельности волонтера (деятельность в учебном учреждении, районные мероприятия, областные мероприят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выполняемой работы (участник, помощник организатора, организато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бедители Конкурса награждаются дипломами и подар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Волонтер года – 2016»</w:t>
      </w:r>
    </w:p>
    <w:p>
      <w:pPr>
        <w:pStyle w:val="Style15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вка на участие в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- 201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или уче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деятельность, которой Вы занимаетесь на добровольной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и где Вы занимаетесь этой деятель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«добрых дел», на момент подачи заявки, соста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е, пожалуйста, к заявке Ваше портфолио, а также все, что Вы считаете нужным (характеристики, копии дипломов, благодарственных писем, статей в газетах, публикаций и т.п.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Волонтер года – 2016»</w:t>
      </w:r>
    </w:p>
    <w:p>
      <w:pPr>
        <w:pStyle w:val="Style15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Портфолио участника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ортфолио </w:t>
      </w:r>
      <w:r>
        <w:rPr>
          <w:rFonts w:cs="Times New Roman" w:ascii="Times New Roman" w:hAnsi="Times New Roman"/>
          <w:sz w:val="28"/>
          <w:szCs w:val="28"/>
        </w:rPr>
        <w:t>волонтера представляет собой рабочую папку, содержащую разнообразную информацию о приобретенном опыте и достижениях молодого человека в общественно-полезной волонтер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ортфолио может </w:t>
      </w:r>
      <w:r>
        <w:rPr>
          <w:rFonts w:cs="Times New Roman" w:ascii="Times New Roman" w:hAnsi="Times New Roman"/>
          <w:sz w:val="28"/>
          <w:szCs w:val="28"/>
        </w:rPr>
        <w:t xml:space="preserve">состоять из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«Личной книжки волонтер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я реализованных проектов, степени участия волонтера в их реализации, формы участия в волонтерск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й, отзыв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, подтверждающую волонтерскую деятельность кандидата (копии дипломов, благодарственных писем, публикаций и п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Волонтер года – 2016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«Волонтер года –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41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нкурсной комиссии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Кузина Светлана Николаевна 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Наталья Михайловна 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</w:t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Сона Арменовна –координатор по молодежной политике Администрации Цимля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тоян Людмила Сергеевна – методист по работе с молодежью МБУК ЦР Ц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61">
    <w:name w:val="style161"/>
    <w:basedOn w:val="Style13"/>
    <w:qFormat/>
    <w:rPr>
      <w:b/>
      <w:bCs/>
      <w:sz w:val="19"/>
      <w:szCs w:val="19"/>
    </w:rPr>
  </w:style>
  <w:style w:type="character" w:styleId="PlainTextChar">
    <w:name w:val="Plain Text Char"/>
    <w:basedOn w:val="Style1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.sf3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9:00Z</dcterms:created>
  <dc:creator>Галя</dc:creator>
  <dc:description/>
  <cp:keywords/>
  <dc:language>en-US</dc:language>
  <cp:lastModifiedBy>Nadejda</cp:lastModifiedBy>
  <cp:lastPrinted>2016-11-25T09:57:00Z</cp:lastPrinted>
  <dcterms:modified xsi:type="dcterms:W3CDTF">2016-11-25T06:57:00Z</dcterms:modified>
  <cp:revision>3</cp:revision>
  <dc:subject/>
  <dc:title> </dc:title>
</cp:coreProperties>
</file>