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1.2016 г.   </w:t>
        <w:tab/>
        <w:t xml:space="preserve">                                 № 50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1.2009 № 56 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                  от 27.01.2009 № 56 «О создании комиссии по делам несовершеннолетних               и защите их прав в Цимлянском районе» изменения, изложив приложение             № 2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 xml:space="preserve">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замест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 Ку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Цимлянского  района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ab/>
        <w:t xml:space="preserve">          от 17.11.2016 № 50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Цимлянском райо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ина Светлана Николаевна</w:t>
        <w:tab/>
        <w:tab/>
        <w:t xml:space="preserve">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Цимлянского района по социаль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 Иван Викторович </w:t>
        <w:tab/>
        <w:tab/>
        <w:t>- заведующий отделом образова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>Шайбель Ирина Михайловна</w:t>
        <w:tab/>
        <w:t xml:space="preserve">- ведущий специалист-ответственный      </w:t>
      </w:r>
    </w:p>
    <w:p>
      <w:pPr>
        <w:pStyle w:val="Normal"/>
        <w:ind w:left="4248" w:hanging="4245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кретарь комиссии по делам     </w:t>
      </w:r>
    </w:p>
    <w:p>
      <w:pPr>
        <w:pStyle w:val="Normal"/>
        <w:ind w:left="4248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иба Ольга Владимировна </w:t>
        <w:tab/>
        <w:t xml:space="preserve">- старший помощник прокурора 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ина Светлана Петровна</w:t>
        <w:tab/>
        <w:tab/>
        <w:t xml:space="preserve">- заместитель Главы Администрации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млянского городского поселени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а Надежда Яковлевна </w:t>
        <w:tab/>
        <w:t xml:space="preserve">- ведущий специалист по охране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ства отдела образования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евкина Елена Николаевна </w:t>
        <w:tab/>
        <w:t xml:space="preserve">- начальник управления социальной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паров Валерий Валерьевич</w:t>
        <w:tab/>
        <w:t xml:space="preserve">- старший инспектор  ПДН отделения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ковых уполномоченных полиции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о делам несовершеннолетних ОП –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МУ МВД России «Волгодонское»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атьяна Юрьевна </w:t>
        <w:tab/>
        <w:tab/>
        <w:t>- директор ГКУ РО «Центр занятости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еления Цимлянского района»            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Лариса Михайловна </w:t>
        <w:tab/>
        <w:t xml:space="preserve">- заведующий отделом культуры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Цимля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оева Галина Васильевна </w:t>
        <w:tab/>
        <w:tab/>
        <w:t xml:space="preserve">- врач-нарколог муниципального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я здравоохранения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млянская районная больница»;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ab/>
        <w:t xml:space="preserve">  (по согласованию)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ященко Николай Николаевич</w:t>
        <w:tab/>
        <w:t xml:space="preserve">- главный специалист по физической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ab/>
        <w:t xml:space="preserve">   культуре и спорту;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Юлия Викторовна </w:t>
        <w:tab/>
        <w:t xml:space="preserve">- исполняющий обязанности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чальника филиала по Цимлянскому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йону ФКУ УИУ ГУФСИН России по РО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ина Татьяна Петровна </w:t>
        <w:tab/>
        <w:t xml:space="preserve">- директор «Государственного бюджетн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чреждения социального обслуживания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селения Ростовской области «Социальн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- реабилитационный центр для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есовершеннолетних Цимлянск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» (по согласованию)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джиева Рухангиз Бахлуловна</w:t>
        <w:tab/>
        <w:t xml:space="preserve">- районный педиатр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БУЗ «ЦРБ» Цимлянского района</w:t>
      </w:r>
    </w:p>
    <w:p>
      <w:pPr>
        <w:pStyle w:val="Normal"/>
        <w:tabs>
          <w:tab w:val="clear" w:pos="708"/>
          <w:tab w:val="left" w:pos="4253" w:leader="none"/>
        </w:tabs>
        <w:ind w:left="4248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11" w:leader="none"/>
        </w:tabs>
        <w:ind w:left="4248" w:right="97" w:hanging="4248"/>
        <w:jc w:val="both"/>
        <w:rPr>
          <w:sz w:val="28"/>
          <w:szCs w:val="28"/>
        </w:rPr>
      </w:pPr>
      <w:r>
        <w:rPr>
          <w:sz w:val="28"/>
          <w:szCs w:val="28"/>
        </w:rPr>
        <w:t>Попова Наталья Михайловна</w:t>
        <w:tab/>
        <w:tab/>
        <w:t xml:space="preserve">- ведущий специалист </w:t>
        <w:tab/>
        <w:t xml:space="preserve">по молодёжной </w:t>
      </w:r>
    </w:p>
    <w:p>
      <w:pPr>
        <w:pStyle w:val="Normal"/>
        <w:tabs>
          <w:tab w:val="clear" w:pos="708"/>
          <w:tab w:val="left" w:pos="4111" w:leader="none"/>
        </w:tabs>
        <w:ind w:left="4248" w:right="97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итик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1:12:00Z</dcterms:created>
  <dc:creator>Nadejda</dc:creator>
  <dc:description/>
  <cp:keywords/>
  <dc:language>en-US</dc:language>
  <cp:lastModifiedBy>Nadejda</cp:lastModifiedBy>
  <cp:lastPrinted>2007-01-27T14:33:00Z</cp:lastPrinted>
  <dcterms:modified xsi:type="dcterms:W3CDTF">2007-01-27T11:38:00Z</dcterms:modified>
  <cp:revision>6</cp:revision>
  <dc:subject/>
  <dc:title> </dc:title>
</cp:coreProperties>
</file>